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обенности национальной конкуренции  (вопрос был особенности конкуренции в 21 веке)</w:t>
      </w:r>
    </w:p>
    <w:p>
      <w:pPr>
        <w:pStyle w:val="Web"/>
        <w:spacing w:before="0" w:after="0"/>
        <w:ind w:firstLine="709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За что борются конкурирующие ком</w:t>
        <w:softHyphen/>
        <w:t>пании? За клиентов, за долю на рынке, за получение конкурентных преиму</w:t>
        <w:softHyphen/>
        <w:t>ществ, за инновационные разработки, за снижение издержек. Но конкуренция также состоит и в борьбе за бюджетные деньги между отраслями и между регио</w:t>
        <w:softHyphen/>
        <w:t xml:space="preserve">нами, даже за новые географические рынки... </w:t>
      </w:r>
    </w:p>
    <w:p>
      <w:pPr>
        <w:pStyle w:val="Web"/>
        <w:spacing w:before="0" w:after="0"/>
        <w:ind w:firstLine="709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Одна из особенностей конкуренции по-российски на сегодняшнем этапе раз</w:t>
        <w:softHyphen/>
        <w:t xml:space="preserve">вития заключается в крайности точек зрения на это явление. </w:t>
      </w:r>
    </w:p>
    <w:p>
      <w:pPr>
        <w:pStyle w:val="Web"/>
        <w:spacing w:before="0" w:after="0"/>
        <w:ind w:firstLine="709"/>
        <w:rPr>
          <w:color w:val="000000"/>
          <w:sz w:val="22"/>
          <w:szCs w:val="18"/>
        </w:rPr>
      </w:pPr>
      <w:r>
        <w:rPr>
          <w:rStyle w:val="StrongEmphasis"/>
          <w:color w:val="000000"/>
          <w:sz w:val="22"/>
          <w:szCs w:val="18"/>
        </w:rPr>
        <w:t xml:space="preserve">Первая крайность — «нет краше нас в этой деревне!» </w:t>
      </w:r>
    </w:p>
    <w:p>
      <w:pPr>
        <w:pStyle w:val="Web"/>
        <w:spacing w:before="0" w:after="0"/>
        <w:ind w:firstLine="709"/>
        <w:rPr/>
      </w:pPr>
      <w:r>
        <w:rPr>
          <w:color w:val="000000"/>
          <w:sz w:val="22"/>
          <w:szCs w:val="18"/>
        </w:rPr>
        <w:t>Многие российские компании по-прежнему беспечно относятся к конку</w:t>
        <w:softHyphen/>
        <w:t>рентам. Дескать, какая разница, что там у них происходит — у нас есть клиенты, есть товар, и трава не расти! Это неуди</w:t>
        <w:softHyphen/>
        <w:t>вительно: как показывают данные социо</w:t>
        <w:softHyphen/>
        <w:t>логического исследования, проведенно</w:t>
        <w:softHyphen/>
        <w:t>го Российской ассоциацией менедже</w:t>
        <w:softHyphen/>
        <w:t>ров, всего три года назад главной зада</w:t>
        <w:softHyphen/>
        <w:t>чей руководителей компаний было вы</w:t>
        <w:softHyphen/>
        <w:t>жить и сохранить бизнес, который им вверили в управление собственники и акционеры. И, конечно, тут не до кон</w:t>
        <w:softHyphen/>
        <w:t>курентов — разобраться бы с товаром и с немногочисленными клиентами. Но беда в том, что, когда долго сидишь в замкнутом пространстве, перифериче</w:t>
        <w:softHyphen/>
        <w:t>ское зрение атрофируется. Можно при</w:t>
        <w:softHyphen/>
        <w:t>вести метафору: беременные женщины переходят оживленную автомагистраль с большим трудом — все их внимание сосредоточено внутри, на ребенке, и они зачастую как бы лишаются спо</w:t>
        <w:softHyphen/>
        <w:t>собности четко видеть окружающий мир и быстро реагировать на его изме</w:t>
        <w:softHyphen/>
        <w:t>нения.</w:t>
      </w:r>
      <w:r>
        <w:rPr>
          <w:rStyle w:val="Emphasis"/>
          <w:color w:val="000000"/>
          <w:sz w:val="22"/>
          <w:szCs w:val="18"/>
        </w:rPr>
        <w:t xml:space="preserve">. </w:t>
      </w:r>
      <w:r>
        <w:rPr>
          <w:color w:val="000000"/>
          <w:sz w:val="22"/>
          <w:szCs w:val="18"/>
        </w:rPr>
        <w:t>Кроме того, чересчур «клиентоориентированная» компания нередко теряет адекватность восприятия себя и своего товара на рынке — ив ре</w:t>
        <w:softHyphen/>
        <w:t>зультате свой устаревший товар продол</w:t>
        <w:softHyphen/>
        <w:t>жает считать прекрасным и необходи</w:t>
        <w:softHyphen/>
        <w:t>мым потребителю. Понимание реальной ситуации появляется в одночасье — и оказывается неприятным сюрпризом, разрушающим бизнес подобно взрыву. А ведь можно было спохватиться раньше (старая истина: «все познается в сравне</w:t>
        <w:softHyphen/>
        <w:t>нии»!), да вроде «и так все было непло</w:t>
        <w:softHyphen/>
        <w:t>хо», «нашим (в смысле «лояльным») кли</w:t>
        <w:softHyphen/>
        <w:t xml:space="preserve">ентам нравилось». </w:t>
      </w:r>
    </w:p>
    <w:p>
      <w:pPr>
        <w:pStyle w:val="Web"/>
        <w:spacing w:before="0" w:after="0"/>
        <w:ind w:firstLine="709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Билл Гейтс признался, что каждое ут</w:t>
        <w:softHyphen/>
        <w:t>ро он начинается с отсмотра сайтов веду</w:t>
        <w:softHyphen/>
        <w:t>щих конкурентов — и на это у него ухо</w:t>
        <w:softHyphen/>
        <w:t>дит от получаса до двух часов. И это ра</w:t>
        <w:softHyphen/>
        <w:t xml:space="preserve">бочий день лидера рынка! </w:t>
      </w:r>
    </w:p>
    <w:p>
      <w:pPr>
        <w:pStyle w:val="Web"/>
        <w:spacing w:before="0" w:after="0"/>
        <w:ind w:firstLine="709"/>
        <w:rPr>
          <w:color w:val="000000"/>
          <w:sz w:val="22"/>
          <w:szCs w:val="18"/>
        </w:rPr>
      </w:pPr>
      <w:r>
        <w:rPr>
          <w:rStyle w:val="StrongEmphasis"/>
          <w:color w:val="000000"/>
          <w:sz w:val="22"/>
          <w:szCs w:val="18"/>
        </w:rPr>
        <w:t xml:space="preserve">Вторая крайность — «гонка за лидером» </w:t>
      </w:r>
    </w:p>
    <w:p>
      <w:pPr>
        <w:pStyle w:val="Web"/>
        <w:spacing w:before="0" w:after="0"/>
        <w:ind w:firstLine="709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Каждый, кто затевает бизнес, хочет, чтобы он был успешным. Аппетит прихо</w:t>
        <w:softHyphen/>
        <w:t>дит во время еды — хочется утвердиться на игровом поле, а значит, занять боль</w:t>
        <w:softHyphen/>
        <w:t>шую долю на рынке, стать лидером. Дви</w:t>
        <w:softHyphen/>
        <w:t xml:space="preserve">жение к лидерству привносит в бизнес элемент азарта, игры. </w:t>
      </w:r>
    </w:p>
    <w:p>
      <w:pPr>
        <w:pStyle w:val="Web"/>
        <w:spacing w:before="0" w:after="0"/>
        <w:ind w:firstLine="709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Стать лидером, «сделать» всех конку</w:t>
        <w:softHyphen/>
        <w:t>рентов. Но давайте для начала опреде</w:t>
        <w:softHyphen/>
        <w:t xml:space="preserve">лим — кто он, наш конкурент? </w:t>
      </w:r>
    </w:p>
    <w:p>
      <w:pPr>
        <w:pStyle w:val="Web"/>
        <w:spacing w:before="0" w:after="0"/>
        <w:ind w:firstLine="709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Первое, что приходит в голову: кон</w:t>
        <w:softHyphen/>
        <w:t>куренты — это те, с кем ты соревнуешься и кого стараешься обыграть. Но если ры</w:t>
        <w:softHyphen/>
        <w:t>нок достаточно развит и на нем находит</w:t>
        <w:softHyphen/>
        <w:t>ся очень много игроков, кого именно считать конкурентом, с чьей стороны бо</w:t>
        <w:softHyphen/>
        <w:t>яться «диверсии», чьи новинки отслежи</w:t>
        <w:softHyphen/>
        <w:t xml:space="preserve">вать, чтобы не попасть впросак? </w:t>
      </w:r>
    </w:p>
    <w:p>
      <w:pPr>
        <w:pStyle w:val="Web"/>
        <w:spacing w:before="0" w:after="0"/>
        <w:ind w:firstLine="709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В ответе на вопрос «кто мой конку</w:t>
        <w:softHyphen/>
        <w:t>рент?» часто проявляется одна из ха</w:t>
        <w:softHyphen/>
        <w:t>рактерных особенностей конкуренции по-российски — «мы все глядим в Напо</w:t>
        <w:softHyphen/>
        <w:t>леоны». У руководителя самой неболь</w:t>
        <w:softHyphen/>
        <w:t>шой компании можно спросить, кто его конкуренты — и он обязательно назо</w:t>
        <w:softHyphen/>
        <w:t>вет... 10 флагманов рынка. Компания, которая занимает 160-е место в рейтин</w:t>
        <w:softHyphen/>
        <w:t>ге, считает конкурентом пятерку пер</w:t>
        <w:softHyphen/>
        <w:t>вых (0, 01% против 20% рынка). При</w:t>
        <w:softHyphen/>
        <w:t>чем заблуждение это совершенно ис</w:t>
        <w:softHyphen/>
        <w:t>креннее, озвучиваемое не только в об</w:t>
        <w:softHyphen/>
        <w:t>щении со своими клиентами, когда про</w:t>
        <w:softHyphen/>
        <w:t>стительно «надувать щеки», но и внут</w:t>
        <w:softHyphen/>
        <w:t>ри компании: сотрудники фирмы «Лю</w:t>
        <w:softHyphen/>
        <w:t>тик» считают ниже своего достоинства соревноваться с фирмой «Ромашка» — им подавай «врагов» покрупнее и посе</w:t>
        <w:softHyphen/>
        <w:t xml:space="preserve">рьезнее, типа всемирно известной «Тюльпан Интернешнл». Это большая ошибка. </w:t>
      </w:r>
    </w:p>
    <w:p>
      <w:pPr>
        <w:pStyle w:val="Web"/>
        <w:spacing w:before="0" w:after="0"/>
        <w:ind w:firstLine="709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 xml:space="preserve">Третья крайность — «чужие здесь не ходят» </w:t>
      </w:r>
    </w:p>
    <w:p>
      <w:pPr>
        <w:pStyle w:val="Web"/>
        <w:spacing w:before="0" w:after="0"/>
        <w:ind w:firstLine="709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Еще одна особенность конкуренции по-российски состоит в том, что руководи</w:t>
        <w:softHyphen/>
        <w:t>тели компаний мыслят узко, в пределах «своего» рынка, и видят только прямыхконкурентов. В результате банки соревну</w:t>
        <w:softHyphen/>
        <w:t>ются с банками, страховые компании — со страховыми компаниями. Казалось бы, логично? Да, но этого недостаточно как для предотвращения «нападения» на ваш бизнес, так и для совершения мощного рывка в стремлении опередить конкурен</w:t>
        <w:softHyphen/>
        <w:t>тов. Ведь достаточно лишь задать себе во</w:t>
        <w:softHyphen/>
        <w:t>прос: какую задачу решает клиент, обра</w:t>
        <w:softHyphen/>
        <w:t>щаясь в мою компанию? Если честно отве</w:t>
        <w:softHyphen/>
        <w:t>тить себе на него, обнаружится, что на пе</w:t>
        <w:softHyphen/>
        <w:t>риферии есть некоторое число конкурен</w:t>
        <w:softHyphen/>
        <w:t>тов — реальных или потенциальных, кото</w:t>
        <w:softHyphen/>
        <w:t>рых сначала, как на волшебной картинке, не было видно, а теперь «проявились». Ес</w:t>
        <w:softHyphen/>
        <w:t>ли потенциальный клиент банка поставил целью разместить в надежном месте свои деньги, то конкурентами банку в этот мо</w:t>
        <w:softHyphen/>
        <w:t>мент становятся и компании из других от</w:t>
        <w:softHyphen/>
        <w:t>раслей, — страховые компании, инвести</w:t>
        <w:softHyphen/>
        <w:t>ционные фонды. За клиента, решающего, как потратить свободное время, в одина</w:t>
        <w:softHyphen/>
        <w:t>ковой степени будут сражаться бары и ре</w:t>
        <w:softHyphen/>
        <w:t>стораны, театры и спортивные залы, заго</w:t>
        <w:softHyphen/>
        <w:t>родные пансионаты и учебные центры. Клиент, испытывающий жажду, будет вы</w:t>
        <w:softHyphen/>
        <w:t>бирать не только между соками-конкурен</w:t>
        <w:softHyphen/>
        <w:t xml:space="preserve">тами, но и между возможностью выпить чай, кофе, минеральную воду, слабо- или же сильноалкогольный напиток... </w:t>
      </w:r>
    </w:p>
    <w:p>
      <w:pPr>
        <w:pStyle w:val="Web"/>
        <w:spacing w:before="0" w:after="0"/>
        <w:ind w:firstLine="709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Главная же особенность конкуренции по-российски (по состоянию на 2004— 2005 гг.) состоит в том, что она, в отли</w:t>
        <w:softHyphen/>
        <w:t>чие от западной, несмотря на видимую цивилизованность бизнеса, все еще во</w:t>
        <w:softHyphen/>
        <w:t>инствующая. Побеждают сильнейшие и выносливые. Конечно, «стрелки» и «разборки» между конкурентами постепенно уходят в прошлое, большинство крупных рынков уже поделено и в десят</w:t>
        <w:softHyphen/>
        <w:t>ку лучших в каждой отрасли новичку ворпаться не то что сложно, а почти невоз</w:t>
        <w:softHyphen/>
        <w:t>можно, но «в середине списка" еще мож</w:t>
        <w:softHyphen/>
        <w:t>но побороться за более высокие пози</w:t>
        <w:softHyphen/>
        <w:t xml:space="preserve">ции. По-прежнему орудия конкуренции по-российски — война или естественный отбор. Слабые уходят, сильные </w:t>
      </w:r>
    </w:p>
    <w:p>
      <w:pPr>
        <w:pStyle w:val="Web"/>
        <w:spacing w:before="0" w:after="0"/>
        <w:ind w:firstLine="709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Российский рынок уже начал дикто</w:t>
        <w:softHyphen/>
        <w:t>вать условия, при которых компаниям вы</w:t>
        <w:softHyphen/>
        <w:t>годно объединяться, создавать партнерст</w:t>
        <w:softHyphen/>
        <w:t>ва. Зачатки этого процесса можно увидеть в появлении все большего числа различ</w:t>
        <w:softHyphen/>
        <w:t>ных ассоциаций. У них, как правило, две цели: обмен отраслевой информацией и противостояние внешним угрозам. По</w:t>
        <w:softHyphen/>
        <w:t>ка это еще слабьте ростки, но сама тенден</w:t>
        <w:softHyphen/>
        <w:t>ция говорит о том, что российские произ</w:t>
        <w:softHyphen/>
        <w:t>водители все лучше отслеживают пер</w:t>
        <w:softHyphen/>
        <w:t>спективы рынков и все лучше обучаются считать на несколько шагов вперед. Так, например, когда фирмы-производители пластиковых окон заполнили российасий рынок и компании, производящие менее качественные и более дешевые по цене окна, стали демпинговать, Ассоциация производителей энергоэффективных окон объединила 11 компаний в рамках проек</w:t>
        <w:softHyphen/>
        <w:t>та "Клуб добросовестных производителейокон». Основной приманкой послужил своеобразный «знак ка</w:t>
        <w:softHyphen/>
        <w:t>чества»: членство в клубе было клиентам гарантией, что окна — качественные. Правда, еще одну из целей объединения — обмен информацией — реализовать не удалось, что неудивительно. Де</w:t>
        <w:softHyphen/>
        <w:t>леж «ноу-хау» передовыми методами невозможен: если кто-то что-то изобрел, это становится его конкурентным преимущест</w:t>
        <w:softHyphen/>
        <w:t>вом. Зато созданная Клубом «кастовость» стала отличным спосо</w:t>
        <w:softHyphen/>
        <w:t xml:space="preserve">бом борьбы с более молодыми и «дешевыми» конкурентами. 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rFonts w:ascii="Arial" w:hAnsi="Arial" w:cs="Arial"/>
      <w:b/>
      <w:bCs/>
      <w:color w:val="006666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56:00Z</dcterms:created>
  <dc:creator>aaa</dc:creator>
  <dc:description/>
  <dc:language>en-US</dc:language>
  <cp:lastModifiedBy>aaa</cp:lastModifiedBy>
  <dcterms:modified xsi:type="dcterms:W3CDTF">2006-04-18T16:56:00Z</dcterms:modified>
  <cp:revision>1</cp:revision>
  <dc:subject/>
  <dc:title>Особенности национальной конкуренции  (вопрос был особенности конкуренции в 21 веке)</dc:title>
</cp:coreProperties>
</file>