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опросы по дисциплине «гражданское право» для студентов экономического факультета (дневное отделение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есна 2005-2006 уч. г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Источники гражданского права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Правоспособность гражданина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Дееспособность гражданина. Полная дееспособность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Ограничение дееспособности и признание гражданина недееспособным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Предпринимательская деятельность граждан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 Понятие и признаки юридического лица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 Классификация юридических лиц. Правоспособность юридического лица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. Правовой режим имущества унитарных предприятий и учреждений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9. Реорганизация юридического лица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 Ликвидация юридического лица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1. Очередность удовлетворения требований кредиторов при ликвидации юридического лица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2. Вещи как объекты гражданских правоотношений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3. Понятие сделки. Понятие договора. Форма сделк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4. Неустойка как мера гражданско-правовой ответств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26:00Z</dcterms:created>
  <dc:creator>User</dc:creator>
  <dc:description/>
  <cp:keywords/>
  <dc:language>en-US</dc:language>
  <cp:lastModifiedBy>User</cp:lastModifiedBy>
  <dcterms:modified xsi:type="dcterms:W3CDTF">2006-04-12T20:29:00Z</dcterms:modified>
  <cp:revision>1</cp:revision>
  <dc:subject/>
  <dc:title>Вопросы по дисциплине «гражданское право» для студентов экономического факультета (дневное отделение)</dc:title>
</cp:coreProperties>
</file>