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48. Волна транснациональных слияний и поглощений 1990-х гг. и формирование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глобального рынка предприятий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Мировому хозяйству на каждом этапе его эволюции присуща своя специфическая система международных производственных отношений. Если на заре XX в. наметилась тенденция к превра</w:t>
        <w:softHyphen/>
        <w:t>щению в доминирующую силу мирового хозяйства разного рода сговоров между национальными трестами и концернами разных стран (преимущественно в форме картелей и синдикатов), то со второй половины уходящего столетия в экономической и полити</w:t>
        <w:softHyphen/>
        <w:t>ческой жизни капиталистических государств гигантски усилилась роль транснациональных компаний (ТНК) и многонациональных компаний (МНК), порожденных экспортом капитала и его ин</w:t>
        <w:softHyphen/>
        <w:t>тернациональным переплетением. Концентрируя в своих руках увеличивающуюся долю производства, инвестиций, внутренней и внешней торговли, технологического обмена, финансов капитали</w:t>
        <w:softHyphen/>
        <w:t>стических стран, компании этого типа становятся главной пружи</w:t>
        <w:softHyphen/>
        <w:t>ной структурных сдвигов в экономике капитализма, начинают в решающей мере предопределять перспективу его развития как системы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720" w:hanging="720"/>
        <w:jc w:val="both"/>
        <w:rPr>
          <w:b/>
          <w:b/>
        </w:rPr>
      </w:pPr>
      <w:r>
        <w:rPr>
          <w:b/>
        </w:rPr>
        <w:t xml:space="preserve">ТНК и интернационализация производства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Наибольший вклад в развитие глобализации внесли ТНК. Некоторые специалисты выделяют 4 поколения ТНК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первое поколение носило колониально-сырьевой характер (картели, синдикаты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второе поколение – военно-технический (тресты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третье поколение основывается на НТП (концерны и конгломераты, 60-е гг.);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/>
        <w:t>четвертое поколение носит глобальный характер (с 80-х гг.).</w:t>
      </w:r>
    </w:p>
    <w:p>
      <w:pPr>
        <w:pStyle w:val="Normal"/>
        <w:spacing w:lineRule="auto" w:line="360"/>
        <w:jc w:val="both"/>
        <w:rPr/>
      </w:pPr>
      <w:r>
        <w:rPr/>
        <w:t>ТНК – это корпорация, производственная и торгово-сбытовая деятельность которой вынесена за пределы национального государства и на ее основе сформировано международное производство. По этому определению первые три поколения ТНК не являются ТНК.</w:t>
      </w:r>
    </w:p>
    <w:p>
      <w:pPr>
        <w:pStyle w:val="Normal"/>
        <w:spacing w:lineRule="auto" w:line="360"/>
        <w:jc w:val="both"/>
        <w:rPr/>
      </w:pPr>
      <w:r>
        <w:rPr/>
        <w:t xml:space="preserve">На США и Великобританию приходится 3,5 тысячи ТНК. Сейчас трудно назвать ТНК  национальными (поскольку в их капитале есть капиталы многих стран; в этом смысле ТНК скорее можно назвать МНК). </w:t>
      </w:r>
    </w:p>
    <w:p>
      <w:pPr>
        <w:pStyle w:val="Normal"/>
        <w:spacing w:lineRule="auto" w:line="360"/>
        <w:jc w:val="both"/>
        <w:rPr/>
      </w:pPr>
      <w:r>
        <w:rPr/>
        <w:t>К 2000 г. 80 из 100 крупнейших ТНК состояли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 xml:space="preserve">24 – </w:t>
      </w:r>
      <w:r>
        <w:rPr>
          <w:lang w:val="en-US"/>
        </w:rPr>
        <w:t>USA</w:t>
      </w:r>
      <w:r>
        <w:rPr/>
        <w:t>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6 – Япо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10 – Герман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8 – Франц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3 – Швейцария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по 2 – Италия, Голландия, англо-голландские ТНК и т.д.</w:t>
      </w:r>
    </w:p>
    <w:p>
      <w:pPr>
        <w:pStyle w:val="Normal"/>
        <w:spacing w:lineRule="auto" w:line="360"/>
        <w:jc w:val="both"/>
        <w:rPr/>
      </w:pPr>
      <w:r>
        <w:rPr/>
        <w:t>Их мощь и сила намного превышают наш ВВП. По данным ООН о соотношении крупнейших национальных экономик и ТНК: 29 ТНК превышают ВВП многих стран, объемы продаж 36 государств – 14 ТНК.</w:t>
      </w:r>
    </w:p>
    <w:p>
      <w:pPr>
        <w:pStyle w:val="Normal"/>
        <w:spacing w:lineRule="auto" w:line="360"/>
        <w:jc w:val="both"/>
        <w:rPr/>
      </w:pPr>
      <w:r>
        <w:rPr/>
        <w:t>В России начался процесс транснационализации и стали появляться свои ТНК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Ингосстрах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ГазПром (филиалы в 12 странах)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РусАл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Лукойл.</w:t>
      </w:r>
    </w:p>
    <w:p>
      <w:pPr>
        <w:pStyle w:val="Normal"/>
        <w:spacing w:lineRule="auto" w:line="360"/>
        <w:rPr/>
      </w:pPr>
      <w:r>
        <w:rPr/>
      </w:r>
    </w:p>
    <w:p>
      <w:pPr>
        <w:pStyle w:val="2"/>
        <w:spacing w:lineRule="auto" w:line="360" w:before="0" w:after="0"/>
        <w:ind w:left="283" w:firstLine="425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Позитивные черты деятельности ТНК: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Организация филиалов, дочерних компаний там, где они «больше всего нужны».  Растёт занятость населения, рынок наполняется продукцией, необходимой потребителю, и т.д.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Повышение налоговых поступлений в результате деятельности ТНК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остоянный прогресс деятельности ТНК. ТНК тратят на НИОКР больше   средств, чем некоторые государства.                       </w:t>
      </w:r>
    </w:p>
    <w:p>
      <w:pPr>
        <w:pStyle w:val="2"/>
        <w:spacing w:lineRule="auto" w:line="360" w:before="0" w:after="0"/>
        <w:ind w:left="283" w:firstLine="454"/>
        <w:jc w:val="both"/>
        <w:rPr/>
      </w:pPr>
      <w:r>
        <w:rPr/>
        <w:t xml:space="preserve"> </w:t>
      </w:r>
      <w:r>
        <w:rPr>
          <w:u w:val="single"/>
        </w:rPr>
        <w:t xml:space="preserve">Негативные черты деятельности ТНК: </w:t>
      </w:r>
    </w:p>
    <w:p>
      <w:pPr>
        <w:pStyle w:val="2"/>
        <w:spacing w:lineRule="auto" w:line="360" w:before="0" w:after="0"/>
        <w:ind w:left="1440" w:hanging="360"/>
        <w:jc w:val="both"/>
        <w:rPr/>
      </w:pPr>
      <w:r>
        <w:rPr/>
        <w:t>1.   ТНК, имея сильное влияние на экономику страны, может в ряде случаев противодействовать ей, отстаивая свои интересы.</w:t>
      </w:r>
    </w:p>
    <w:p>
      <w:pPr>
        <w:pStyle w:val="2"/>
        <w:spacing w:lineRule="auto" w:line="360" w:before="0" w:after="0"/>
        <w:ind w:left="1440" w:hanging="360"/>
        <w:jc w:val="both"/>
        <w:rPr/>
      </w:pPr>
      <w:r>
        <w:rPr/>
        <w:t>2.   Часто ТНК стараются «обойти» закон (укрытие доходов, перекачивание капитала из одной страны в другую).</w:t>
      </w:r>
    </w:p>
    <w:p>
      <w:pPr>
        <w:pStyle w:val="2"/>
        <w:spacing w:lineRule="auto" w:line="360" w:before="0" w:after="0"/>
        <w:ind w:left="1440" w:hanging="360"/>
        <w:jc w:val="both"/>
        <w:rPr/>
      </w:pPr>
      <w:r>
        <w:rPr/>
        <w:t>3.   Установление монопольных цен, позволяющих извлекать сверхприбыли.</w:t>
      </w:r>
    </w:p>
    <w:p>
      <w:pPr>
        <w:pStyle w:val="2"/>
        <w:spacing w:lineRule="auto" w:line="360" w:before="0" w:after="0"/>
        <w:ind w:left="1440" w:hanging="360"/>
        <w:jc w:val="both"/>
        <w:rPr/>
      </w:pPr>
      <w:r>
        <w:rPr/>
        <w:t>4.   Диктат условий, которые ущемляют интересы страны.</w:t>
      </w:r>
    </w:p>
    <w:p>
      <w:pPr>
        <w:pStyle w:val="2"/>
        <w:spacing w:lineRule="auto" w:line="360" w:before="0" w:after="0"/>
        <w:ind w:left="1440" w:hanging="360"/>
        <w:jc w:val="both"/>
        <w:rPr/>
      </w:pPr>
      <w:r>
        <w:rPr/>
      </w:r>
    </w:p>
    <w:p>
      <w:pPr>
        <w:pStyle w:val="2"/>
        <w:spacing w:lineRule="auto" w:line="360" w:before="0" w:after="0"/>
        <w:ind w:left="283" w:firstLine="454"/>
        <w:jc w:val="both"/>
        <w:rPr/>
      </w:pPr>
      <w:r>
        <w:rPr/>
        <w:t>В настоящее время ежегодные иностранные инвестиции ТНК значительно превышают объёмы межгосударственного кредитования. Благодаря своим капиталовложениям ТНК сегодня есть в каждой отрасли мирового хозяйства.</w:t>
      </w:r>
    </w:p>
    <w:p>
      <w:pPr>
        <w:pStyle w:val="2"/>
        <w:spacing w:lineRule="auto" w:line="360" w:before="0" w:after="0"/>
        <w:ind w:left="283" w:firstLine="454"/>
        <w:jc w:val="both"/>
        <w:rPr/>
      </w:pPr>
      <w:r>
        <w:rPr/>
        <w:t xml:space="preserve">         </w:t>
      </w:r>
      <w:r>
        <w:rPr/>
        <w:t>Транснациональные корпорации доказали свою жизнеспособность несмотря на расхождения в национальных законодательствах, различные уровни развития экономики и политических ориентиров. Разноскоростное развитие государств не является непреодолимым препятствием для их тесного взаимодействия. Объективный характер интеграции определяется общностью исторических, географических, экономических и других факторо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i w:val="false"/>
        <w:b w:val="false"/>
        <w:szCs w:val="24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6z1">
    <w:name w:val="WW8Num6z1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8:11:00Z</dcterms:created>
  <dc:creator>Ахтиманкина</dc:creator>
  <dc:description/>
  <cp:keywords/>
  <dc:language>en-US</dc:language>
  <cp:lastModifiedBy>Akhtimankina</cp:lastModifiedBy>
  <dcterms:modified xsi:type="dcterms:W3CDTF">2006-04-24T08:11:00Z</dcterms:modified>
  <cp:revision>2</cp:revision>
  <dc:subject/>
  <dc:title>                                                                                     Ахтиманкина Анна, гр</dc:title>
</cp:coreProperties>
</file>