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прос № 47. Модель японского капитализм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понию с уверенностью можно назвать уникальной страной: маленькая страна, высокая плотность населения, ограниченные  ресурсы. Природные катаклизмы вызывают чувство опасности. Поэтому у японцев острое чувство необходимости национального единства. Они в полной мере осознают, что их выживание зависит от единства и социальной сплоченности. </w:t>
      </w:r>
      <w:r>
        <w:rPr/>
        <w:t>Японцы работают группой более эффективно, чем европейцы, особенно когда перед ними поставлена сложная задача. Даже принятие решений осуществляется в Японии путем группового консенсуса. Можно сказать, что Япония - страна парадоксов. Здесь отвергают личность как отдельного индивидуума, но проявляют  уважение к мнению каждого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Среди основных причин “японского экономического чуда” исследователи выделяют несколько. Во-первых, огромную роль сыграл внешний фактор, в послевоенный период Япония находилась под оккупационным режимом со стороны США, и испытывала сильное давление, как со стороны правительства США, так и со стороны американской промышленности; в период с конца 60-х по конец 70-х годов Япония получила от США огромные займы, таким образом, американское правительство старалось использовать Японию как важный стратегический и военно-сырьевой фактор в войне против Вьетнама. 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-вторых, – это человеческий фактор, Япония располагала большим количеством квалифицированной и дешёвой рабочей силой. Для Японии характерен длительный рабочий день. В среднем мужчина проводит на работе 57,7 часа в неделю, больше американцев и западноевропейцев на 10 часов. В компаниях не отмечаются резкие разрывы в оплате. После вычета налогов средний оклад директора-распорядителя примерно в 10 раз превышает заработок самого низкооплачиваемого работника, тогда как в США — в среднем в 100 раз. 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-третьих, высокая производительность труда, с 1970-1975 годы она возросла в 7,2 раза (в США только в 2 раза)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В-четвёртых, огромную роль сыграло государственное регулирование и планирование экономики. В процессе перестройки японской экономики были довольно активно использованы рычаги государственного регулирования в интересах формирования рыночной экономики. Были приняты чрезвычайные меры по регулированию денежной массы, на ранней ступени реформ даже были введены временные карточки для распределения 34 видов промышленного сырья и 52 видов потребительских товаров, включая продовольственные. Государство вводило селективные налоговые и кредитные льготы, осуществляло выборочный контроль над составом конкурентов в отдельных отраслях. Более того, в Японии широко стало применяться государственное планирование, которое носило не командный, а сугубо рыночный, индикативный характер. С 1955 г. на непрерывной основе было составлено 12 планов, в соответствии с которыми постоянно намечались конкретные отраслевые приоритеты в развитии японской экономики. Если в 50-х годах упор делался на развитие базовых отраслей (черная металлургия, химическая промышленность, энергетика, судостроение, торговый флот), то в начале 60-х - на развитие автомобильной и нефтеперерабатывающей промышленности. В конце 60-х годов на первое место выдвигается электроника, особенно производство домашней электронной техники, снискавшей огромную популярность во всем мире. </w:t>
      </w:r>
    </w:p>
    <w:p>
      <w:pPr>
        <w:pStyle w:val="Style13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2"/>
          <w:szCs w:val="22"/>
        </w:rPr>
        <w:t>В-пятых, развитие научно технического потенциала и внедрение новых технологий в производство. Наряду с образованием и стимулированием трудовой активности важным фактором в повышении степени использования "человеческого капитала" являются затраты на НИОКР. Япония по этому показателю занимает второе место в капиталистическом мире, превосходя по числу научных работников Великобританию, Францию и ФРГ, вместе взятых. Отдел науки и техники МВТП Японии ежегодно разрабатывал постоянно обновляемый перечень исследовательских тем, а также изделий, в соответствии с которым фирмам выделялась помощь в виде льготного кредитования и налогообложения. Так, фирмам, разрабатывающим или выпускающим принципиально новую, пионерную продукцию, предоставлялись налоговые льготы в размере 25%, а по некоторым видам - до 50% объема их затрат на НИОКР. Фирмам, наладившим выпуск особо важных изделий, разрешалось в первый год выпуска их на рынок повышать амортизационные отчисления в размере до 25% стоимости их продажи; 70% доходов, полученных от экспорта новейшей техники и технологии, освобождались от налогообложения. Япония в полной мере использовала преимущества молодой страны, вбирающей опыт США. За период с 1950-1951 по 1979- 1980 гг. зарегистрировано около 34 тыс. случаев приобретения японскими компаниями иностранной техники и технологии, платежи за использование которой составили примерно 11,1 млрд долл. К началу 70-х годов на долю продукции, выпускаемой на основе применения иностранной техники и технологии, приходилось 10% общего объема промышленного производства страны. Вначале заимствование чужой техники и технологии Японией имело характер простой имитации. Однако постепенно имитация переросла в серьезную переработку исходной идеи и ее технологического воплощения.</w:t>
      </w:r>
    </w:p>
    <w:p>
      <w:pPr>
        <w:pStyle w:val="Style13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днако среди этих причин исследователи выделили ещё один фактор, сыгравший далеко не последнюю роль в развитии Японии – это японская система управления. Японский стиль управления американцы часто называют скрытым экономическим оружием Японии. В США его внимательно изучают, приглашают японских менеджеров и других специалистов не только для обмена опытом, но и для проведения конкретных работ по перестройке систем управления американскими корпорациями. </w:t>
      </w:r>
    </w:p>
    <w:p>
      <w:pPr>
        <w:pStyle w:val="Style13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Японии обращает на себя внимание так называемый социальный контракт, в соответствии с которым многие конфликтные ситуации сознательно избегаются путем переговоров, вовлечения профсоюзов в систему принятия решений. Так, широко практикуются консультации между менеджерами и представителями профсоюзов по конкретным вопросам управления производством, составления планов, условий труда, коллективных договоров, выдачи премий и т. д. Помимо этого промышленный бизнес поддерживает тесный контакт с правительственными ведомствами и банковским капиталом. </w:t>
      </w:r>
    </w:p>
    <w:p>
      <w:pPr>
        <w:pStyle w:val="Style13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льзя сбрасывать со счетов и особенности японского национального характера, национальных черт в социально-экономическом развитии страны. Как уже отмечалось, Япония показала пример эффективного заимствования иностранной техники и технологии, его быстрого освоения и распространения. Эта особенность связана не только с гибкостью государственного вмешательства в экономику страны, но и со спецификой японской культуры, философии и национального характера. Современная японская культура и философия вобрали в себя многочисленные черты феодальных времен. Это и послушание, и преданность хозяину, и вера в японскую самобытность и даже исключительность, умение быстро схватывать все иностранное, способное принести пользу Японии. К этому добавляются коллективистский менталитет (взгляд, образ мыслей), бригадные методы труда, умение быстро и сообща решать проблемы, особенно если они затрагивают интересы, честь или престиж нации, отрасли или даже отдельной фирмы.</w:t>
      </w:r>
    </w:p>
    <w:p>
      <w:pPr>
        <w:pStyle w:val="Style13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японский рабочий работает, то он работает только хорошо, с высокой самоотдачей. При этом он трудится хорошо не только потому, что он опасается контроля или санкций за плохую работу, а и потому, что он иначе не может. Иначе - это неэтично, не отвечает привычным ему с детства нормам поведения. Нарушение общепринятых моральных устоев грозит строгим осуждением и потому лично для него неприемлемо. </w:t>
      </w:r>
    </w:p>
    <w:p>
      <w:pPr>
        <w:pStyle w:val="Style13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ом можно сказать, что японский капитализм характеризуется рядом национальных особенностей, отличающих его от классического капитализма Западной Европы и США. Не случайно японцы обычно не относят свою страну к Западу, как это делают многие отечественные специалисты. Японский капитализм менее статичен, более социализирован, несет в себе отпечаток феодальных пережитков, получивших в новых условиях новое качество. Это, так сказать, в известном смысле капитализм с большим развитием коллективных, кооперативных нача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autoSpaceDE w:val="true"/>
      <w:spacing w:lineRule="auto" w:line="336" w:before="210" w:after="210"/>
      <w:ind w:left="210" w:right="210" w:hanging="0"/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4:37:00Z</dcterms:created>
  <dc:creator>pushistik</dc:creator>
  <dc:description/>
  <cp:keywords/>
  <dc:language>en-US</dc:language>
  <cp:lastModifiedBy>pushistik</cp:lastModifiedBy>
  <dcterms:modified xsi:type="dcterms:W3CDTF">2006-04-22T14:47:00Z</dcterms:modified>
  <cp:revision>1</cp:revision>
  <dc:subject/>
  <dc:title>Вопрос № 47</dc:title>
</cp:coreProperties>
</file>