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u w:val="single"/>
        </w:rPr>
      </w:pPr>
      <w:r>
        <w:rPr>
          <w:b/>
          <w:bCs/>
          <w:u w:val="single"/>
        </w:rPr>
        <w:t>Вопрос 31: Характеристика глобального спада 2001-2003 г.г.</w:t>
      </w:r>
    </w:p>
    <w:p>
      <w:pPr>
        <w:pStyle w:val="Normal"/>
        <w:ind w:firstLine="709"/>
        <w:jc w:val="both"/>
        <w:rPr>
          <w:b/>
          <w:b/>
          <w:bCs/>
        </w:rPr>
      </w:pPr>
      <w:r>
        <w:rPr>
          <w:b/>
          <w:bCs/>
        </w:rPr>
        <w:t>События:</w:t>
      </w:r>
    </w:p>
    <w:p>
      <w:pPr>
        <w:pStyle w:val="Web"/>
        <w:spacing w:before="0" w:after="0"/>
        <w:ind w:left="0" w:right="0" w:firstLine="709"/>
        <w:jc w:val="both"/>
        <w:rPr/>
      </w:pPr>
      <w:r>
        <w:rPr/>
        <w:t>В марте 2001 года американская экономика вступила в фазу спада, и, как мы теперь знаем, первые три квартала 2001 года дали отрицательный рост. На момент терактов промышленное производство падало 11 месяцев подряд, и цены на американские акции уже снижались, особенно в высокотехнологичном секторе.10 марта 2000 года NASDAQ установил абсолютный рекорд - 5132,53 пункта. Ровно через год, 12 марта 2001 года, он пробил вниз психологически важный рубеж в 2000 и на этом не остановился. Уже 16 марта уровень NASDAQ составил всего 1890 пунктов, зафиксировав по итогам года падение на внушительные 62%.</w:t>
      </w:r>
    </w:p>
    <w:p>
      <w:pPr>
        <w:pStyle w:val="Web"/>
        <w:spacing w:before="0" w:after="0"/>
        <w:ind w:left="0" w:right="0" w:firstLine="709"/>
        <w:jc w:val="both"/>
        <w:rPr/>
      </w:pPr>
      <w:r>
        <w:rPr/>
        <w:t>Но вслед за NASDAQ на той же неделе обрушились и индексы, включающие в себя котировки компаний вполне традиционных отраслей. 16 марта индекс S &amp; P 500 опустился ниже 1200 пунктов. По сравнению с пиком 24 марта прошлого года его падение составило 23%, а это, по мнению аналитиков, свидетельствовало о перерастании коррекции на растущем рынке в полноценный "медвежий" тренд. Туда же, вниз, потянулся и индекс "голубых фишек" - Dow Jones, решительно не желающий больше преодолевать отметку 10000.</w:t>
      </w:r>
    </w:p>
    <w:p>
      <w:pPr>
        <w:pStyle w:val="Web"/>
        <w:spacing w:before="0" w:after="0"/>
        <w:ind w:left="0" w:right="0" w:firstLine="709"/>
        <w:jc w:val="both"/>
        <w:rPr>
          <w:szCs w:val="20"/>
        </w:rPr>
      </w:pPr>
      <w:r>
        <w:rPr>
          <w:szCs w:val="20"/>
        </w:rPr>
        <w:t>События 11 сентября 2001г. усугубили ситуацию - только прямой ущерб составил около 21 млрд. USD. Уменьшился спрос на услуги авиатранспорта, туристических, финансовых и страховых компаний, зато выросли накладные расходы во многих сферах бизнеса. Упали цены на нефть. Значительно сократились инвестиции и расходы на конечное потребление, увеличилась безработица.</w:t>
      </w:r>
    </w:p>
    <w:p>
      <w:pPr>
        <w:pStyle w:val="Web"/>
        <w:spacing w:before="0" w:after="0"/>
        <w:ind w:left="0" w:right="0" w:firstLine="709"/>
        <w:jc w:val="both"/>
        <w:rPr>
          <w:szCs w:val="20"/>
        </w:rPr>
      </w:pPr>
      <w:r>
        <w:rPr>
          <w:szCs w:val="20"/>
        </w:rPr>
        <w:t xml:space="preserve">Помимо этого экономисты заговорили об общемировой рецессии. Применительно к мировой экономике под этим термином обычно понимают сокращение темпов роста совокупного ВВП планеты до 2% и менее. В 2001-2002 гг. темпы роста мировой экономики упали до 1,5% в год. Это минимальный уровень за последние полвека. </w:t>
      </w:r>
    </w:p>
    <w:p>
      <w:pPr>
        <w:pStyle w:val="Web"/>
        <w:spacing w:before="0" w:after="0"/>
        <w:ind w:left="0" w:right="0" w:firstLine="709"/>
        <w:jc w:val="both"/>
        <w:rPr>
          <w:szCs w:val="20"/>
        </w:rPr>
      </w:pPr>
      <w:r>
        <w:rPr>
          <w:szCs w:val="20"/>
        </w:rPr>
        <w:t>По мнению Всемирного банка, события в США лишь способствовали углублению экономического спада, наметившегося в конце 2000г. Согласно оценкам ВБ темп прироста ВВП в группе развитых стран составил 1,1%, а развивающихся стран - 3,7%. Падение экономической активности привело к уменьшению притока частных ресурсов в развивающиеся страны до 160 млрд. USD.</w:t>
      </w:r>
    </w:p>
    <w:p>
      <w:pPr>
        <w:pStyle w:val="Web"/>
        <w:spacing w:before="0" w:after="0"/>
        <w:ind w:left="0" w:right="0" w:firstLine="709"/>
        <w:jc w:val="both"/>
        <w:rPr>
          <w:szCs w:val="20"/>
        </w:rPr>
      </w:pPr>
      <w:r>
        <w:rPr>
          <w:szCs w:val="20"/>
        </w:rPr>
        <w:t>По итогам 2001г. более 500 ведущих корпораций мира объявили о предстоящем сокращении доходов.</w:t>
      </w:r>
    </w:p>
    <w:p>
      <w:pPr>
        <w:pStyle w:val="Web"/>
        <w:spacing w:before="0" w:after="0"/>
        <w:ind w:left="0" w:right="0" w:firstLine="709"/>
        <w:jc w:val="both"/>
        <w:rPr>
          <w:szCs w:val="20"/>
        </w:rPr>
      </w:pPr>
      <w:r>
        <w:rPr>
          <w:szCs w:val="20"/>
        </w:rPr>
        <w:t>Некоторые страны и регионы наиболее сильно пострадали от рецессии.</w:t>
      </w:r>
    </w:p>
    <w:p>
      <w:pPr>
        <w:pStyle w:val="Web"/>
        <w:spacing w:before="0" w:after="0"/>
        <w:ind w:left="0" w:right="0" w:firstLine="709"/>
        <w:jc w:val="both"/>
        <w:rPr>
          <w:szCs w:val="20"/>
        </w:rPr>
      </w:pPr>
      <w:r>
        <w:rPr>
          <w:szCs w:val="20"/>
        </w:rPr>
        <w:t>Япония в их числе. После десятилетия безуспешных попыток выйти из кризиса, когда ставки делались либо на неэффективные бюджетные вливания, либо на экспорториентированный рост, японская экономика, естественно, не могла удержаться на фоне падения "мирового потребителя последней инстанции". Страна восходящего солнца погрузилась в пучину четвертой за последнее десятилетие рецессии, увлекая за собой страны Азиатско-Тихоокеанского региона.</w:t>
      </w:r>
    </w:p>
    <w:p>
      <w:pPr>
        <w:pStyle w:val="Web"/>
        <w:spacing w:before="0" w:after="0"/>
        <w:ind w:left="0" w:right="0" w:firstLine="709"/>
        <w:jc w:val="both"/>
        <w:rPr>
          <w:szCs w:val="20"/>
        </w:rPr>
      </w:pPr>
      <w:r>
        <w:rPr>
          <w:szCs w:val="20"/>
        </w:rPr>
        <w:t xml:space="preserve">Государства с переходной экономикой также страдают от проблем мировых гигантов. Даже в тех странах, чья способность расплатиться по гособлигациям не вызывала сомнений, возникла угроза оттока иностранных инвестиций. Это обстоятельство было способно серьезно затормозить их экономический рост. </w:t>
      </w:r>
    </w:p>
    <w:p>
      <w:pPr>
        <w:pStyle w:val="Web"/>
        <w:spacing w:before="0" w:after="0"/>
        <w:ind w:left="0" w:right="0" w:firstLine="709"/>
        <w:jc w:val="both"/>
        <w:rPr>
          <w:szCs w:val="20"/>
        </w:rPr>
      </w:pPr>
      <w:r>
        <w:rPr>
          <w:szCs w:val="20"/>
        </w:rPr>
        <w:t xml:space="preserve">Латинская Америка закономерно оказалась в числе пострадавших, поскольку экономики латиноамериканских стран сильно привязаны к США. </w:t>
      </w:r>
    </w:p>
    <w:p>
      <w:pPr>
        <w:pStyle w:val="Web"/>
        <w:spacing w:before="0" w:after="0"/>
        <w:ind w:left="0" w:right="0" w:firstLine="709"/>
        <w:jc w:val="both"/>
        <w:rPr>
          <w:szCs w:val="20"/>
        </w:rPr>
      </w:pPr>
      <w:r>
        <w:rPr>
          <w:szCs w:val="20"/>
        </w:rPr>
        <w:t>Первой  была Аргентина, которая потянула за собой другие латиноамериканские страны. В середине марта, после падения фондовых рынков, курсы колумбийского песо, чилийского песо опустились к историческим низам, а бразильский реал вплотную подошел к минимальным значениям времен азиатского кризиса. Опять начались интервенции центробанков в поддержку своих валют, но их эффективность оказалась почти равна нулю - управляющие глобальными фондами в панике распродавали активы и выводили средства подальше с периферийных рынков.</w:t>
      </w:r>
    </w:p>
    <w:p>
      <w:pPr>
        <w:pStyle w:val="Web"/>
        <w:spacing w:before="0" w:after="0"/>
        <w:ind w:left="0" w:right="0" w:firstLine="709"/>
        <w:jc w:val="both"/>
        <w:rPr>
          <w:b/>
          <w:b/>
          <w:bCs/>
          <w:szCs w:val="20"/>
        </w:rPr>
      </w:pPr>
      <w:r>
        <w:rPr>
          <w:b/>
          <w:bCs/>
          <w:szCs w:val="20"/>
        </w:rPr>
        <w:t>Причины:</w:t>
      </w:r>
    </w:p>
    <w:p>
      <w:pPr>
        <w:pStyle w:val="TextBodyIndent"/>
        <w:spacing w:lineRule="auto" w:line="240"/>
        <w:ind w:left="0" w:firstLine="709"/>
        <w:jc w:val="both"/>
        <w:rPr/>
      </w:pPr>
      <w:r>
        <w:rPr/>
        <w:t>Первой и несомненной причиной спада явилась сильная переоцененность рынка акций высокотехнологических компаний, которая была признана всеми (хотя мало кто предполагал, что падение будет столь катастрофическим).</w:t>
      </w:r>
    </w:p>
    <w:p>
      <w:pPr>
        <w:pStyle w:val="Web"/>
        <w:spacing w:before="0" w:after="0"/>
        <w:ind w:left="0" w:right="0" w:firstLine="709"/>
        <w:jc w:val="both"/>
        <w:rPr/>
      </w:pPr>
      <w:r>
        <w:rPr/>
        <w:t>В 1999 и 2000 годах Федеральная резервная система повысила реальные процентные ставки до максимального уровня более чем за 10 лет. Доля налогов в ВВП в 2000 году также достигла рекордного уровня для мирного времени. Составляя 20,8 процента ВВП, налоги формировали наибольшую долю совокупного национального продукта с 1944 года, когда Соединенные Штаты участвовали во Второй мировой войне. Поскольку и реальные процентные ставки, и налоги вышли на весьма обременительный уровень, экономика была обречена на трудности.</w:t>
      </w:r>
    </w:p>
    <w:p>
      <w:pPr>
        <w:pStyle w:val="Web"/>
        <w:spacing w:before="0" w:after="0"/>
        <w:ind w:left="0" w:right="0" w:firstLine="709"/>
        <w:jc w:val="both"/>
        <w:rPr/>
      </w:pPr>
      <w:r>
        <w:rPr/>
        <w:t>К счастью, 3 января 2001 года при процентной ставке по краткосрочным кредитам на уровне 6,5 процента Федеральная резервная система начала серию сокращений процентных ставок. Поскольку на момент начала смягчения краткосрочные ставки были столь высоки, лишь к маю 2001 года, когда они упали ниже 4,5 процента, ставки стали достаточно низкими для положительного воздействия на экономику. Разрыв в 6-9 месяцев между снижением ставок и реальным откликом экономики означал, что настоящее оздоровление едва ли началось бы до ноября 2001 года.</w:t>
      </w:r>
    </w:p>
    <w:p>
      <w:pPr>
        <w:pStyle w:val="Web"/>
        <w:spacing w:before="0" w:after="0"/>
        <w:ind w:left="0" w:right="0" w:firstLine="709"/>
        <w:jc w:val="both"/>
        <w:rPr/>
      </w:pPr>
      <w:r>
        <w:rPr/>
        <w:t>Когда "Аль-Кайда" исполняла свой план, принятые ранее Федеральной резервной системой и администрацией Буша политические решения уже создали предпосылки к оздоровлению. К началу сентября ставка по краткосрочным кредитам была снижена наполовину – до 3,25 процента. Президент Буш добился снижения налогов в наиболее подходящий момент времени за всю историю, предоставив американцам больше свободы при расходовании своего заработка. Теракты, возможно, задержали оздоровление, но уж точно не вызвали спада.</w:t>
      </w:r>
    </w:p>
    <w:p>
      <w:pPr>
        <w:pStyle w:val="Web"/>
        <w:spacing w:before="0" w:after="0"/>
        <w:ind w:left="0" w:right="0" w:firstLine="709"/>
        <w:jc w:val="both"/>
        <w:rPr>
          <w:szCs w:val="20"/>
        </w:rPr>
      </w:pPr>
      <w:r>
        <w:rPr>
          <w:szCs w:val="20"/>
        </w:rPr>
        <w:t xml:space="preserve">События, происходящие в США, не имеют никакого отношения к циклическому спаду (грозящему перейти в циклическую же рецессию). В частности, негативные процессы в американской экономике никак не реагируют на снижение учетной ставки, которую уже скоро год осуществляет ФРС США. </w:t>
      </w:r>
    </w:p>
    <w:p>
      <w:pPr>
        <w:pStyle w:val="Web"/>
        <w:spacing w:before="0" w:after="0"/>
        <w:ind w:left="0" w:right="0" w:firstLine="709"/>
        <w:jc w:val="both"/>
        <w:rPr>
          <w:szCs w:val="20"/>
        </w:rPr>
      </w:pPr>
      <w:r>
        <w:rPr>
          <w:szCs w:val="20"/>
        </w:rPr>
        <w:t>По мнению специалистов, в этой стране происходил классический структурный кризис, который в принципе невозможно остановить макроэкономическими методами, поскольку он вызван несоответствием текущей структуры экономики и структурой конечного потребления. Конкретней, конечный потребитель (население) категорически не желает потреблять продукцию "новой" (информационной) экономики в том объеме, который она занимает в общем объеме американского производства. И пока этот сектор экономики не "ужмется" до объемов, более или менее соответствующих потреблению, кризис будет продолжаться.</w:t>
      </w:r>
    </w:p>
    <w:p>
      <w:pPr>
        <w:pStyle w:val="Normal"/>
        <w:ind w:firstLine="709"/>
        <w:jc w:val="both"/>
        <w:rPr>
          <w:szCs w:val="20"/>
        </w:rPr>
      </w:pPr>
      <w:r>
        <w:rPr>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90" w:right="90" w:hanging="0"/>
    </w:pPr>
    <w:rPr/>
  </w:style>
  <w:style w:type="paragraph" w:styleId="TextBodyIndent">
    <w:name w:val="Body Text Indent"/>
    <w:basedOn w:val="Normal"/>
    <w:pPr>
      <w:spacing w:lineRule="auto" w:line="360"/>
      <w:ind w:left="36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44:00Z</dcterms:created>
  <dc:creator>Дмитрий</dc:creator>
  <dc:description/>
  <dc:language>en-US</dc:language>
  <cp:lastModifiedBy>Дмитрий</cp:lastModifiedBy>
  <dcterms:modified xsi:type="dcterms:W3CDTF">2006-04-23T06:51:00Z</dcterms:modified>
  <cp:revision>1</cp:revision>
  <dc:subject/>
  <dc:title>Вопрос 31: Характеристика глобального спада 2001-2003 г</dc:title>
</cp:coreProperties>
</file>