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оссийская модель экономического развит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распада СССР одним из главных мотивов начавшихся преобразований считалось создание рыночной экономики путем разгосударствления и формирования частных, негосударственных институтов практически во всех сферах жизни. Было создано представление о государственной собственности как о малоэффективной. Общенациональные, общегосударственные интересы ассоциировались не с обществом в целом, а непосредственно с государственной собственностью, поэтому всякое упоминание об укреплении механизма защиты государственных интересов стало восприниматься, как попытка вернуть страну к тоталитарному государству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993300"/>
          <w:sz w:val="22"/>
          <w:szCs w:val="22"/>
        </w:rPr>
        <w:tab/>
      </w:r>
      <w:r>
        <w:rPr>
          <w:sz w:val="22"/>
          <w:szCs w:val="22"/>
        </w:rPr>
        <w:t>Российский чиновничий феномен. Основными методами государственного воздействия на хозяйственную жизнь остаются административные методы. Скептическое отношение к вопросу о защите государственных интересов связано с подозрением, что она в первую очередь означает защиту госчиновников.</w:t>
      </w:r>
    </w:p>
    <w:p>
      <w:pPr>
        <w:pStyle w:val="Normal"/>
        <w:jc w:val="both"/>
        <w:rPr/>
      </w:pPr>
      <w:r>
        <w:rPr>
          <w:color w:val="993300"/>
          <w:sz w:val="22"/>
          <w:szCs w:val="22"/>
        </w:rPr>
        <w:tab/>
      </w:r>
      <w:r>
        <w:rPr>
          <w:sz w:val="22"/>
          <w:szCs w:val="22"/>
        </w:rPr>
        <w:t>Однако необходимо учитывать и соблюдать государственные интересы, интересы всего общества в целом, так как это гарантия стабильного развития всего государства, а не только государственного аппарата. Государство - гарант соблюдения правил свободного предпринимательства, конкуренции и личности, но и устойчивой опорой в экономических действиях на мировом уровне.</w:t>
      </w:r>
    </w:p>
    <w:p>
      <w:pPr>
        <w:pStyle w:val="Normal"/>
        <w:jc w:val="both"/>
        <w:rPr/>
      </w:pPr>
      <w:r>
        <w:rPr>
          <w:color w:val="993300"/>
          <w:sz w:val="22"/>
          <w:szCs w:val="22"/>
        </w:rPr>
        <w:tab/>
      </w:r>
      <w:r>
        <w:rPr>
          <w:sz w:val="22"/>
          <w:szCs w:val="22"/>
        </w:rPr>
        <w:t>С переходом к рыночной экономике существенно изменяются положение, роль регионов России, что в свою очередь сказывается на положении страны. Глобализация российского хозяйства идет неравномерно, что связано с большой региональной асимметрией. Экономическая дифференциация регионов проявляется в формировании глубоко депрессивных регионов, что может привести к дестабилизации ситуации в стране в цел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ческие черты российских условий в конце ХХ века для рыноч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начала переход к рынку, опираясь на единый народнохозяйственный комплекс национальной экономики, охватывающий всю территорию страны и опиравшийся на соответствующую энергетическую, транспортную и информационную инфраструктуру. Страна выставила себе рыночные ориентиры, обладая большим потенциа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– страна с самой большой территорией, которая охватывает различные природные зоны, этнические группы. В условиях рыночного развития сохранение единства страны невозможно без обеспечения единого рыночного пространства на всей территории России, что, в свою очередь, невозможно без учета всех исторических, социальных, культурных и других факторов. Необходимо гармонизация общенациональных, общегосударственных и частных интересов. Одномоментный переход на ориентацию только на частные интересы приводит к формированию угрозы целостности ст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является связующим звеном между Европой и Азией. (Стоит на стыке восточных и западных интересов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еальные результаты десятилетнего переходного перио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сия прошла более чем десятилетний период перехода на рыночные принципы экономического развития, и можно сказать, что </w:t>
      </w:r>
      <w:r>
        <w:rPr>
          <w:b/>
          <w:sz w:val="22"/>
          <w:szCs w:val="22"/>
        </w:rPr>
        <w:t xml:space="preserve">все </w:t>
      </w:r>
      <w:r>
        <w:rPr>
          <w:b/>
          <w:i/>
          <w:sz w:val="22"/>
          <w:szCs w:val="22"/>
        </w:rPr>
        <w:t>внешние</w:t>
      </w:r>
      <w:r>
        <w:rPr>
          <w:b/>
          <w:sz w:val="22"/>
          <w:szCs w:val="22"/>
        </w:rPr>
        <w:t xml:space="preserve"> черты рыночной экономики в России имеют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трана рассталась с монополизмом государственной собственности. Абсолютное большинство экономических единиц и хозяйствующих субъектов образуют негосударственный сектор экономики, который имеет господствующие позиции во всех отраслях и сферах хозяйства. Значительную роль играют акционерные общества, крупнейшие из которых составляют наиболее активное звено экономики. Причем государство сохранило свою долю в акционерном капитале практически всех ведущих акционерных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ла развитие рыночная инфраструктура экономики. К традиционному рынку товаров стали присоединяться рынок капитала, рынок труда, рынок услуг, рынок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частных банков образовала каркас финансовой составляющей рыночных преобразова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о формирует хозяйственное законодательство, чтобы установить адекватные «правила игры» и поддержать конкурентный механизм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вились государственные институты, регулирующие фондовый рынок и тарифы естественных монополий, обеспечивающие антимонопольную и фискальную политику, выполняющие таможенную и други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форм собственности и форм предпринимательства с самого начала придало российской экономике смешанный характер в период рыночной транс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ьное воздействие на внутреннюю конкуренцию оказывает внешняя торговля и внутренняя конвертируемость рубля, когда у населения появился выбор не только на потребительском рынке, но и в сфере сбережений – производить личные накопления в разной валют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оссийские граждане привыкли к тому, что необходимо самостоятельно искать выход из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ыночная атмосфера пронизала все сферы жизни общества, а не только эконом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жно сделать вывод о том, что формально России приобрела все рыночные атрибуты. Но в тоже время переход к рынку вызвал много </w:t>
      </w:r>
      <w:r>
        <w:rPr>
          <w:b/>
          <w:i/>
          <w:sz w:val="22"/>
          <w:szCs w:val="22"/>
        </w:rPr>
        <w:t>негативных явлен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циальной напряженности в обществ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объему ВВП страна до сих пор не вышла на уровень 1990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Также ниже допереходных значений  жизненный уровень на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Упал ИЧР и не претерпел существенных изменений показатель качества жизн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ильная социальная дифференциац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Накопились диспропорции в развитии различных рын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Финансовый рынок резко рванул вперед, в результате финансовый сектор в целом вышел на собственную орбиту развития, оторвавшись от других сегментов экономик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Значительное отставание рынка труда не только не обеспечивает достаточный платежеспособный спрос, но и тормозит развитие внутреннего рынка вообщ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результате многих причин до сих пор не сформировалось полноценное единое рыночное пространство страны, что приводит к экономической обособленности регионов и росту противоречий между ни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ри положительном балансе внешней торговли утечка отечественного каптала за рубеж значительно больше, чем иностранные инвестиции в российскую экономику. Фактически по-прежнему лишь природные и энергетические ископаемые позволяют России сохранять свою нишу на мировых рынк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есмотря на то, что государство представлено в различных отраслях через государственную собственность или через участие в акционерных обществах, финансово-экономическая основа функционирования государственных институтов остается довольно суженной, что уменьшает поле для маневра при проведении социальной политики и решении других общенациональных вопрос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Российское государство выделяет мизерные финансовые ресурсы в человеческий капитал, не смотря на то, что от состояния образования, науки, профессиональной подготовки во многом будет зависеть конкурентоспособность государств на мировой арен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ерекос во взаимосвязи интересов индивида, бизнеса и общества в сторону наиболее богатых граждан. Оптимальное рыночное развитие не может происходить без гармонизации соотношения существующих интересов и доходов. При этом должен иметь место открытый демократический контроль за использованием государственных и общенациональных ресурсов. В России такого контроля не существуе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оссии демократические институты существуют либо в зачаточном состоянии, либо в формальном виде. Государство выступает как своеобразная часть бизнеса, а не выразителем интересов общества. Это приводит к тому, что не формируются демократические основы жизни и само общество теряет перспективу, так как без контроля со стороны демократических институтов рыночные преобразования из метода повышения благосостояния всего общества превращается в самоцель, выгодную лишь избранной части общества. Получается, что </w:t>
      </w:r>
      <w:r>
        <w:rPr>
          <w:b/>
          <w:i/>
          <w:sz w:val="22"/>
          <w:szCs w:val="22"/>
        </w:rPr>
        <w:t>формирование российской рыночной модели на современном этапе зависит, прежде всего, от неэкономических факторов</w:t>
      </w:r>
      <w:r>
        <w:rPr>
          <w:sz w:val="22"/>
          <w:szCs w:val="22"/>
        </w:rPr>
        <w:t>. Без демократического контроля над деятельностью государства сложившиеся тенденции в экономике не изменить. Современное общество в России не сформировало государственные институты, выражающие его интересы. А без контроля и поддержки демократических институтов государство не может стать ведущим звеном рыночной систе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25:00Z</dcterms:created>
  <dc:creator>Лера</dc:creator>
  <dc:description/>
  <cp:keywords/>
  <dc:language>en-US</dc:language>
  <cp:lastModifiedBy>Лера</cp:lastModifiedBy>
  <cp:lastPrinted>2006-03-03T23:56:00Z</cp:lastPrinted>
  <dcterms:modified xsi:type="dcterms:W3CDTF">2006-04-24T17:23:00Z</dcterms:modified>
  <cp:revision>5</cp:revision>
  <dc:subject/>
  <dc:title>Московский государственный университет им</dc:title>
</cp:coreProperties>
</file>