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right="0"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енности экономической модели КНР.</w:t>
      </w:r>
    </w:p>
    <w:p>
      <w:pPr>
        <w:pStyle w:val="2"/>
        <w:spacing w:before="0" w:after="0"/>
        <w:ind w:left="0" w:right="0"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before="0" w:after="0"/>
        <w:ind w:firstLine="567"/>
        <w:rPr/>
      </w:pPr>
      <w:r>
        <w:rPr/>
        <w:t xml:space="preserve">Среди основных факторов, приведших к столь масштабным позитивным результатам в развитии китайской экономики, можно отметить проведенные в 1978-1999 годах реформы, суть которых сводилась к следующему: </w:t>
      </w:r>
    </w:p>
    <w:p>
      <w:pPr>
        <w:pStyle w:val="11"/>
        <w:spacing w:before="0" w:after="0"/>
        <w:ind w:firstLine="567"/>
        <w:rPr/>
      </w:pPr>
      <w:r>
        <w:rPr/>
        <w:t>1) Реформа в Китае осуществлялась не по чужим рецептам, а с учетом особенностей страны. Главный метод преобразований – эволюционное, поэтапное продвижение к рынку, а не обвальная хозяйственная либерализация. Изучив собственный и зарубежный опыт, правительство Китая пришло к выводу осуществления реформы по принципу: «Строительство социализма с китайской спецификой».</w:t>
      </w:r>
    </w:p>
    <w:p>
      <w:pPr>
        <w:pStyle w:val="11"/>
        <w:spacing w:before="0" w:after="0"/>
        <w:ind w:firstLine="567"/>
        <w:rPr/>
      </w:pPr>
      <w:r>
        <w:rPr/>
        <w:t>2) Реформа с самого начала была повернута лицом к человеку, его нуждам. Задачи удовлетворения основных потребностей населения в продовольствии и товарах широкого потребления стали приоритетными в деятельности вновь созданных хозяйственных структур: коллективные, единоличные, частные, совместные с иностранным участием. Регулируя структуру национального хозяйства по формам собственности, можно было корректировать также структуру инвестиций и производства в сторону приближения их к реальным потребностям экономики и социальной сферы.</w:t>
      </w:r>
    </w:p>
    <w:p>
      <w:pPr>
        <w:pStyle w:val="11"/>
        <w:spacing w:before="0" w:after="0"/>
        <w:ind w:firstLine="567"/>
        <w:rPr/>
      </w:pPr>
      <w:r>
        <w:rPr/>
        <w:t>3) В Китае использовался «двухколейный» подход – его суть состоит в том, что строительство рыночной колеи проходило параллельно с существующей плановой. Он предполагал следующее:</w:t>
      </w:r>
    </w:p>
    <w:p>
      <w:pPr>
        <w:pStyle w:val="11"/>
        <w:spacing w:before="0" w:after="0"/>
        <w:ind w:firstLine="567"/>
        <w:rPr/>
      </w:pPr>
      <w:r>
        <w:rPr/>
        <w:t>а) Открытие свободного рынка без изменения при этом объемов государственных поставок по более низким плановым ценам.</w:t>
      </w:r>
    </w:p>
    <w:p>
      <w:pPr>
        <w:pStyle w:val="11"/>
        <w:spacing w:before="0" w:after="0"/>
        <w:ind w:firstLine="567"/>
        <w:rPr/>
      </w:pPr>
      <w:r>
        <w:rPr/>
        <w:t xml:space="preserve">б) Постепенное изменение плановых цен с целью выхода на уровень рыночных. Был введен в конце 1978 года. Его суть в том, что высокие цены в промышленном секторе через государственное планирование снижались, а цены на сельскохозяйственную продукцию в результате всеобщей либерализации сельскохозяйственного сектора, росли. Как правило, при схождении двух видов цен «шок» не наблюдался. </w:t>
      </w:r>
    </w:p>
    <w:p>
      <w:pPr>
        <w:pStyle w:val="11"/>
        <w:spacing w:before="0" w:after="0"/>
        <w:ind w:firstLine="567"/>
        <w:rPr/>
      </w:pPr>
      <w:r>
        <w:rPr/>
        <w:t>4) Норма сбережений в Китае необычайно высока даже по восточноазиатским стандартам. Семейные сбережения здесь составляют около 30% располагаемого дохода против 21% в Японии, 18% на Тайване, 16% в Бельгии и 8% в США.</w:t>
      </w:r>
    </w:p>
    <w:p>
      <w:pPr>
        <w:pStyle w:val="11"/>
        <w:spacing w:before="0" w:after="0"/>
        <w:ind w:firstLine="567"/>
        <w:rPr/>
      </w:pPr>
      <w:r>
        <w:rPr/>
        <w:t>5) Центральное планирование в Китае всегда было менее глубоким, чем в СССР. Поэтому если в СССР планированием было охвачено 25 млн. наименований товаров, то в Китае только 1200. Кроме того, развал национальной распределительной системы в годы «культурной революции» (1966-1976) заставил местные власти помогать малым и средним промышленным предприятиям, чтобы удовлетворить спрос на местах.</w:t>
      </w:r>
    </w:p>
    <w:p>
      <w:pPr>
        <w:pStyle w:val="11"/>
        <w:spacing w:before="0" w:after="0"/>
        <w:ind w:firstLine="567"/>
        <w:rPr/>
      </w:pPr>
      <w:r>
        <w:rPr/>
        <w:t>6) Китай является одним из лидеров по привлечению иностранного капитала. Причина этого кроется еще в далеком 1978 году, когда Дэн Сяопин, ломая стереотипы в понятии социализма советской модели, говорил, что: «Бедность – это не социализм. Чтобы построить социализм, который имел бы преимущество перед капитализмом, нужно прежде всего избавиться от бедности». Вступая на путь социализма, в то время Китай сильно отставал от развитых стран по уровню производительности рабочей силы. Поэтому он должен быть открыт всему миру, чтобы заимствовать передовые методы управления, лучшие достижения науки и технологии, привлекать иностранный капитал.</w:t>
      </w:r>
    </w:p>
    <w:p>
      <w:pPr>
        <w:pStyle w:val="11"/>
        <w:spacing w:before="0" w:after="0"/>
        <w:ind w:firstLine="567"/>
        <w:rPr/>
      </w:pPr>
      <w:r>
        <w:rPr/>
        <w:t>7) Почему Китай становится центром мира? Во-первых, китайские иероглифы сохранились до наших дней. Во-вторых, китайская цивилизация отличается огромным массивом древних рукописей. В-третьих, ни в одной культуре мира почитание предков не приобрело такого влияния на духовную жизнь, как в Китае. Все три уникальных характеристики китайской цивилизации связаны одной общей идеей – идеей приемственности. Народы, как и люди, мудреют с опытом, а опыт приходит с возрастом. Китайская цивилизация, единственная из древнейших, которая существует и по сей день, сохраняя никогда не прерывавшуюся преемственн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 (веб)1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before="120" w:after="192"/>
    </w:pPr>
    <w:rPr/>
  </w:style>
  <w:style w:type="paragraph" w:styleId="2">
    <w:name w:val="Обычный (веб)2"/>
    <w:basedOn w:val="Normal"/>
    <w:qFormat/>
    <w:pPr>
      <w:spacing w:before="300" w:after="225"/>
      <w:ind w:left="300" w:right="300" w:hanging="0"/>
      <w:jc w:val="both"/>
      <w:textAlignment w:val="top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48:00Z</dcterms:created>
  <dc:creator>service</dc:creator>
  <dc:description/>
  <dc:language>en-US</dc:language>
  <cp:lastModifiedBy>service</cp:lastModifiedBy>
  <dcterms:modified xsi:type="dcterms:W3CDTF">2006-04-24T10:51:00Z</dcterms:modified>
  <cp:revision>1</cp:revision>
  <dc:subject/>
  <dc:title>Особенности экономической модели КНР</dc:title>
</cp:coreProperties>
</file>