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10 и 54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 общих фраз для введение препода в состояние экстаз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инфляции оставалась одной из наиболее актуальных на протяжении всего российского трансформационного периода. Разрушительные последствия высокой инфляции начала 90-х годов во многом предопределили непопулярность реформ, имущественное расслоение населения, возникновение феномена неплатежей и многие другие трудности. Замедления роста цен удалось добиться только после "финансовой стабилизации": в 1996 г. Кризисный шок 1998 г. привел к росту цен на 184,4%, однако затем в результате достаточно жесткой позиции монетарных властей инфляция неуклонно падала , составив в 2002 г. 15,1%, 2005-11% Россия вошла в полосу умеренной инфляции, и выход из нее может быть сопряжен со значительными трудностями. 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ольше конкретики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инфляция» (от латинского inflatio – вздутие) впервые стал употребляться в Северной Америке в период гражданской войны 1861-1865 гг. и обозначал процесс разбухания бумажно-денежного обращения. Наиболее общее, традиционное </w:t>
      </w:r>
      <w:r>
        <w:rPr>
          <w:rFonts w:cs="Times New Roman" w:ascii="Times New Roman" w:hAnsi="Times New Roman"/>
          <w:b/>
          <w:sz w:val="24"/>
          <w:szCs w:val="24"/>
        </w:rPr>
        <w:t>определение инфляции</w:t>
      </w:r>
      <w:r>
        <w:rPr>
          <w:rFonts w:cs="Times New Roman" w:ascii="Times New Roman" w:hAnsi="Times New Roman"/>
          <w:sz w:val="24"/>
          <w:szCs w:val="24"/>
        </w:rPr>
        <w:t xml:space="preserve"> – переполнение каналов обращения денежной массой сверх потребностей товарооборота, что вызывает обесценение денежной единицы и соответственно росте товарных ц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можно отнести к действительно инфляционным причинам роста цен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диспропорциональность, или несбалансированность государственных расходов и доходов, выражающаяся в дефиците госбюдж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финансирование инвестиций осуществляется госрасходами. Особенно инфляционно опасными являются инвестиции, связанные с милитаризацией эконом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общее повышение уровня цен связывается различными школами в современной экономической теории с изменением структуры рынка в XX веке. Современный рынок - это в значительной степени олигополистический рынок. А олигополист (несовершенный конкурент) обладает известной степенью власти над ценой. И если даже олигополии не первыми начинают "гонку цен", они заинтересованы в ее поддержании и усил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с ростом "открытости" экономики той или иной страны увеличивается опасность импортируемой инфля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характер антиинфляционной политики, можно выделить в ней три общих подхода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бюджетная политика - маневрирование государственными расходами и налогами в целях воздействия на платежеспособный спрос: государство ограничивает свои расходы и повышает налоги. В результате сокращается спрос, снижаются темпы инфляции. Однако, одновременно может произойти спад инвестиций и производства, что может привести к застою и даже к явлениям, обратным первоначально поставленным целям, развиться безработица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дход рекомендуется авторами-сторонниками монетаризма в экономической теории. На первый план выдвигается денежно-кредитное регулирование, косвенно и гибко воздействующее на экономическую ситуацию. Этот вид регулирования проводится неподконтрольным правительству центральным банком, который определяет эмиссию, изменяет количество денег в обращении и ставки ссудного проц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36:00Z</dcterms:created>
  <dc:creator>Аnna</dc:creator>
  <dc:description/>
  <cp:keywords/>
  <dc:language>en-US</dc:language>
  <cp:lastModifiedBy>User</cp:lastModifiedBy>
  <dcterms:modified xsi:type="dcterms:W3CDTF">2006-04-24T20:36:00Z</dcterms:modified>
  <cp:revision>2</cp:revision>
  <dc:subject/>
  <dc:title>Тема 4</dc:title>
</cp:coreProperties>
</file>