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курс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федра «Финансы и креди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пьютерный бухгалтерский учет. Емельянов И.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инансовый анализ. Хорин А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удит. Суйц В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правление финансовыми рисками. Черкасова Т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редитное страхование. Палинкаш Л.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правление и маркетинг в страховых компаниях. Васильев В. 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раховое право. Смирнова Е.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ПМГ: консолидированная финансовая отчет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ировые банковские системы: сравнительный анализ. Андрюши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инансовый механизм формирования предпринимательского дохода и заработной платы. Савченк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«Экономическая и социальная политика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4B4B4B"/>
        </w:rPr>
      </w:pPr>
      <w:r>
        <w:rPr>
          <w:color w:val="4B4B4B"/>
        </w:rPr>
        <w:t xml:space="preserve">Доц. Василюк Т.Н., доц. Разумова Т.О. Политика доходов и заработной платы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color w:val="4B4B4B"/>
        </w:rPr>
        <w:t xml:space="preserve">Доц. </w:t>
      </w:r>
      <w:r>
        <w:rPr>
          <w:bCs/>
          <w:color w:val="4B4B4B"/>
        </w:rPr>
        <w:t xml:space="preserve">Хорошильцева </w:t>
      </w:r>
      <w:r>
        <w:rPr>
          <w:color w:val="4B4B4B"/>
        </w:rPr>
        <w:t>Н.</w:t>
      </w:r>
      <w:r>
        <w:rPr>
          <w:color w:val="4B4B4B"/>
          <w:lang w:val="en-US"/>
        </w:rPr>
        <w:t>A</w:t>
      </w:r>
      <w:r>
        <w:rPr>
          <w:color w:val="4B4B4B"/>
        </w:rPr>
        <w:t xml:space="preserve">. Анализ трудовых показателей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4B4B4B"/>
        </w:rPr>
      </w:pPr>
      <w:r>
        <w:rPr>
          <w:color w:val="4B4B4B"/>
        </w:rPr>
        <w:t xml:space="preserve">Ст. науч. сотр. Артамонова М.В. Трудовые конфликты в организации и методы их разрешения. (7 и 8 семестры)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4B4B4B"/>
        </w:rPr>
      </w:pPr>
      <w:r>
        <w:rPr>
          <w:color w:val="4B4B4B"/>
        </w:rPr>
        <w:t>Ст. науч. сотр. Артамонова М.В., доц. Разумова Т.О. Качество рабочей сил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bCs/>
          <w:color w:val="4B4B4B"/>
        </w:rPr>
        <w:t xml:space="preserve">Д.э.н. профессор </w:t>
      </w:r>
      <w:r>
        <w:rPr>
          <w:color w:val="4B4B4B"/>
        </w:rPr>
        <w:t xml:space="preserve">Саградов А. А. Качество и развитие населения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4B4B4B"/>
        </w:rPr>
      </w:pPr>
      <w:r>
        <w:rPr>
          <w:color w:val="4B4B4B"/>
        </w:rPr>
        <w:t xml:space="preserve">Доц. Еникеева С.Д., доц., Панкратова В. П. Образовательные услуги в России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4B4B4B"/>
        </w:rPr>
      </w:pPr>
      <w:r>
        <w:rPr>
          <w:color w:val="4B4B4B"/>
        </w:rPr>
        <w:t xml:space="preserve">Проф.-Бояринцев В. И. Экономика здравоохранения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4B4B4B"/>
        </w:rPr>
      </w:pPr>
      <w:r>
        <w:rPr>
          <w:color w:val="4B4B4B"/>
        </w:rPr>
        <w:t>Проф. Бояринцев В. И. Экономика городского хозяйств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FF0000"/>
        </w:rPr>
      </w:pPr>
      <w:r>
        <w:rPr>
          <w:color w:val="FF0000"/>
        </w:rPr>
        <w:t xml:space="preserve">Доц.    Ламыкин    А. И.    Регулирование    социально-экономических    процессов    на региональном уровне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FF0000"/>
        </w:rPr>
      </w:pPr>
      <w:r>
        <w:rPr>
          <w:color w:val="FF0000"/>
        </w:rPr>
        <w:t xml:space="preserve">Д.э.н., профессор Орешин В. П. Проблемы стратегического планирования экономики РФ.  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FF0000"/>
        </w:rPr>
      </w:pPr>
      <w:r>
        <w:rPr>
          <w:color w:val="FF0000"/>
        </w:rPr>
        <w:t>Мусаев Р. А. Опыт Федеральной резервной системы США и российские проблемы государственного регулирования банков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FF0000"/>
        </w:rPr>
      </w:pPr>
      <w:r>
        <w:rPr>
          <w:color w:val="FF0000"/>
        </w:rPr>
        <w:t xml:space="preserve">Дуканич Л. В. Рейтинговое управление экономическими системами и процессами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color w:val="4B4B4B"/>
        </w:rPr>
        <w:t xml:space="preserve">К.э.н. Ксенофонтов </w:t>
      </w:r>
      <w:r>
        <w:rPr>
          <w:color w:val="4B4B4B"/>
          <w:lang w:val="en-US"/>
        </w:rPr>
        <w:t>M</w:t>
      </w:r>
      <w:r>
        <w:rPr>
          <w:color w:val="4B4B4B"/>
        </w:rPr>
        <w:t>.Ю. Прикладное социально-экономическое прогнозировани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4B4B4B"/>
        </w:rPr>
      </w:pPr>
      <w:r>
        <w:rPr>
          <w:color w:val="4B4B4B"/>
        </w:rPr>
        <w:t>Д.э.н. Каменский А. П., проф. Ионцев В. А. Миграция населения и развитие Росс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FF0000"/>
        </w:rPr>
      </w:pPr>
      <w:r>
        <w:rPr>
          <w:color w:val="FF0000"/>
        </w:rPr>
        <w:t>Восколович Н. А. Экономика туризм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Выделенное красным – непроверенная информация, нужно уточнять непосредственно на кафедр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«Международная экономика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bCs/>
        </w:rPr>
        <w:t xml:space="preserve">Проф. Осьмова М.Н. </w:t>
      </w:r>
      <w:r>
        <w:rPr/>
        <w:t>Теневая экономика в России и зарубежный опыт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bCs/>
        </w:rPr>
        <w:t xml:space="preserve">Проф. Касаткина Е.А. </w:t>
      </w:r>
      <w:r>
        <w:rPr/>
        <w:t>Зарубежный опыт и российская практика банковского маркетинг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bCs/>
        </w:rPr>
        <w:t xml:space="preserve">Проф. Авдокушин Е.Ф. </w:t>
      </w:r>
      <w:r>
        <w:rPr/>
        <w:t>«Новая экономика» в системе мирового хозяйст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bCs/>
        </w:rPr>
        <w:t xml:space="preserve">Доц. Талызина Е.В. </w:t>
      </w:r>
      <w:r>
        <w:rPr/>
        <w:t>Современные критерии анализа региональной интеграции в Европ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bCs/>
        </w:rPr>
        <w:t xml:space="preserve">Доц. Малярова М.Г. </w:t>
      </w:r>
      <w:r>
        <w:rPr/>
        <w:t>Открытая экономика и экономическая безопасность Росс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bCs/>
        </w:rPr>
        <w:t xml:space="preserve">Н.с. Белова Л.Г. </w:t>
      </w:r>
      <w:r>
        <w:rPr/>
        <w:t>Информационное общество 2: национальные модел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bCs/>
        </w:rPr>
        <w:t xml:space="preserve">Проф. Киселев СВ. </w:t>
      </w:r>
      <w:r>
        <w:rPr/>
        <w:t>Всемирная торговая организация и инструменты регулирования внешней торговл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bCs/>
        </w:rPr>
        <w:t xml:space="preserve">Проф. Караваева И.В. </w:t>
      </w:r>
      <w:r>
        <w:rPr/>
        <w:t>Национальные налоговые системы ведущих стран мир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bCs/>
        </w:rPr>
        <w:t xml:space="preserve">Доц. Хожаинов Н.Т. </w:t>
      </w:r>
      <w:r>
        <w:rPr/>
        <w:t>Внешнеэкономические контракты: порядок заключения и реализ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Программа «Экономика фирмы и отраслевых рынков».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jc w:val="both"/>
        <w:rPr/>
      </w:pPr>
      <w:r>
        <w:rPr>
          <w:bCs/>
        </w:rPr>
        <w:t xml:space="preserve">Доц. Карасева Л.А. </w:t>
      </w:r>
      <w:r>
        <w:rPr/>
        <w:t>Методы статистической оценки масштабов нерегистрируемой экономической деятельности предприятий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jc w:val="both"/>
        <w:rPr/>
      </w:pPr>
      <w:r>
        <w:rPr>
          <w:bCs/>
        </w:rPr>
        <w:t xml:space="preserve">Проф. Макрак В.А. </w:t>
      </w:r>
      <w:r>
        <w:rPr/>
        <w:t>Предпринимательство и рекламный рынок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jc w:val="both"/>
        <w:rPr/>
      </w:pPr>
      <w:r>
        <w:rPr>
          <w:bCs/>
        </w:rPr>
        <w:t xml:space="preserve">Проф. Кошкин В.И. </w:t>
      </w:r>
      <w:r>
        <w:rPr/>
        <w:t>Механизм реструктуризации и финансового оздоровления предприятий.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jc w:val="both"/>
        <w:rPr/>
      </w:pPr>
      <w:r>
        <w:rPr>
          <w:bCs/>
        </w:rPr>
        <w:t xml:space="preserve">Доц. Канчавели Т.Г. </w:t>
      </w:r>
      <w:r>
        <w:rPr/>
        <w:t>Основы логистики.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jc w:val="both"/>
        <w:rPr/>
      </w:pPr>
      <w:r>
        <w:rPr>
          <w:bCs/>
        </w:rPr>
        <w:t xml:space="preserve">Проф. Берлин </w:t>
      </w:r>
      <w:r>
        <w:rPr/>
        <w:t>А.Д. Корпоративное управление.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jc w:val="both"/>
        <w:rPr/>
      </w:pPr>
      <w:r>
        <w:rPr>
          <w:bCs/>
        </w:rPr>
        <w:t xml:space="preserve">Доц.   Федорова   Ф.Ш.,   к.э.н.   Тютюнникова   Е.С.   </w:t>
      </w:r>
      <w:r>
        <w:rPr/>
        <w:t>Налогообложение фирмы.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jc w:val="both"/>
        <w:rPr/>
      </w:pPr>
      <w:r>
        <w:rPr>
          <w:bCs/>
        </w:rPr>
        <w:t xml:space="preserve">К.э.н. Сапрунова   В.Б.   </w:t>
      </w:r>
      <w:r>
        <w:rPr/>
        <w:t>Стратегический   и   тактический   маркетинг   в индустрии туризма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jc w:val="both"/>
        <w:rPr/>
      </w:pPr>
      <w:r>
        <w:rPr>
          <w:bCs/>
        </w:rPr>
        <w:t xml:space="preserve">К.э.н. Фролов И.Э. </w:t>
      </w:r>
      <w:r>
        <w:rPr/>
        <w:t>Инновационная деятельность предприятий в российской экономике.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jc w:val="both"/>
        <w:rPr/>
      </w:pPr>
      <w:r>
        <w:rPr>
          <w:bCs/>
        </w:rPr>
        <w:t xml:space="preserve">К.э.н., доц. Бурмистрова Т.В. </w:t>
      </w:r>
      <w:r>
        <w:rPr/>
        <w:t>Экономическая безопасность предпринимательской деятельности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«Экономическая теория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bCs/>
        </w:rPr>
        <w:t xml:space="preserve">Доц. Аукуцонек С.П. </w:t>
      </w:r>
      <w:r>
        <w:rPr/>
        <w:t>Теория перехода к рынку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bCs/>
        </w:rPr>
        <w:t xml:space="preserve">Доц. Грандберг З.А. </w:t>
      </w:r>
      <w:r>
        <w:rPr/>
        <w:t>Научно-технический прогресс: единство технологического и социального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bCs/>
        </w:rPr>
        <w:t xml:space="preserve">Доц. Грандберг З.А. </w:t>
      </w:r>
      <w:r>
        <w:rPr/>
        <w:t>Преобразование земельной собственност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bCs/>
        </w:rPr>
        <w:t xml:space="preserve">Проф. Дорошенко М.Е. </w:t>
      </w:r>
      <w:r>
        <w:rPr/>
        <w:t>Финансовая экономик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bCs/>
        </w:rPr>
        <w:t xml:space="preserve">Доц. Красникова Е.В. </w:t>
      </w:r>
      <w:r>
        <w:rPr/>
        <w:t>Рыночная трансформация как процесс первоначального накопления капитал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bCs/>
        </w:rPr>
        <w:t xml:space="preserve">Доц. Белянова </w:t>
      </w:r>
      <w:r>
        <w:rPr>
          <w:bCs/>
          <w:lang w:val="en-US"/>
        </w:rPr>
        <w:t>A</w:t>
      </w:r>
      <w:r>
        <w:rPr>
          <w:bCs/>
        </w:rPr>
        <w:t>.</w:t>
      </w:r>
      <w:r>
        <w:rPr>
          <w:bCs/>
          <w:lang w:val="en-US"/>
        </w:rPr>
        <w:t>M</w:t>
      </w:r>
      <w:r>
        <w:rPr>
          <w:bCs/>
        </w:rPr>
        <w:t xml:space="preserve">. </w:t>
      </w:r>
      <w:r>
        <w:rPr/>
        <w:t>Воспроизводственный процесс в российской экономике: проблемы и перспектив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bCs/>
        </w:rPr>
        <w:t xml:space="preserve">Доц.    Малахинова    Р.П.    </w:t>
      </w:r>
      <w:r>
        <w:rPr/>
        <w:t>На    каком    языке    говорит    экономика    России? (Метрологические проблемы воспроизводства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bCs/>
        </w:rPr>
        <w:t xml:space="preserve">Проф. Пороховский А.А. </w:t>
      </w:r>
      <w:r>
        <w:rPr/>
        <w:t>Рыночный механизм «новой экономики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bCs/>
        </w:rPr>
        <w:t xml:space="preserve">Доц. Зяблюк Р.Т. </w:t>
      </w:r>
      <w:r>
        <w:rPr/>
        <w:t>Диалектический метод в экономических исследования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bCs/>
        </w:rPr>
        <w:t xml:space="preserve">Доц. Зяблюк Р.Т. </w:t>
      </w:r>
      <w:r>
        <w:rPr/>
        <w:t>Проблема полезности в экономической теор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bCs/>
        </w:rPr>
        <w:t xml:space="preserve">Доц. Зяблюк Р.Т. </w:t>
      </w:r>
      <w:r>
        <w:rPr/>
        <w:t>Инвестиционный процесс в экономике современной Росс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bCs/>
        </w:rPr>
        <w:t xml:space="preserve">Доц. Зяблюк Р.Т. </w:t>
      </w:r>
      <w:r>
        <w:rPr/>
        <w:t>Формы   собственности и их эффективности в российской экономик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bCs/>
        </w:rPr>
        <w:t xml:space="preserve">Проф. Осипов Ю.М. </w:t>
      </w:r>
      <w:r>
        <w:rPr/>
        <w:t>Экономическая цивилизация и ее новейшие тенденции (мировоззренческий аспект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bCs/>
        </w:rPr>
        <w:t xml:space="preserve">К.э.п. Павлов М.Ю. </w:t>
      </w:r>
      <w:r>
        <w:rPr/>
        <w:t>Корпорации в новой экономи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Программа «Математические методы анализа экономики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</w:rPr>
        <w:t>1.</w:t>
      </w:r>
      <w:r>
        <w:rPr/>
        <w:t xml:space="preserve">   </w:t>
      </w:r>
      <w:r>
        <w:rPr>
          <w:bCs/>
        </w:rPr>
        <w:t xml:space="preserve">К.э.н., к.ф.-м.н. Сидоренко В.Н. </w:t>
      </w:r>
      <w:r>
        <w:rPr/>
        <w:t>Системная динамик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</w:rPr>
        <w:t>2.</w:t>
      </w:r>
      <w:r>
        <w:rPr/>
        <w:t xml:space="preserve">   </w:t>
      </w:r>
      <w:r>
        <w:rPr>
          <w:bCs/>
        </w:rPr>
        <w:t xml:space="preserve">С.н.с. Сидоренко В.Н., доц. Лукаш Е.Н. </w:t>
      </w:r>
      <w:r>
        <w:rPr/>
        <w:t>Финансовая математика (7 и 8 семестр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</w:rPr>
        <w:t>3.</w:t>
      </w:r>
      <w:r>
        <w:rPr/>
        <w:t xml:space="preserve">   </w:t>
      </w:r>
      <w:r>
        <w:rPr>
          <w:bCs/>
        </w:rPr>
        <w:t xml:space="preserve">Доц. Лукаш Е.Н. </w:t>
      </w:r>
      <w:r>
        <w:rPr/>
        <w:t>Эконометрический анализ панельных данных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</w:rPr>
        <w:t>4.</w:t>
      </w:r>
      <w:r>
        <w:rPr/>
        <w:t xml:space="preserve"> П</w:t>
      </w:r>
      <w:r>
        <w:rPr>
          <w:bCs/>
        </w:rPr>
        <w:t xml:space="preserve">роф. Гаврилец Ю.Н. </w:t>
      </w:r>
      <w:r>
        <w:rPr/>
        <w:t>Математическая социология (современные методы моделирования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</w:rPr>
        <w:t>5.</w:t>
      </w:r>
      <w:r>
        <w:rPr/>
        <w:t xml:space="preserve"> </w:t>
      </w:r>
      <w:r>
        <w:rPr>
          <w:bCs/>
        </w:rPr>
        <w:t xml:space="preserve">Доц. Туманова Е.А. </w:t>
      </w:r>
      <w:r>
        <w:rPr/>
        <w:t>Моделирование последствий реализации макроэкономической политик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</w:rPr>
        <w:t>6.</w:t>
      </w:r>
      <w:r>
        <w:rPr/>
        <w:t xml:space="preserve"> </w:t>
      </w:r>
      <w:r>
        <w:rPr>
          <w:bCs/>
        </w:rPr>
        <w:t xml:space="preserve">Доц. Смирнов С.Н. </w:t>
      </w:r>
      <w:r>
        <w:rPr/>
        <w:t>Основы информационной безопасности экономическ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</w:rPr>
        <w:t>7.</w:t>
      </w:r>
      <w:r>
        <w:rPr/>
        <w:t xml:space="preserve">    </w:t>
      </w:r>
      <w:r>
        <w:rPr>
          <w:bCs/>
        </w:rPr>
        <w:t xml:space="preserve">К.э.н. Аукционек С.П. </w:t>
      </w:r>
      <w:r>
        <w:rPr/>
        <w:t>Теория перехода к ры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7:54:00Z</dcterms:created>
  <dc:creator>111</dc:creator>
  <dc:description/>
  <dc:language>en-US</dc:language>
  <cp:lastModifiedBy>111</cp:lastModifiedBy>
  <dcterms:modified xsi:type="dcterms:W3CDTF">2005-10-27T18:26:00Z</dcterms:modified>
  <cp:revision>6</cp:revision>
  <dc:subject/>
  <dc:title>Спецкурсы</dc:title>
</cp:coreProperties>
</file>