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ы к экзамену по дисциплине «Региональная экономика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 Предмет и основные понятия региональной экономики: экономическое районирование, регион, административно-территориальное образование, федеральный округ. Проблемы регулирования региональных отношений в РФ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Теоретические региональные исследования в России и за рубежом. Эволюция теории регионального развит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Зарубежный опыт регулирования региональных отношений. Принципы и инструменты управления региональным развитием в странах Европейского Союза и СШ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Принципы и этапы экономического районирования в РФ. Федеральные округа в свете развития территориальной организации управл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Соотношение понятий «региональная экономики», «региональ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итика» (цели, стратегии, задачи). Обоснование приоритетов в развитии экономики регион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Региональная экономическая политики и ее составляющ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Причины и факторы дифференциации уровня социально-экономического развития регион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Типологизация регионов по различным признакам и аспектам (уровень социально-экономического развития, по рыночной инфраструктуре,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Оценка уровня развития рыночной инфраструктуры в регион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Межрегиональное выравнивание: цели и пути устранения ассиметрий в социально-экономическом развитии регионов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Классификация факторов социально-экономического развития региона Основные показатели социально-экономического развития регион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Депрессивные районы и специфика управления их экономико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Регион в системе общественного разделения труда. Размещение производительных сил регионов и подходы к его решени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Нормативно-правовые и институциональные основы регулир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гионального развития и социально-экономических отношений в регионах РФ. Характеристика основных направлений совершенствования законодательной базы субъектов РФ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Методы регулирования регионального развития: нормативный, балансовый; программно-целе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Нормативный метод регулирования социально-экономического развития регион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Программно-целевой метод регулирования регионального развития. Характеристика целевых региональных программ развития \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Целевые региональные программы развития в РФ. Характеристика основных этапов постро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Разработка целевых программ регионального развития в СШ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Объективная необходимость государственного регулирования региональных отношений в РФ. Особенности РФ, как субъекта государственного регулирования развития региональных экономик. Задачи и функции федеральных органов в управлении региональной экономик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1</w:t>
      </w:r>
      <w:r>
        <w:rPr>
          <w:color w:val="000000"/>
        </w:rPr>
        <w:t>. Объекты и субъекты государственного регулирования экономики региона Саморазвитие региона и полномочия органов власти субъекта федерации.</w:t>
      </w:r>
    </w:p>
    <w:p>
      <w:pPr>
        <w:pStyle w:val="Normal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>Долгосрочное, среднесрочное и краткосрочное прогнозирование развития регион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3</w:t>
      </w:r>
      <w:r>
        <w:rPr>
          <w:color w:val="000000"/>
        </w:rPr>
        <w:t>. Стратегическое планирование развития региона. Система показателей комплексного прогноза социально-экономического развития регион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4</w:t>
      </w:r>
      <w:r>
        <w:rPr>
          <w:color w:val="000000"/>
        </w:rPr>
        <w:t>. Региональный бюджет и его роль в проведении региональ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ономической политики. Причины дефицита регионального бюджета и пути его ликвидаци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Бюджетный федерализм. Механизм финансового взаимодействия «Центра» и регионов.Распределение расходных обязательств доходных полномочий в бюджетной сфере. Характеристика межбюджетных отношений в РФ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Финансовые методы регулирования межрегиональных отношений. Зарубежный опыт финансового выравнивания региональных бюджет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Особенности региональных межбюджетных отношений в РФ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3"/>
        </w:rPr>
        <w:t>28.</w:t>
      </w:r>
      <w:r>
        <w:rPr>
          <w:color w:val="000000"/>
          <w:szCs w:val="23"/>
        </w:rPr>
        <w:t xml:space="preserve"> Налоговая система, как инструмент регулирования регионального развит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3"/>
        </w:rPr>
        <w:t>29.</w:t>
      </w:r>
      <w:r>
        <w:rPr>
          <w:color w:val="000000"/>
          <w:szCs w:val="23"/>
        </w:rPr>
        <w:t xml:space="preserve"> Инвестиционный потенциал, климат, инвестиционная привлекательность российских регионов: соотношение понятий и характеристика сложившегося на сегодняшний день состояния. Пути повышения инвестиционной привлекательности регион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Оценка эффективности инвестиций с позиций интересов регио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1.</w:t>
      </w:r>
      <w:r>
        <w:rPr>
          <w:color w:val="000000"/>
        </w:rPr>
        <w:t xml:space="preserve"> Источники и структура региональных инвестици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2.</w:t>
      </w:r>
      <w:r>
        <w:rPr>
          <w:color w:val="000000"/>
        </w:rPr>
        <w:t xml:space="preserve"> Формирование инвестиционной стратегии регио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3</w:t>
      </w:r>
      <w:r>
        <w:rPr>
          <w:color w:val="000000"/>
        </w:rPr>
        <w:t>. Формы и методы государственного регулирования инвестиционной деятельности в регион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4.</w:t>
      </w:r>
      <w:r>
        <w:rPr>
          <w:color w:val="000000"/>
        </w:rPr>
        <w:t xml:space="preserve"> Место и роль банков в социально-экономическом развитии регионов. Банковская деятельность как фактор стимулирования экономического развития регион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5</w:t>
      </w:r>
      <w:r>
        <w:rPr>
          <w:color w:val="000000"/>
        </w:rPr>
        <w:t>. Роль банковской системы в активизации инвестиционной деятельности регион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6.</w:t>
      </w:r>
      <w:r>
        <w:rPr>
          <w:color w:val="000000"/>
        </w:rPr>
        <w:t>Типологизация регионов России по уровню развития банковской деятельнос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7.</w:t>
      </w:r>
      <w:r>
        <w:rPr>
          <w:color w:val="000000"/>
        </w:rPr>
        <w:t xml:space="preserve"> Значение территориальных банков для развития реального сектора экономики регион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8.</w:t>
      </w:r>
      <w:r>
        <w:rPr>
          <w:color w:val="000000"/>
        </w:rPr>
        <w:t xml:space="preserve"> Региональные аспекты государственного регулирования банковской деятельности РФ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9.</w:t>
      </w:r>
      <w:r>
        <w:rPr>
          <w:color w:val="000000"/>
        </w:rPr>
        <w:t xml:space="preserve"> Особенности расчета региональной потребительской корзин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0.</w:t>
      </w:r>
      <w:r>
        <w:rPr>
          <w:color w:val="000000"/>
        </w:rPr>
        <w:t xml:space="preserve"> Экономическая безопасность региона: понятие, показатели (критерии), региональные особенности.</w:t>
      </w:r>
    </w:p>
    <w:p>
      <w:pPr>
        <w:pStyle w:val="Normal"/>
        <w:rPr/>
      </w:pPr>
      <w:r>
        <w:rPr>
          <w:b/>
          <w:bCs/>
          <w:color w:val="000000"/>
        </w:rPr>
        <w:t>41.</w:t>
      </w:r>
      <w:r>
        <w:rPr>
          <w:color w:val="000000"/>
        </w:rPr>
        <w:t xml:space="preserve"> Интеграция регионов РФ в единую экономическую систему: задачи и пути реш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19:00Z</dcterms:created>
  <dc:creator>aaa</dc:creator>
  <dc:description/>
  <cp:keywords/>
  <dc:language>en-US</dc:language>
  <cp:lastModifiedBy>User</cp:lastModifiedBy>
  <cp:lastPrinted>2006-04-24T20:55:00Z</cp:lastPrinted>
  <dcterms:modified xsi:type="dcterms:W3CDTF">2006-04-26T18:19:00Z</dcterms:modified>
  <cp:revision>2</cp:revision>
  <dc:subject/>
  <dc:title>Вопросы к экзамену по дисциплине «Региональная экономика»</dc:title>
</cp:coreProperties>
</file>