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pPr>
      <w:r>
        <w:rPr>
          <w:sz w:val="22"/>
          <w:szCs w:val="22"/>
          <w:u w:val="single"/>
        </w:rPr>
        <w:t>Вопрос 1</w:t>
      </w:r>
      <w:r>
        <w:rPr>
          <w:sz w:val="20"/>
        </w:rPr>
        <w:t>.</w:t>
      </w:r>
      <w:r>
        <w:rPr>
          <w:sz w:val="22"/>
          <w:szCs w:val="22"/>
        </w:rPr>
        <w:t>Влияние особенностей сельскохозяйственного производства на специфику сельскохозяйственного рынка.</w:t>
      </w:r>
    </w:p>
    <w:p>
      <w:pPr>
        <w:pStyle w:val="Normal"/>
        <w:spacing w:lineRule="atLeast" w:line="0"/>
        <w:jc w:val="both"/>
        <w:rPr>
          <w:sz w:val="20"/>
        </w:rPr>
      </w:pPr>
      <w:r>
        <w:rPr>
          <w:sz w:val="20"/>
        </w:rPr>
        <w:t>Особенности:</w:t>
      </w:r>
    </w:p>
    <w:p>
      <w:pPr>
        <w:pStyle w:val="Normal"/>
        <w:numPr>
          <w:ilvl w:val="0"/>
          <w:numId w:val="24"/>
        </w:numPr>
        <w:tabs>
          <w:tab w:val="clear" w:pos="708"/>
          <w:tab w:val="left" w:pos="360" w:leader="none"/>
        </w:tabs>
        <w:spacing w:lineRule="atLeast" w:line="0"/>
        <w:ind w:left="360" w:hanging="360"/>
        <w:jc w:val="both"/>
        <w:rPr>
          <w:sz w:val="20"/>
        </w:rPr>
      </w:pPr>
      <w:r>
        <w:rPr>
          <w:sz w:val="20"/>
        </w:rPr>
        <w:t>переплетение производственно-экономических процессов с природно-биологическими (определяют предел роста производства, возможности использования биотехнологий для выведения новых сортов, консервативность, инерционность (нельзя быстро нарастить производство));</w:t>
      </w:r>
    </w:p>
    <w:p>
      <w:pPr>
        <w:pStyle w:val="Normal"/>
        <w:numPr>
          <w:ilvl w:val="0"/>
          <w:numId w:val="24"/>
        </w:numPr>
        <w:tabs>
          <w:tab w:val="clear" w:pos="708"/>
          <w:tab w:val="left" w:pos="360" w:leader="none"/>
        </w:tabs>
        <w:spacing w:lineRule="atLeast" w:line="0"/>
        <w:ind w:left="360" w:hanging="360"/>
        <w:jc w:val="both"/>
        <w:rPr>
          <w:sz w:val="20"/>
        </w:rPr>
      </w:pPr>
      <w:r>
        <w:rPr>
          <w:sz w:val="20"/>
        </w:rPr>
        <w:t>сезонность (вызывает неравномерность использования ресурсов и поступления доходов, разрыв между временем осуществления затрат и получением дохода);</w:t>
      </w:r>
    </w:p>
    <w:p>
      <w:pPr>
        <w:pStyle w:val="Normal"/>
        <w:numPr>
          <w:ilvl w:val="0"/>
          <w:numId w:val="24"/>
        </w:numPr>
        <w:tabs>
          <w:tab w:val="clear" w:pos="708"/>
          <w:tab w:val="left" w:pos="360" w:leader="none"/>
        </w:tabs>
        <w:spacing w:lineRule="atLeast" w:line="0"/>
        <w:ind w:left="360" w:hanging="360"/>
        <w:jc w:val="both"/>
        <w:rPr>
          <w:sz w:val="20"/>
        </w:rPr>
      </w:pPr>
      <w:r>
        <w:rPr>
          <w:sz w:val="20"/>
        </w:rPr>
        <w:t>высокий уровень постоянных издержек;</w:t>
      </w:r>
    </w:p>
    <w:p>
      <w:pPr>
        <w:pStyle w:val="Normal"/>
        <w:numPr>
          <w:ilvl w:val="0"/>
          <w:numId w:val="24"/>
        </w:numPr>
        <w:tabs>
          <w:tab w:val="clear" w:pos="708"/>
          <w:tab w:val="left" w:pos="360" w:leader="none"/>
        </w:tabs>
        <w:spacing w:lineRule="atLeast" w:line="0"/>
        <w:ind w:left="360" w:hanging="360"/>
        <w:jc w:val="both"/>
        <w:rPr>
          <w:sz w:val="20"/>
        </w:rPr>
      </w:pPr>
      <w:r>
        <w:rPr>
          <w:sz w:val="20"/>
        </w:rPr>
        <w:t>длительность производственного цикла (объем предложения не может быть увеличен/уменьшен за короткий период времени);</w:t>
      </w:r>
    </w:p>
    <w:p>
      <w:pPr>
        <w:pStyle w:val="Normal"/>
        <w:numPr>
          <w:ilvl w:val="0"/>
          <w:numId w:val="24"/>
        </w:numPr>
        <w:tabs>
          <w:tab w:val="clear" w:pos="708"/>
          <w:tab w:val="left" w:pos="360" w:leader="none"/>
        </w:tabs>
        <w:spacing w:lineRule="atLeast" w:line="0"/>
        <w:ind w:left="360" w:hanging="360"/>
        <w:jc w:val="both"/>
        <w:rPr>
          <w:sz w:val="20"/>
        </w:rPr>
      </w:pPr>
      <w:r>
        <w:rPr>
          <w:sz w:val="20"/>
        </w:rPr>
        <w:t>неустойчивость по отношению к погодным условиям;</w:t>
      </w:r>
    </w:p>
    <w:p>
      <w:pPr>
        <w:pStyle w:val="Normal"/>
        <w:numPr>
          <w:ilvl w:val="0"/>
          <w:numId w:val="24"/>
        </w:numPr>
        <w:tabs>
          <w:tab w:val="clear" w:pos="708"/>
          <w:tab w:val="left" w:pos="360" w:leader="none"/>
        </w:tabs>
        <w:spacing w:lineRule="atLeast" w:line="0"/>
        <w:ind w:left="360" w:hanging="360"/>
        <w:jc w:val="both"/>
        <w:rPr>
          <w:sz w:val="20"/>
        </w:rPr>
      </w:pPr>
      <w:r>
        <w:rPr>
          <w:sz w:val="20"/>
        </w:rPr>
        <w:t xml:space="preserve">различие в плодородии земли </w:t>
      </w:r>
      <w:r>
        <w:rPr>
          <w:rFonts w:eastAsia="Wingdings" w:cs="Wingdings" w:ascii="Wingdings" w:hAnsi="Wingdings"/>
          <w:sz w:val="20"/>
          <w:lang w:val="en-US" w:eastAsia="en-US"/>
        </w:rPr>
        <w:t></w:t>
      </w:r>
      <w:r>
        <w:rPr>
          <w:sz w:val="20"/>
        </w:rPr>
        <w:t xml:space="preserve"> разница в издержках;</w:t>
      </w:r>
    </w:p>
    <w:p>
      <w:pPr>
        <w:pStyle w:val="Normal"/>
        <w:numPr>
          <w:ilvl w:val="0"/>
          <w:numId w:val="24"/>
        </w:numPr>
        <w:tabs>
          <w:tab w:val="clear" w:pos="708"/>
          <w:tab w:val="left" w:pos="360" w:leader="none"/>
        </w:tabs>
        <w:spacing w:lineRule="atLeast" w:line="0"/>
        <w:ind w:left="360" w:hanging="360"/>
        <w:jc w:val="both"/>
        <w:rPr>
          <w:sz w:val="20"/>
        </w:rPr>
      </w:pPr>
      <w:r>
        <w:rPr>
          <w:sz w:val="20"/>
        </w:rPr>
        <w:t>и отрасль производства, и место жизнедеятельности людей;</w:t>
      </w:r>
    </w:p>
    <w:p>
      <w:pPr>
        <w:pStyle w:val="Normal"/>
        <w:numPr>
          <w:ilvl w:val="0"/>
          <w:numId w:val="24"/>
        </w:numPr>
        <w:tabs>
          <w:tab w:val="clear" w:pos="708"/>
          <w:tab w:val="left" w:pos="360" w:leader="none"/>
        </w:tabs>
        <w:spacing w:lineRule="atLeast" w:line="0"/>
        <w:ind w:left="360" w:hanging="360"/>
        <w:jc w:val="both"/>
        <w:rPr>
          <w:sz w:val="20"/>
        </w:rPr>
      </w:pPr>
      <w:r>
        <w:rPr>
          <w:sz w:val="20"/>
        </w:rPr>
        <w:t>социальные особенности (сельское население имеет особые характеристики, работает с живыми организмами);</w:t>
      </w:r>
    </w:p>
    <w:p>
      <w:pPr>
        <w:pStyle w:val="Normal"/>
        <w:numPr>
          <w:ilvl w:val="0"/>
          <w:numId w:val="24"/>
        </w:numPr>
        <w:tabs>
          <w:tab w:val="clear" w:pos="708"/>
          <w:tab w:val="left" w:pos="360" w:leader="none"/>
        </w:tabs>
        <w:spacing w:lineRule="atLeast" w:line="0"/>
        <w:ind w:left="360" w:hanging="360"/>
        <w:jc w:val="both"/>
        <w:rPr>
          <w:sz w:val="20"/>
        </w:rPr>
      </w:pPr>
      <w:r>
        <w:rPr>
          <w:sz w:val="20"/>
        </w:rPr>
        <w:t>территориальная рассредоточенность;</w:t>
      </w:r>
    </w:p>
    <w:p>
      <w:pPr>
        <w:pStyle w:val="Normal"/>
        <w:numPr>
          <w:ilvl w:val="0"/>
          <w:numId w:val="24"/>
        </w:numPr>
        <w:tabs>
          <w:tab w:val="clear" w:pos="708"/>
          <w:tab w:val="left" w:pos="360" w:leader="none"/>
        </w:tabs>
        <w:spacing w:lineRule="atLeast" w:line="0"/>
        <w:ind w:left="360" w:hanging="360"/>
        <w:jc w:val="both"/>
        <w:rPr>
          <w:sz w:val="20"/>
        </w:rPr>
      </w:pPr>
      <w:r>
        <w:rPr>
          <w:sz w:val="20"/>
        </w:rPr>
        <w:t>многие фонды воспроизводства создаются внутри с/х (семена, скот, корма).</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2.</w:t>
      </w:r>
      <w:r>
        <w:rPr>
          <w:sz w:val="22"/>
          <w:szCs w:val="22"/>
        </w:rPr>
        <w:t xml:space="preserve"> Особенности рынков в системе агробизнеса (уровень концентрации, входные барьеры, степень дифференциации продукта, характер конкуренции).</w:t>
      </w:r>
    </w:p>
    <w:p>
      <w:pPr>
        <w:pStyle w:val="Normal"/>
        <w:spacing w:lineRule="atLeast" w:line="0"/>
        <w:jc w:val="both"/>
        <w:rPr>
          <w:sz w:val="20"/>
        </w:rPr>
      </w:pPr>
      <w:r>
        <w:rPr>
          <w:sz w:val="20"/>
        </w:rPr>
        <w:t>Характеристика рынков в агробизнесе в соответствии с его структурой:</w:t>
      </w:r>
    </w:p>
    <w:p>
      <w:pPr>
        <w:pStyle w:val="Normal"/>
        <w:spacing w:lineRule="atLeast" w:line="0"/>
        <w:jc w:val="both"/>
        <w:rPr/>
      </w:pPr>
      <w:r>
        <w:rPr>
          <w:sz w:val="20"/>
        </w:rPr>
        <w:t>1 сфера - производство ресурсов. 3 отрасли: с/х МШ, производство кормов и удобрений. Олигопольная структура, существуют входные барьеры, возможность контроля над ценой, естественная технологическая монополия. Проблема ценового паритета (соотношение цен на ресурсы и производимую продукцию)</w:t>
      </w:r>
    </w:p>
    <w:p>
      <w:pPr>
        <w:pStyle w:val="Normal"/>
        <w:spacing w:lineRule="atLeast" w:line="0"/>
        <w:jc w:val="both"/>
        <w:rPr>
          <w:sz w:val="20"/>
        </w:rPr>
      </w:pPr>
      <w:r>
        <w:rPr>
          <w:sz w:val="20"/>
        </w:rPr>
        <w:t>2 сфера - с/х производство. С/х рынок в целом близок к конкурентному, т.к.:</w:t>
      </w:r>
    </w:p>
    <w:p>
      <w:pPr>
        <w:pStyle w:val="Normal"/>
        <w:numPr>
          <w:ilvl w:val="0"/>
          <w:numId w:val="29"/>
        </w:numPr>
        <w:tabs>
          <w:tab w:val="clear" w:pos="708"/>
          <w:tab w:val="left" w:pos="360" w:leader="none"/>
        </w:tabs>
        <w:spacing w:lineRule="atLeast" w:line="0"/>
        <w:ind w:left="360" w:hanging="360"/>
        <w:jc w:val="both"/>
        <w:rPr>
          <w:sz w:val="20"/>
        </w:rPr>
      </w:pPr>
      <w:r>
        <w:rPr>
          <w:sz w:val="20"/>
        </w:rPr>
        <w:t>большое количество производителей;</w:t>
      </w:r>
    </w:p>
    <w:p>
      <w:pPr>
        <w:pStyle w:val="Normal"/>
        <w:numPr>
          <w:ilvl w:val="0"/>
          <w:numId w:val="29"/>
        </w:numPr>
        <w:tabs>
          <w:tab w:val="clear" w:pos="708"/>
          <w:tab w:val="left" w:pos="360" w:leader="none"/>
        </w:tabs>
        <w:spacing w:lineRule="atLeast" w:line="0"/>
        <w:ind w:left="360" w:hanging="360"/>
        <w:jc w:val="both"/>
        <w:rPr>
          <w:sz w:val="20"/>
        </w:rPr>
      </w:pPr>
      <w:r>
        <w:rPr>
          <w:sz w:val="20"/>
        </w:rPr>
        <w:t>невозможность влияния на цены;</w:t>
      </w:r>
    </w:p>
    <w:p>
      <w:pPr>
        <w:pStyle w:val="Normal"/>
        <w:numPr>
          <w:ilvl w:val="0"/>
          <w:numId w:val="29"/>
        </w:numPr>
        <w:tabs>
          <w:tab w:val="clear" w:pos="708"/>
          <w:tab w:val="left" w:pos="360" w:leader="none"/>
        </w:tabs>
        <w:spacing w:lineRule="atLeast" w:line="0"/>
        <w:ind w:left="360" w:hanging="360"/>
        <w:jc w:val="both"/>
        <w:rPr>
          <w:sz w:val="20"/>
        </w:rPr>
      </w:pPr>
      <w:r>
        <w:rPr>
          <w:sz w:val="20"/>
        </w:rPr>
        <w:t>однородность и стандартизованность продукции;</w:t>
      </w:r>
    </w:p>
    <w:p>
      <w:pPr>
        <w:pStyle w:val="Normal"/>
        <w:numPr>
          <w:ilvl w:val="0"/>
          <w:numId w:val="29"/>
        </w:numPr>
        <w:tabs>
          <w:tab w:val="clear" w:pos="708"/>
          <w:tab w:val="left" w:pos="360" w:leader="none"/>
        </w:tabs>
        <w:spacing w:lineRule="atLeast" w:line="0"/>
        <w:ind w:left="360" w:hanging="360"/>
        <w:jc w:val="both"/>
        <w:rPr/>
      </w:pPr>
      <w:r>
        <w:rPr>
          <w:sz w:val="20"/>
        </w:rPr>
        <w:t>отсутствие входных барьеров (к входным барьерам относятся: положительный эффект масштаба (в принципе существует тенденция к концентрации производства), патенты (нет в с/х), реклама (нет, т.к. продукт стандартизован и однороден), законодательные ограничения/запрет свободной купли-продажи производственных ресурсов (нет, т.к. существует рынок таких ресурсов))</w:t>
      </w:r>
    </w:p>
    <w:p>
      <w:pPr>
        <w:pStyle w:val="Normal"/>
        <w:spacing w:lineRule="atLeast" w:line="0"/>
        <w:jc w:val="both"/>
        <w:rPr/>
      </w:pPr>
      <w:r>
        <w:rPr>
          <w:sz w:val="20"/>
        </w:rPr>
        <w:t>но существует ряд факторов, ограничивающих конкуренцию:</w:t>
      </w:r>
    </w:p>
    <w:p>
      <w:pPr>
        <w:pStyle w:val="Normal"/>
        <w:numPr>
          <w:ilvl w:val="0"/>
          <w:numId w:val="17"/>
        </w:numPr>
        <w:tabs>
          <w:tab w:val="clear" w:pos="708"/>
          <w:tab w:val="left" w:pos="360" w:leader="none"/>
        </w:tabs>
        <w:spacing w:lineRule="atLeast" w:line="0"/>
        <w:ind w:left="360" w:hanging="360"/>
        <w:jc w:val="both"/>
        <w:rPr>
          <w:sz w:val="20"/>
        </w:rPr>
      </w:pPr>
      <w:r>
        <w:rPr>
          <w:sz w:val="20"/>
        </w:rPr>
        <w:t>существует серьезное государственное регулирование;</w:t>
      </w:r>
    </w:p>
    <w:p>
      <w:pPr>
        <w:pStyle w:val="Normal"/>
        <w:numPr>
          <w:ilvl w:val="0"/>
          <w:numId w:val="17"/>
        </w:numPr>
        <w:tabs>
          <w:tab w:val="clear" w:pos="708"/>
          <w:tab w:val="left" w:pos="360" w:leader="none"/>
        </w:tabs>
        <w:spacing w:lineRule="atLeast" w:line="0"/>
        <w:ind w:left="360" w:hanging="360"/>
        <w:jc w:val="both"/>
        <w:rPr>
          <w:sz w:val="20"/>
        </w:rPr>
      </w:pPr>
      <w:r>
        <w:rPr>
          <w:sz w:val="20"/>
        </w:rPr>
        <w:t>земля - это ограниченный и специфический ресурс;</w:t>
      </w:r>
    </w:p>
    <w:p>
      <w:pPr>
        <w:pStyle w:val="Normal"/>
        <w:numPr>
          <w:ilvl w:val="0"/>
          <w:numId w:val="17"/>
        </w:numPr>
        <w:tabs>
          <w:tab w:val="clear" w:pos="708"/>
          <w:tab w:val="left" w:pos="360" w:leader="none"/>
        </w:tabs>
        <w:spacing w:lineRule="atLeast" w:line="0"/>
        <w:ind w:left="360" w:hanging="360"/>
        <w:jc w:val="both"/>
        <w:rPr/>
      </w:pPr>
      <w:r>
        <w:rPr>
          <w:sz w:val="20"/>
        </w:rPr>
        <w:t xml:space="preserve">возможны прямые долгосрочные договорные отношения с/х производителей с перерабатывающими компаниями; </w:t>
      </w:r>
    </w:p>
    <w:p>
      <w:pPr>
        <w:pStyle w:val="Normal"/>
        <w:numPr>
          <w:ilvl w:val="0"/>
          <w:numId w:val="17"/>
        </w:numPr>
        <w:tabs>
          <w:tab w:val="clear" w:pos="708"/>
          <w:tab w:val="left" w:pos="360" w:leader="none"/>
        </w:tabs>
        <w:spacing w:lineRule="atLeast" w:line="0"/>
        <w:ind w:left="360" w:hanging="360"/>
        <w:jc w:val="both"/>
        <w:rPr>
          <w:sz w:val="20"/>
        </w:rPr>
      </w:pPr>
      <w:r>
        <w:rPr>
          <w:sz w:val="20"/>
        </w:rPr>
        <w:t>определенная иммобильность ресурсов;</w:t>
      </w:r>
    </w:p>
    <w:p>
      <w:pPr>
        <w:pStyle w:val="Normal"/>
        <w:numPr>
          <w:ilvl w:val="0"/>
          <w:numId w:val="17"/>
        </w:numPr>
        <w:tabs>
          <w:tab w:val="clear" w:pos="708"/>
          <w:tab w:val="left" w:pos="360" w:leader="none"/>
        </w:tabs>
        <w:spacing w:lineRule="atLeast" w:line="0"/>
        <w:ind w:left="360" w:hanging="360"/>
        <w:jc w:val="both"/>
        <w:rPr>
          <w:sz w:val="20"/>
        </w:rPr>
      </w:pPr>
      <w:r>
        <w:rPr>
          <w:sz w:val="20"/>
        </w:rPr>
        <w:t>для России - высокий уровень ТАИ.</w:t>
      </w:r>
    </w:p>
    <w:p>
      <w:pPr>
        <w:pStyle w:val="Normal"/>
        <w:spacing w:lineRule="atLeast" w:line="0"/>
        <w:jc w:val="both"/>
        <w:rPr/>
      </w:pPr>
      <w:r>
        <w:rPr>
          <w:sz w:val="20"/>
        </w:rPr>
        <w:t>Производители продают продукцию крупным посредникам и переработчикам, т.е. существует олигополия покупателя.</w:t>
      </w:r>
    </w:p>
    <w:p>
      <w:pPr>
        <w:pStyle w:val="Normal"/>
        <w:spacing w:lineRule="atLeast" w:line="0"/>
        <w:jc w:val="both"/>
        <w:rPr/>
      </w:pPr>
      <w:r>
        <w:rPr>
          <w:sz w:val="20"/>
        </w:rPr>
        <w:t>3 сфера - маркетинговая - неоднородна по составу. 4 типа рынков:</w:t>
      </w:r>
    </w:p>
    <w:p>
      <w:pPr>
        <w:pStyle w:val="Normal"/>
        <w:numPr>
          <w:ilvl w:val="0"/>
          <w:numId w:val="35"/>
        </w:numPr>
        <w:spacing w:lineRule="atLeast" w:line="0"/>
        <w:jc w:val="both"/>
        <w:rPr>
          <w:sz w:val="20"/>
        </w:rPr>
      </w:pPr>
      <w:r>
        <w:rPr>
          <w:sz w:val="20"/>
        </w:rPr>
        <w:t>рынок сырьевых продовольственных товаров (мука, сахар) - однородность, стандартизованность, реализация крупными партиями, близость к СК</w:t>
      </w:r>
    </w:p>
    <w:p>
      <w:pPr>
        <w:pStyle w:val="Normal"/>
        <w:numPr>
          <w:ilvl w:val="0"/>
          <w:numId w:val="35"/>
        </w:numPr>
        <w:spacing w:lineRule="atLeast" w:line="0"/>
        <w:jc w:val="both"/>
        <w:rPr/>
      </w:pPr>
      <w:r>
        <w:rPr>
          <w:sz w:val="20"/>
        </w:rPr>
        <w:t>рынок продовольственных товаров высокой степени переработки (консервы, табак) - неоднородность, дифференцированность, использование рекламы, олигополия с высокодифференцированной продукцией, высокие барьеры входа (эффект масштаба и патенты)</w:t>
      </w:r>
    </w:p>
    <w:p>
      <w:pPr>
        <w:pStyle w:val="Normal"/>
        <w:numPr>
          <w:ilvl w:val="0"/>
          <w:numId w:val="35"/>
        </w:numPr>
        <w:spacing w:lineRule="atLeast" w:line="0"/>
        <w:jc w:val="both"/>
        <w:rPr/>
      </w:pPr>
      <w:r>
        <w:rPr>
          <w:sz w:val="20"/>
        </w:rPr>
        <w:t>рынок относительно однородной продукции с низкой степенью переработки (мясо, молоко) - низкие барьеры входа, ценообразование, близкое к конкурентному</w:t>
      </w:r>
    </w:p>
    <w:p>
      <w:pPr>
        <w:pStyle w:val="Normal"/>
        <w:numPr>
          <w:ilvl w:val="0"/>
          <w:numId w:val="35"/>
        </w:numPr>
        <w:spacing w:lineRule="atLeast" w:line="0"/>
        <w:jc w:val="both"/>
        <w:rPr/>
      </w:pPr>
      <w:r>
        <w:rPr>
          <w:sz w:val="20"/>
        </w:rPr>
        <w:t>рынок продовольственного сервиса (фастфуд) - неоднородность, от СК до монополии</w:t>
      </w:r>
    </w:p>
    <w:p>
      <w:pPr>
        <w:pStyle w:val="Normal"/>
        <w:spacing w:lineRule="atLeast" w:line="0"/>
        <w:jc w:val="both"/>
        <w:rPr/>
      </w:pPr>
      <w:r>
        <w:rPr>
          <w:sz w:val="20"/>
        </w:rPr>
        <w:t>Выделяю несколько уровней рынков - локальные, региональные, национальные.</w:t>
      </w:r>
    </w:p>
    <w:p>
      <w:pPr>
        <w:pStyle w:val="Normal"/>
        <w:spacing w:lineRule="atLeast" w:line="0"/>
        <w:jc w:val="both"/>
        <w:rPr/>
      </w:pPr>
      <w:r>
        <w:rPr>
          <w:sz w:val="20"/>
        </w:rPr>
        <w:t>В развитых странах рынок продовольствия - это рынок монополистической конкуренции с относительно большим числом фирм и высокой продуктовой дифференциацией.</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3.</w:t>
      </w:r>
      <w:r>
        <w:rPr>
          <w:sz w:val="22"/>
          <w:szCs w:val="22"/>
        </w:rPr>
        <w:t xml:space="preserve"> Особенности спроса на сельскохозяйственном и продовольственном рынках. Факторы, определяющие    эластичность спроса на сельскохозяйственную продукцию.</w:t>
      </w:r>
    </w:p>
    <w:p>
      <w:pPr>
        <w:pStyle w:val="Normal"/>
        <w:spacing w:lineRule="atLeast" w:line="0"/>
        <w:jc w:val="both"/>
        <w:rPr/>
      </w:pPr>
      <w:r>
        <w:rPr>
          <w:sz w:val="20"/>
        </w:rPr>
        <w:t>Конечным является спрос на продукты питания. Он определяет спрос на с/х продукцию и спрос на ресурсы для с/х. Спрос на продукцию постоянен, но опосредован необходимостью переработки.</w:t>
      </w:r>
    </w:p>
    <w:p>
      <w:pPr>
        <w:pStyle w:val="Normal"/>
        <w:spacing w:lineRule="atLeast" w:line="0"/>
        <w:jc w:val="both"/>
        <w:rPr>
          <w:sz w:val="20"/>
        </w:rPr>
      </w:pPr>
      <w:r>
        <w:rPr>
          <w:sz w:val="20"/>
        </w:rPr>
        <w:t>Факторы спроса:</w:t>
      </w:r>
    </w:p>
    <w:p>
      <w:pPr>
        <w:pStyle w:val="Normal"/>
        <w:numPr>
          <w:ilvl w:val="0"/>
          <w:numId w:val="22"/>
        </w:numPr>
        <w:spacing w:lineRule="atLeast" w:line="0"/>
        <w:jc w:val="both"/>
        <w:rPr>
          <w:sz w:val="20"/>
        </w:rPr>
      </w:pPr>
      <w:r>
        <w:rPr>
          <w:sz w:val="20"/>
        </w:rPr>
        <w:t>денежный доход</w:t>
      </w:r>
    </w:p>
    <w:p>
      <w:pPr>
        <w:pStyle w:val="Normal"/>
        <w:numPr>
          <w:ilvl w:val="0"/>
          <w:numId w:val="22"/>
        </w:numPr>
        <w:spacing w:lineRule="atLeast" w:line="0"/>
        <w:jc w:val="both"/>
        <w:rPr>
          <w:sz w:val="20"/>
        </w:rPr>
      </w:pPr>
      <w:r>
        <w:rPr>
          <w:sz w:val="20"/>
        </w:rPr>
        <w:t>потребительские вкусы и предпочтения</w:t>
      </w:r>
    </w:p>
    <w:p>
      <w:pPr>
        <w:pStyle w:val="Normal"/>
        <w:numPr>
          <w:ilvl w:val="0"/>
          <w:numId w:val="22"/>
        </w:numPr>
        <w:spacing w:lineRule="atLeast" w:line="0"/>
        <w:jc w:val="both"/>
        <w:rPr>
          <w:sz w:val="20"/>
        </w:rPr>
      </w:pPr>
      <w:r>
        <w:rPr>
          <w:sz w:val="20"/>
        </w:rPr>
        <w:t>динамика спроса на сопряженные товары</w:t>
      </w:r>
    </w:p>
    <w:p>
      <w:pPr>
        <w:pStyle w:val="Normal"/>
        <w:numPr>
          <w:ilvl w:val="0"/>
          <w:numId w:val="22"/>
        </w:numPr>
        <w:spacing w:lineRule="atLeast" w:line="0"/>
        <w:jc w:val="both"/>
        <w:rPr>
          <w:sz w:val="20"/>
        </w:rPr>
      </w:pPr>
      <w:r>
        <w:rPr>
          <w:sz w:val="20"/>
        </w:rPr>
        <w:t>потребительские ожидания поведения спроса</w:t>
      </w:r>
    </w:p>
    <w:p>
      <w:pPr>
        <w:pStyle w:val="Normal"/>
        <w:numPr>
          <w:ilvl w:val="0"/>
          <w:numId w:val="22"/>
        </w:numPr>
        <w:spacing w:lineRule="atLeast" w:line="0"/>
        <w:jc w:val="both"/>
        <w:rPr>
          <w:sz w:val="20"/>
        </w:rPr>
      </w:pPr>
      <w:r>
        <w:rPr>
          <w:sz w:val="20"/>
        </w:rPr>
        <w:t>достигнутый уровень потребления</w:t>
      </w:r>
    </w:p>
    <w:p>
      <w:pPr>
        <w:pStyle w:val="Normal"/>
        <w:spacing w:lineRule="atLeast" w:line="0"/>
        <w:jc w:val="both"/>
        <w:rPr/>
      </w:pPr>
      <w:r>
        <w:rPr>
          <w:sz w:val="20"/>
        </w:rPr>
        <w:t>Продовольственный рынок является относительно традиционным и устойчивым. Эластичность спроса по доходу для большинства товаров положительна. Ценовая эластичность находится в интервалы от 0 до 1, т.к. продукты питания в основном относятся к товарам первой необходимости. Спрос на с/х рынке является производным от спроса на потребительском рынке и неэластичен в силу низкой заменяемости с/х ресурсов.</w:t>
      </w:r>
    </w:p>
    <w:p>
      <w:pPr>
        <w:pStyle w:val="Normal"/>
        <w:spacing w:lineRule="atLeast" w:line="0"/>
        <w:jc w:val="both"/>
        <w:rPr>
          <w:sz w:val="20"/>
        </w:rPr>
      </w:pPr>
      <w:r>
        <w:rPr>
          <w:sz w:val="20"/>
        </w:rPr>
        <w:t>Факторы эластичности:</w:t>
      </w:r>
    </w:p>
    <w:p>
      <w:pPr>
        <w:pStyle w:val="Normal"/>
        <w:numPr>
          <w:ilvl w:val="0"/>
          <w:numId w:val="6"/>
        </w:numPr>
        <w:spacing w:lineRule="atLeast" w:line="0"/>
        <w:jc w:val="both"/>
        <w:rPr>
          <w:sz w:val="20"/>
        </w:rPr>
      </w:pPr>
      <w:r>
        <w:rPr>
          <w:sz w:val="20"/>
        </w:rPr>
        <w:t>степень взаимозаменяемости</w:t>
      </w:r>
    </w:p>
    <w:p>
      <w:pPr>
        <w:pStyle w:val="Normal"/>
        <w:numPr>
          <w:ilvl w:val="0"/>
          <w:numId w:val="6"/>
        </w:numPr>
        <w:spacing w:lineRule="atLeast" w:line="0"/>
        <w:jc w:val="both"/>
        <w:rPr>
          <w:sz w:val="20"/>
        </w:rPr>
      </w:pPr>
      <w:r>
        <w:rPr>
          <w:sz w:val="20"/>
        </w:rPr>
        <w:t>удельный вес расходов на данный продукт в доходах потребителя</w:t>
      </w:r>
    </w:p>
    <w:p>
      <w:pPr>
        <w:pStyle w:val="Normal"/>
        <w:numPr>
          <w:ilvl w:val="0"/>
          <w:numId w:val="6"/>
        </w:numPr>
        <w:spacing w:lineRule="atLeast" w:line="0"/>
        <w:jc w:val="both"/>
        <w:rPr/>
      </w:pPr>
      <w:r>
        <w:rPr>
          <w:sz w:val="20"/>
        </w:rPr>
        <w:t>временной период (чем больше, тем больше эластичность)</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4.</w:t>
      </w:r>
      <w:r>
        <w:rPr>
          <w:sz w:val="22"/>
          <w:szCs w:val="22"/>
        </w:rPr>
        <w:t xml:space="preserve"> Предложение сельскохозяйственной продукции и факторы на него влияющие. Эластичность предложения. </w:t>
      </w:r>
    </w:p>
    <w:p>
      <w:pPr>
        <w:pStyle w:val="Normal"/>
        <w:spacing w:lineRule="atLeast" w:line="0"/>
        <w:jc w:val="both"/>
        <w:rPr/>
      </w:pPr>
      <w:r>
        <w:rPr>
          <w:sz w:val="20"/>
        </w:rPr>
        <w:t xml:space="preserve">Эластичность предложения является относительно низкой. Это связано с длительностью производственного цикла, зависимостью от биологических параметров, иммобильностью многих ресурсов, зависимостью от погоды. </w:t>
      </w:r>
    </w:p>
    <w:p>
      <w:pPr>
        <w:pStyle w:val="Normal"/>
        <w:spacing w:lineRule="atLeast" w:line="0"/>
        <w:jc w:val="both"/>
        <w:rPr>
          <w:sz w:val="20"/>
        </w:rPr>
      </w:pPr>
      <w:r>
        <w:rPr>
          <w:sz w:val="20"/>
        </w:rPr>
        <w:t>Характеристики предложения:</w:t>
      </w:r>
    </w:p>
    <w:p>
      <w:pPr>
        <w:pStyle w:val="Normal"/>
        <w:numPr>
          <w:ilvl w:val="0"/>
          <w:numId w:val="28"/>
        </w:numPr>
        <w:spacing w:lineRule="atLeast" w:line="0"/>
        <w:jc w:val="both"/>
        <w:rPr>
          <w:sz w:val="20"/>
        </w:rPr>
      </w:pPr>
      <w:r>
        <w:rPr>
          <w:sz w:val="20"/>
        </w:rPr>
        <w:t>постоянное, структура его не изменяется</w:t>
      </w:r>
    </w:p>
    <w:p>
      <w:pPr>
        <w:pStyle w:val="Normal"/>
        <w:numPr>
          <w:ilvl w:val="0"/>
          <w:numId w:val="28"/>
        </w:numPr>
        <w:spacing w:lineRule="atLeast" w:line="0"/>
        <w:jc w:val="both"/>
        <w:rPr>
          <w:sz w:val="20"/>
        </w:rPr>
      </w:pPr>
      <w:r>
        <w:rPr>
          <w:sz w:val="20"/>
        </w:rPr>
        <w:t>сезонное</w:t>
      </w:r>
    </w:p>
    <w:p>
      <w:pPr>
        <w:pStyle w:val="Normal"/>
        <w:numPr>
          <w:ilvl w:val="0"/>
          <w:numId w:val="28"/>
        </w:numPr>
        <w:spacing w:lineRule="atLeast" w:line="0"/>
        <w:jc w:val="both"/>
        <w:rPr>
          <w:sz w:val="20"/>
        </w:rPr>
      </w:pPr>
      <w:r>
        <w:rPr>
          <w:sz w:val="20"/>
        </w:rPr>
        <w:t>мелкими партиями</w:t>
      </w:r>
    </w:p>
    <w:p>
      <w:pPr>
        <w:pStyle w:val="Normal"/>
        <w:numPr>
          <w:ilvl w:val="0"/>
          <w:numId w:val="28"/>
        </w:numPr>
        <w:spacing w:lineRule="atLeast" w:line="0"/>
        <w:jc w:val="both"/>
        <w:rPr>
          <w:sz w:val="20"/>
        </w:rPr>
      </w:pPr>
      <w:r>
        <w:rPr>
          <w:sz w:val="20"/>
        </w:rPr>
        <w:t>риск (зависит от природно-климатических условий)</w:t>
      </w:r>
    </w:p>
    <w:p>
      <w:pPr>
        <w:pStyle w:val="Normal"/>
        <w:spacing w:lineRule="atLeast" w:line="0"/>
        <w:jc w:val="both"/>
        <w:rPr/>
      </w:pPr>
      <w:r>
        <w:rPr>
          <w:sz w:val="20"/>
        </w:rPr>
        <w:t>Эластичность предложения является более высокой в овощеводстве, птицеводстве, в зерновом хозяйстве при наличии зерновых запасов, низкая для многолетних насаждений.</w:t>
      </w:r>
    </w:p>
    <w:p>
      <w:pPr>
        <w:pStyle w:val="Normal"/>
        <w:spacing w:lineRule="atLeast" w:line="0"/>
        <w:jc w:val="both"/>
        <w:rPr>
          <w:sz w:val="20"/>
        </w:rPr>
      </w:pPr>
      <w:r>
        <w:rPr>
          <w:sz w:val="20"/>
        </w:rPr>
        <w:t>Факторы эластичности предложения:</w:t>
      </w:r>
    </w:p>
    <w:p>
      <w:pPr>
        <w:pStyle w:val="Normal"/>
        <w:numPr>
          <w:ilvl w:val="0"/>
          <w:numId w:val="25"/>
        </w:numPr>
        <w:tabs>
          <w:tab w:val="clear" w:pos="708"/>
          <w:tab w:val="left" w:pos="360" w:leader="none"/>
        </w:tabs>
        <w:spacing w:lineRule="atLeast" w:line="0"/>
        <w:ind w:left="360" w:hanging="360"/>
        <w:jc w:val="both"/>
        <w:rPr>
          <w:sz w:val="20"/>
        </w:rPr>
      </w:pPr>
      <w:r>
        <w:rPr>
          <w:sz w:val="20"/>
        </w:rPr>
        <w:t>длительность периода (для скоропортящихся продуктов эластичность минимальна)</w:t>
      </w:r>
    </w:p>
    <w:p>
      <w:pPr>
        <w:pStyle w:val="Normal"/>
        <w:numPr>
          <w:ilvl w:val="0"/>
          <w:numId w:val="25"/>
        </w:numPr>
        <w:tabs>
          <w:tab w:val="clear" w:pos="708"/>
          <w:tab w:val="left" w:pos="360" w:leader="none"/>
        </w:tabs>
        <w:spacing w:lineRule="atLeast" w:line="0"/>
        <w:ind w:left="360" w:hanging="360"/>
        <w:jc w:val="both"/>
        <w:rPr>
          <w:sz w:val="20"/>
        </w:rPr>
      </w:pPr>
      <w:r>
        <w:rPr>
          <w:sz w:val="20"/>
        </w:rPr>
        <w:t xml:space="preserve">динамика цен на с/х ресурсы </w:t>
      </w:r>
    </w:p>
    <w:p>
      <w:pPr>
        <w:pStyle w:val="Normal"/>
        <w:numPr>
          <w:ilvl w:val="0"/>
          <w:numId w:val="25"/>
        </w:numPr>
        <w:tabs>
          <w:tab w:val="clear" w:pos="708"/>
          <w:tab w:val="left" w:pos="360" w:leader="none"/>
        </w:tabs>
        <w:spacing w:lineRule="atLeast" w:line="0"/>
        <w:ind w:left="360" w:hanging="360"/>
        <w:jc w:val="both"/>
        <w:rPr>
          <w:sz w:val="20"/>
        </w:rPr>
      </w:pPr>
      <w:r>
        <w:rPr>
          <w:sz w:val="20"/>
        </w:rPr>
        <w:t>изменение технологии</w:t>
      </w:r>
    </w:p>
    <w:p>
      <w:pPr>
        <w:pStyle w:val="Normal"/>
        <w:numPr>
          <w:ilvl w:val="0"/>
          <w:numId w:val="25"/>
        </w:numPr>
        <w:tabs>
          <w:tab w:val="clear" w:pos="708"/>
          <w:tab w:val="left" w:pos="360" w:leader="none"/>
        </w:tabs>
        <w:spacing w:lineRule="atLeast" w:line="0"/>
        <w:ind w:left="360" w:hanging="360"/>
        <w:jc w:val="both"/>
        <w:rPr/>
      </w:pPr>
      <w:r>
        <w:rPr>
          <w:sz w:val="20"/>
        </w:rPr>
        <w:t>производство дополняющих и конкурирующих продуктов</w:t>
      </w:r>
    </w:p>
    <w:p>
      <w:pPr>
        <w:pStyle w:val="Normal"/>
        <w:numPr>
          <w:ilvl w:val="0"/>
          <w:numId w:val="25"/>
        </w:numPr>
        <w:tabs>
          <w:tab w:val="clear" w:pos="708"/>
          <w:tab w:val="left" w:pos="360" w:leader="none"/>
        </w:tabs>
        <w:spacing w:lineRule="atLeast" w:line="0"/>
        <w:ind w:left="360" w:hanging="360"/>
        <w:jc w:val="both"/>
        <w:rPr/>
      </w:pPr>
      <w:r>
        <w:rPr>
          <w:sz w:val="20"/>
        </w:rPr>
        <w:t>соотношение постоянного и переменного капитала (у фондоемких отраслей предложение более стабильно)</w:t>
      </w:r>
    </w:p>
    <w:p>
      <w:pPr>
        <w:pStyle w:val="Normal"/>
        <w:numPr>
          <w:ilvl w:val="0"/>
          <w:numId w:val="25"/>
        </w:numPr>
        <w:tabs>
          <w:tab w:val="clear" w:pos="708"/>
          <w:tab w:val="left" w:pos="360" w:leader="none"/>
        </w:tabs>
        <w:spacing w:lineRule="atLeast" w:line="0"/>
        <w:ind w:left="360" w:hanging="360"/>
        <w:jc w:val="both"/>
        <w:rPr>
          <w:sz w:val="20"/>
        </w:rPr>
      </w:pPr>
      <w:r>
        <w:rPr>
          <w:sz w:val="20"/>
        </w:rPr>
        <w:t>ожидания продавцов</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5.</w:t>
      </w:r>
      <w:r>
        <w:rPr>
          <w:sz w:val="22"/>
          <w:szCs w:val="22"/>
        </w:rPr>
        <w:t xml:space="preserve"> Сущность и причины существования долгосрочной "фермерской проблемы" в странах развитого агробизнеса. Возможные методы решения. Краткосрочная фермерская проблема</w:t>
      </w:r>
      <w:r>
        <w:rPr>
          <w:sz w:val="20"/>
        </w:rPr>
        <w:t>.</w:t>
      </w:r>
    </w:p>
    <w:p>
      <w:pPr>
        <w:pStyle w:val="Normal"/>
        <w:spacing w:lineRule="atLeast" w:line="0"/>
        <w:jc w:val="both"/>
        <w:rPr>
          <w:sz w:val="20"/>
        </w:rPr>
      </w:pPr>
      <w:r>
        <w:rPr>
          <w:sz w:val="20"/>
        </w:rPr>
        <w:t>3 стороны фермерской проблемы:</w:t>
      </w:r>
    </w:p>
    <w:p>
      <w:pPr>
        <w:pStyle w:val="Normal"/>
        <w:numPr>
          <w:ilvl w:val="0"/>
          <w:numId w:val="10"/>
        </w:numPr>
        <w:tabs>
          <w:tab w:val="clear" w:pos="708"/>
          <w:tab w:val="left" w:pos="360" w:leader="none"/>
        </w:tabs>
        <w:spacing w:lineRule="atLeast" w:line="0"/>
        <w:ind w:left="360" w:hanging="360"/>
        <w:jc w:val="both"/>
        <w:rPr>
          <w:sz w:val="20"/>
        </w:rPr>
      </w:pPr>
      <w:r>
        <w:rPr>
          <w:sz w:val="20"/>
        </w:rPr>
        <w:t>в силу неэластичного спроса и ножниц цен происходит занижение роста доходов с/х производителей по сравнению с промышленными</w:t>
      </w:r>
    </w:p>
    <w:p>
      <w:pPr>
        <w:pStyle w:val="Normal"/>
        <w:numPr>
          <w:ilvl w:val="0"/>
          <w:numId w:val="10"/>
        </w:numPr>
        <w:tabs>
          <w:tab w:val="clear" w:pos="708"/>
          <w:tab w:val="left" w:pos="360" w:leader="none"/>
        </w:tabs>
        <w:spacing w:lineRule="atLeast" w:line="0"/>
        <w:ind w:left="360" w:hanging="360"/>
        <w:jc w:val="both"/>
        <w:rPr>
          <w:sz w:val="20"/>
        </w:rPr>
      </w:pPr>
      <w:r>
        <w:rPr>
          <w:sz w:val="20"/>
        </w:rPr>
        <w:t>отставание в социальном развитии, т.к. для сельской местности требуется больше ресурсов</w:t>
      </w:r>
    </w:p>
    <w:p>
      <w:pPr>
        <w:pStyle w:val="Normal"/>
        <w:numPr>
          <w:ilvl w:val="0"/>
          <w:numId w:val="10"/>
        </w:numPr>
        <w:tabs>
          <w:tab w:val="clear" w:pos="708"/>
          <w:tab w:val="left" w:pos="360" w:leader="none"/>
        </w:tabs>
        <w:spacing w:lineRule="atLeast" w:line="0"/>
        <w:ind w:left="360" w:hanging="360"/>
        <w:jc w:val="both"/>
        <w:rPr>
          <w:sz w:val="20"/>
        </w:rPr>
      </w:pPr>
      <w:r>
        <w:rPr>
          <w:sz w:val="20"/>
        </w:rPr>
        <w:t>нестабильность с/х развития, вытекающая из высокой степени риска (погодно-климатические и другие факторы)</w:t>
      </w:r>
    </w:p>
    <w:p>
      <w:pPr>
        <w:pStyle w:val="Normal"/>
        <w:spacing w:lineRule="atLeast" w:line="0"/>
        <w:jc w:val="both"/>
        <w:rPr/>
      </w:pPr>
      <w:r>
        <w:rPr>
          <w:sz w:val="20"/>
        </w:rPr>
        <w:t>Быстрый технический прогресс, соединенный с неэластичным и относительно постоянным спросом на с/х продукцию, явился причиной низких фермерских доходов. В краткосрочном периоде неэластичный спрос преобразует небольшие изменения объемов производства и небольшие изменения спроса на рынке в большие колебания цен и доходов.</w:t>
      </w:r>
    </w:p>
    <w:p>
      <w:pPr>
        <w:pStyle w:val="Normal"/>
        <w:spacing w:lineRule="atLeast" w:line="0"/>
        <w:jc w:val="both"/>
        <w:rPr/>
      </w:pPr>
      <w:r>
        <w:rPr>
          <w:sz w:val="20"/>
        </w:rPr>
        <w:t>Причины фермерской проблемы в долгосрочном периоде:</w:t>
      </w:r>
    </w:p>
    <w:p>
      <w:pPr>
        <w:pStyle w:val="Normal"/>
        <w:numPr>
          <w:ilvl w:val="0"/>
          <w:numId w:val="26"/>
        </w:numPr>
        <w:spacing w:lineRule="atLeast" w:line="0"/>
        <w:jc w:val="both"/>
        <w:rPr>
          <w:sz w:val="20"/>
        </w:rPr>
      </w:pPr>
      <w:r>
        <w:rPr>
          <w:sz w:val="20"/>
        </w:rPr>
        <w:t>ценовая неэластичность спроса</w:t>
      </w:r>
    </w:p>
    <w:p>
      <w:pPr>
        <w:pStyle w:val="Normal"/>
        <w:numPr>
          <w:ilvl w:val="0"/>
          <w:numId w:val="26"/>
        </w:numPr>
        <w:spacing w:lineRule="atLeast" w:line="0"/>
        <w:jc w:val="both"/>
        <w:rPr>
          <w:sz w:val="20"/>
        </w:rPr>
      </w:pPr>
      <w:r>
        <w:rPr>
          <w:sz w:val="20"/>
        </w:rPr>
        <w:t>иммобильность с/х ресурсов</w:t>
      </w:r>
    </w:p>
    <w:p>
      <w:pPr>
        <w:pStyle w:val="Normal"/>
        <w:numPr>
          <w:ilvl w:val="0"/>
          <w:numId w:val="26"/>
        </w:numPr>
        <w:spacing w:lineRule="atLeast" w:line="0"/>
        <w:jc w:val="both"/>
        <w:rPr/>
      </w:pPr>
      <w:r>
        <w:rPr>
          <w:sz w:val="20"/>
        </w:rPr>
        <w:t>сдвиги в кривых спроса и предложения с/х продуктов</w:t>
      </w:r>
    </w:p>
    <w:p>
      <w:pPr>
        <w:pStyle w:val="Normal"/>
        <w:spacing w:lineRule="atLeast" w:line="0"/>
        <w:jc w:val="both"/>
        <w:rPr/>
      </w:pPr>
      <w:r>
        <w:rPr>
          <w:sz w:val="20"/>
        </w:rPr>
        <w:t>Сочетание этих факторов привело к тенденции снижения цен на продукцию фермеров относительно других цен. Основой для возникновения ножниц цен является неэквивалентный обмен. Причины:</w:t>
      </w:r>
    </w:p>
    <w:p>
      <w:pPr>
        <w:pStyle w:val="Normal"/>
        <w:numPr>
          <w:ilvl w:val="0"/>
          <w:numId w:val="3"/>
        </w:numPr>
        <w:tabs>
          <w:tab w:val="clear" w:pos="708"/>
          <w:tab w:val="left" w:pos="360" w:leader="none"/>
        </w:tabs>
        <w:spacing w:lineRule="atLeast" w:line="0"/>
        <w:ind w:left="720" w:hanging="720"/>
        <w:jc w:val="both"/>
        <w:rPr/>
      </w:pPr>
      <w:r>
        <w:rPr>
          <w:sz w:val="20"/>
        </w:rPr>
        <w:t>низкая рыночная сила производителей с/х продукции</w:t>
      </w:r>
    </w:p>
    <w:p>
      <w:pPr>
        <w:pStyle w:val="Normal"/>
        <w:numPr>
          <w:ilvl w:val="0"/>
          <w:numId w:val="3"/>
        </w:numPr>
        <w:tabs>
          <w:tab w:val="clear" w:pos="708"/>
          <w:tab w:val="left" w:pos="360" w:leader="none"/>
        </w:tabs>
        <w:spacing w:lineRule="atLeast" w:line="0"/>
        <w:ind w:left="720" w:hanging="720"/>
        <w:jc w:val="both"/>
        <w:rPr/>
      </w:pPr>
      <w:r>
        <w:rPr>
          <w:sz w:val="20"/>
        </w:rPr>
        <w:t xml:space="preserve">рост производительности труда и быстрый рост предложения с/х продукции </w:t>
      </w:r>
    </w:p>
    <w:p>
      <w:pPr>
        <w:pStyle w:val="Normal"/>
        <w:numPr>
          <w:ilvl w:val="0"/>
          <w:numId w:val="3"/>
        </w:numPr>
        <w:tabs>
          <w:tab w:val="clear" w:pos="708"/>
          <w:tab w:val="left" w:pos="360" w:leader="none"/>
        </w:tabs>
        <w:spacing w:lineRule="atLeast" w:line="0"/>
        <w:ind w:left="720" w:hanging="720"/>
        <w:jc w:val="both"/>
        <w:rPr>
          <w:sz w:val="20"/>
        </w:rPr>
      </w:pPr>
      <w:r>
        <w:rPr>
          <w:sz w:val="20"/>
        </w:rPr>
        <w:t>уменьшение запасов полезных ископаемых, рост цен на ресурсы</w:t>
      </w:r>
    </w:p>
    <w:p>
      <w:pPr>
        <w:pStyle w:val="Normal"/>
        <w:numPr>
          <w:ilvl w:val="0"/>
          <w:numId w:val="3"/>
        </w:numPr>
        <w:tabs>
          <w:tab w:val="clear" w:pos="708"/>
          <w:tab w:val="left" w:pos="360" w:leader="none"/>
        </w:tabs>
        <w:spacing w:lineRule="atLeast" w:line="0"/>
        <w:ind w:left="720" w:hanging="720"/>
        <w:jc w:val="both"/>
        <w:rPr>
          <w:sz w:val="20"/>
        </w:rPr>
      </w:pPr>
      <w:r>
        <w:rPr>
          <w:sz w:val="20"/>
        </w:rPr>
        <w:t>улучшение техники</w:t>
      </w:r>
    </w:p>
    <w:p>
      <w:pPr>
        <w:pStyle w:val="Normal"/>
        <w:spacing w:lineRule="atLeast" w:line="0"/>
        <w:jc w:val="both"/>
        <w:rPr/>
      </w:pPr>
      <w:r>
        <w:rPr>
          <w:sz w:val="20"/>
        </w:rPr>
        <w:t xml:space="preserve">Меры: установление поддерживаемых цен на с/х продукцию (минимальные цены). Это приводит к увеличению доходов фермеров, росту цен для потребителей. Общество в целом платит более высокие налоги на закупку излишков и несет издержки по избыточному распределению ресурсов в сельское хозяйство, другие страны несут расходы, связанные с импортными барьерами и низкими мировыми ценами на с/х продукцию + постоянному образованию излишков продукции </w:t>
      </w:r>
      <w:r>
        <w:rPr>
          <w:rFonts w:eastAsia="Wingdings" w:cs="Wingdings" w:ascii="Wingdings" w:hAnsi="Wingdings"/>
          <w:sz w:val="20"/>
          <w:lang w:val="en-US" w:eastAsia="en-US"/>
        </w:rPr>
        <w:t></w:t>
      </w:r>
      <w:r>
        <w:rPr>
          <w:sz w:val="20"/>
          <w:lang w:val="en-US" w:eastAsia="en-US"/>
        </w:rPr>
        <w:t xml:space="preserve"> проблема излишков производства: </w:t>
      </w:r>
      <w:r>
        <w:rPr>
          <w:sz w:val="20"/>
        </w:rPr>
        <w:t>ограничение посевных площадей (ограничение предложения), поддержание спроса. Последнее время ряд экономистов выступает за переход от политики повышения фермерских доходов к программе стабилизации (уменьшение резких межгодовых колебаний цен с использованием средних рыночных цен, т.е. закупки продовольствия при низких ценах и их продажа при росте цен выше среднего долговременного уровня).</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6</w:t>
      </w:r>
      <w:r>
        <w:rPr>
          <w:sz w:val="22"/>
          <w:szCs w:val="22"/>
        </w:rPr>
        <w:t>. Причины устойчивости семейной фермы как формы организации с/х производства.</w:t>
      </w:r>
    </w:p>
    <w:p>
      <w:pPr>
        <w:pStyle w:val="Normal"/>
        <w:spacing w:lineRule="atLeast" w:line="0"/>
        <w:jc w:val="both"/>
        <w:rPr/>
      </w:pPr>
      <w:r>
        <w:rPr>
          <w:i/>
          <w:sz w:val="20"/>
        </w:rPr>
        <w:t xml:space="preserve">[РОССИЯ] </w:t>
      </w:r>
      <w:r>
        <w:rPr>
          <w:sz w:val="20"/>
        </w:rPr>
        <w:t>В каждом исторически определенном обществе в целом (т.е. во всем народном хозяйстве) определяющим бывает один из укладов, ос</w:t>
        <w:softHyphen/>
        <w:t>тальные уклады с ним сочетаются (порой довольно противоречиво) в качестве дополнительных. Некоторые уклады могут существовать и в разных, сменяющих друг друга общественных формациях, т.е. при смене господствующих укладов. Так произошло, как мы видели из сказанного ранее, с крестьянским укладом, имеющим свои, внутренне присущие трудовой частной собственности, законы развития. Этот ук</w:t>
        <w:softHyphen/>
        <w:t>лад оказался настолько живучим, что, несмотря на все трудности, «проходит» через все экономические формации. Конечно, «по дороге» он испытывал влияние господствующего в об</w:t>
        <w:softHyphen/>
        <w:t>ществе уклада, приспосабливался к нему. Это проявилось в том, что:</w:t>
      </w:r>
    </w:p>
    <w:p>
      <w:pPr>
        <w:pStyle w:val="Normal"/>
        <w:numPr>
          <w:ilvl w:val="0"/>
          <w:numId w:val="5"/>
        </w:numPr>
        <w:tabs>
          <w:tab w:val="clear" w:pos="708"/>
          <w:tab w:val="left" w:pos="360" w:leader="none"/>
        </w:tabs>
        <w:spacing w:lineRule="atLeast" w:line="0"/>
        <w:ind w:left="360" w:hanging="360"/>
        <w:jc w:val="both"/>
        <w:rPr>
          <w:sz w:val="20"/>
        </w:rPr>
      </w:pPr>
      <w:r>
        <w:rPr>
          <w:sz w:val="20"/>
        </w:rPr>
        <w:t>повышалась его товарность;</w:t>
      </w:r>
    </w:p>
    <w:p>
      <w:pPr>
        <w:pStyle w:val="Normal"/>
        <w:numPr>
          <w:ilvl w:val="0"/>
          <w:numId w:val="5"/>
        </w:numPr>
        <w:tabs>
          <w:tab w:val="clear" w:pos="708"/>
          <w:tab w:val="left" w:pos="360" w:leader="none"/>
        </w:tabs>
        <w:spacing w:lineRule="atLeast" w:line="0"/>
        <w:ind w:left="360" w:hanging="360"/>
        <w:jc w:val="both"/>
        <w:rPr>
          <w:sz w:val="20"/>
        </w:rPr>
      </w:pPr>
      <w:r>
        <w:rPr>
          <w:sz w:val="20"/>
        </w:rPr>
        <w:t>мелкие, малотоварные хозяйства или отмирали, или получали другие дополнительные несельскохозяйственные источники доходов (на</w:t>
        <w:softHyphen/>
        <w:t>пример, в США — фермеры с годовым доходом до 40 тыс. долларов);</w:t>
      </w:r>
    </w:p>
    <w:p>
      <w:pPr>
        <w:pStyle w:val="Normal"/>
        <w:numPr>
          <w:ilvl w:val="0"/>
          <w:numId w:val="5"/>
        </w:numPr>
        <w:tabs>
          <w:tab w:val="clear" w:pos="708"/>
          <w:tab w:val="left" w:pos="360" w:leader="none"/>
        </w:tabs>
        <w:spacing w:lineRule="atLeast" w:line="0"/>
        <w:ind w:left="360" w:hanging="360"/>
        <w:jc w:val="both"/>
        <w:rPr>
          <w:sz w:val="20"/>
        </w:rPr>
      </w:pPr>
      <w:r>
        <w:rPr>
          <w:sz w:val="20"/>
        </w:rPr>
        <w:t>по мере роста товарности и необходимости выжить в рынке стал дополнительно применяться наемный труд, не замещающий, а допол</w:t>
        <w:softHyphen/>
        <w:t>няющий семейный;</w:t>
      </w:r>
    </w:p>
    <w:p>
      <w:pPr>
        <w:pStyle w:val="Normal"/>
        <w:numPr>
          <w:ilvl w:val="0"/>
          <w:numId w:val="5"/>
        </w:numPr>
        <w:tabs>
          <w:tab w:val="clear" w:pos="708"/>
          <w:tab w:val="left" w:pos="360" w:leader="none"/>
        </w:tabs>
        <w:spacing w:lineRule="atLeast" w:line="0"/>
        <w:ind w:left="360" w:hanging="360"/>
        <w:jc w:val="both"/>
        <w:rPr>
          <w:sz w:val="20"/>
        </w:rPr>
      </w:pPr>
      <w:r>
        <w:rPr>
          <w:sz w:val="20"/>
        </w:rPr>
        <w:t>«продвигаясь» от свободного рынка к современному, крестьян</w:t>
        <w:softHyphen/>
        <w:t>ский уклад все больше стал пользоваться поддержкой государства;</w:t>
      </w:r>
    </w:p>
    <w:p>
      <w:pPr>
        <w:pStyle w:val="Normal"/>
        <w:numPr>
          <w:ilvl w:val="0"/>
          <w:numId w:val="5"/>
        </w:numPr>
        <w:tabs>
          <w:tab w:val="clear" w:pos="708"/>
          <w:tab w:val="left" w:pos="360" w:leader="none"/>
        </w:tabs>
        <w:spacing w:lineRule="atLeast" w:line="0"/>
        <w:ind w:left="360" w:hanging="360"/>
        <w:jc w:val="both"/>
        <w:rPr>
          <w:sz w:val="20"/>
        </w:rPr>
      </w:pPr>
      <w:r>
        <w:rPr>
          <w:sz w:val="20"/>
        </w:rPr>
        <w:t>решающим образом развилась кооперация крестьянских хо</w:t>
        <w:softHyphen/>
        <w:t>зяйств, являющаяся их главной защитой в конкуренции с монополиз</w:t>
        <w:softHyphen/>
        <w:t>мом смежных отраслей, базирующихся на других укладах.</w:t>
      </w:r>
    </w:p>
    <w:p>
      <w:pPr>
        <w:pStyle w:val="Normal"/>
        <w:spacing w:lineRule="atLeast" w:line="0"/>
        <w:jc w:val="both"/>
        <w:rPr/>
      </w:pPr>
      <w:r>
        <w:rPr>
          <w:sz w:val="20"/>
        </w:rPr>
        <w:t>Даже при социализме крестьянский уклад, «съежившись» до раз</w:t>
        <w:softHyphen/>
        <w:t>меров ЛПХ, сохранил себя, что сейчас является одной из основ его возрождения. Мы так подробно рассмотрели трудовое крестьянское хозяйство по</w:t>
        <w:softHyphen/>
        <w:t>тому, что именно ценности крестьянского (а не наемного) труда пред</w:t>
        <w:softHyphen/>
        <w:t>стояло воссоздать в процессе современных аграрных реформ.</w:t>
      </w:r>
    </w:p>
    <w:p>
      <w:pPr>
        <w:pStyle w:val="Normal"/>
        <w:spacing w:lineRule="atLeast" w:line="0"/>
        <w:jc w:val="both"/>
        <w:rPr/>
      </w:pPr>
      <w:r>
        <w:rPr>
          <w:i/>
          <w:sz w:val="20"/>
        </w:rPr>
        <w:t xml:space="preserve">[США] </w:t>
      </w:r>
      <w:r>
        <w:rPr>
          <w:sz w:val="20"/>
        </w:rPr>
        <w:t>Почему из года в год выживают мелкие фермы? Как им удается остаться в деле, когда более крупные фермы эффективнее? Действительно, отмечается тенденция к большей прибыльности крупных ферм, однако это не означает, что, когда мелкие фермы становятся крупнее, они создают по</w:t>
        <w:softHyphen/>
        <w:t>вышенную чистую фермерскую прибыль. Но даже в этом слу</w:t>
        <w:softHyphen/>
        <w:t>чае некоторые фермы могут оказаться более эффективными, если им удастся увеличить размер. Ниже приводятся некото</w:t>
        <w:softHyphen/>
        <w:t>рые причины, объясняющие сохранение мелких ферм.</w:t>
      </w:r>
    </w:p>
    <w:p>
      <w:pPr>
        <w:pStyle w:val="Normal"/>
        <w:spacing w:lineRule="atLeast" w:line="0"/>
        <w:jc w:val="both"/>
        <w:rPr>
          <w:sz w:val="20"/>
        </w:rPr>
      </w:pPr>
      <w:r>
        <w:rPr>
          <w:sz w:val="20"/>
        </w:rPr>
        <w:t>1. У многих фермеров не только прибыль является основ</w:t>
        <w:softHyphen/>
        <w:t>ным фактором. Многие из них в связи с состоянием здоровья или возрастом не заинтересованы в управлении более круп</w:t>
        <w:softHyphen/>
        <w:t>ным хозяйством, которое будет обеспечивать более высокие прибыли.</w:t>
      </w:r>
    </w:p>
    <w:p>
      <w:pPr>
        <w:pStyle w:val="Normal"/>
        <w:spacing w:lineRule="atLeast" w:line="0"/>
        <w:jc w:val="both"/>
        <w:rPr>
          <w:sz w:val="20"/>
        </w:rPr>
      </w:pPr>
      <w:r>
        <w:rPr>
          <w:sz w:val="20"/>
        </w:rPr>
        <w:t>2. Другие, более консервативные фермеры стремятся избе</w:t>
        <w:softHyphen/>
        <w:t>жать дополнительного риска, связанного с увеличением разме</w:t>
        <w:softHyphen/>
        <w:t>ра их предпринимательства.</w:t>
      </w:r>
    </w:p>
    <w:p>
      <w:pPr>
        <w:pStyle w:val="Normal"/>
        <w:spacing w:lineRule="atLeast" w:line="0"/>
        <w:jc w:val="both"/>
        <w:rPr>
          <w:sz w:val="20"/>
        </w:rPr>
      </w:pPr>
      <w:r>
        <w:rPr>
          <w:sz w:val="20"/>
        </w:rPr>
        <w:t>3. Некоторым фермерам не удается получить капитал, необ</w:t>
        <w:softHyphen/>
        <w:t>ходимый для изменений, которые будут способствовать увели</w:t>
        <w:softHyphen/>
        <w:t>чению размера фермы и прибылей.</w:t>
      </w:r>
    </w:p>
    <w:p>
      <w:pPr>
        <w:pStyle w:val="Normal"/>
        <w:spacing w:lineRule="atLeast" w:line="0"/>
        <w:jc w:val="both"/>
        <w:rPr>
          <w:sz w:val="20"/>
        </w:rPr>
      </w:pPr>
      <w:r>
        <w:rPr>
          <w:sz w:val="20"/>
        </w:rPr>
        <w:t>4. Жизненный цикл семейной фермы позволяет сделать предположение о том, что некоторые фермы остаются неболь</w:t>
        <w:softHyphen/>
        <w:t>шими из-за недостатка земли, в то время как другие стремят</w:t>
        <w:softHyphen/>
        <w:t>ся уменьшить размер, так как намереваются уйти от дел.</w:t>
      </w:r>
    </w:p>
    <w:p>
      <w:pPr>
        <w:pStyle w:val="Normal"/>
        <w:spacing w:lineRule="atLeast" w:line="0"/>
        <w:jc w:val="both"/>
        <w:rPr/>
      </w:pPr>
      <w:r>
        <w:rPr>
          <w:sz w:val="20"/>
        </w:rPr>
        <w:t>5. Фермеры постоянно приспосабливаются к новым эконо</w:t>
        <w:softHyphen/>
        <w:t>мическим условиям. Новые технологии способствуют увеличе</w:t>
        <w:softHyphen/>
        <w:t>нию объема производства, необходимого для эффективной эксплуатации, и наряду с тем, что некоторые фермеры приспо</w:t>
        <w:softHyphen/>
        <w:t>сабливаются к этому за счет увеличения размеров своих ферм, другим приходится покинуть сельское хозяйство.</w:t>
      </w:r>
    </w:p>
    <w:p>
      <w:pPr>
        <w:pStyle w:val="Normal"/>
        <w:spacing w:lineRule="atLeast" w:line="0"/>
        <w:jc w:val="both"/>
        <w:rPr/>
      </w:pPr>
      <w:r>
        <w:rPr>
          <w:sz w:val="20"/>
        </w:rPr>
        <w:t>6. Для фермеров, посвящающих сельскохозяйственной дея</w:t>
        <w:softHyphen/>
        <w:t>тельности только часть времени, особое значение имеют аль</w:t>
        <w:softHyphen/>
        <w:t>тернативные издержки, связанные с фермерским трудом. Если такие фермеры уменьшают объем работ вне фермы, то их при</w:t>
        <w:softHyphen/>
        <w:t>быль может уменьшиться, даже если бы им удалось использо</w:t>
        <w:softHyphen/>
        <w:t>вать сэкономленные трудозатраты для расширения фермы и эффективного увеличения продукции. При этом их вмененные издержки в результате принятия альтернативного курса резко возрастают. Многие фермеры с частичной занятостью имеют работу вне фермы, которая позволяет вести фермерское хо</w:t>
        <w:softHyphen/>
        <w:t>зяйство без ущерба для посторонней работы, однако увеличе</w:t>
        <w:softHyphen/>
        <w:t>ние объема фермерских операций может нанести ущерб такой внефермерской работе. В США имеется много таких фермеров с частичной занятостью, поэтому, когда они принимают реше</w:t>
        <w:softHyphen/>
        <w:t>ния, связанные с фермерской работой, им приходится учиты</w:t>
        <w:softHyphen/>
        <w:t>вать возможности своей внефермерской деятельности.</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7</w:t>
      </w:r>
      <w:r>
        <w:rPr>
          <w:sz w:val="22"/>
          <w:szCs w:val="22"/>
        </w:rPr>
        <w:t>. Эффективный размер с/х предприятия и факторы, на него влияющие.</w:t>
      </w:r>
    </w:p>
    <w:p>
      <w:pPr>
        <w:pStyle w:val="Normal"/>
        <w:spacing w:lineRule="atLeast" w:line="0"/>
        <w:jc w:val="both"/>
        <w:rPr/>
      </w:pPr>
      <w:r>
        <w:rPr>
          <w:sz w:val="20"/>
        </w:rPr>
        <w:t>Изменения размера фермы связаны с увеличением или уменьшением одного или нескольких факторов, относящихся к производству: земля, трудозатраты, капи</w:t>
        <w:softHyphen/>
        <w:t>таловложения, управление или к комбинации некоторых из этих факторов. В течение короткого перио</w:t>
        <w:softHyphen/>
        <w:t>да, например, когда невозможно изменять факто</w:t>
        <w:softHyphen/>
        <w:t>ры, связанные с производством продукции. Размер земельного участка является постоянным, как и набор исполь</w:t>
        <w:softHyphen/>
        <w:t>зуемого при этом оборудования. Но в течение года можно нанимать больше рабочей силы, использовать больше удобре</w:t>
        <w:softHyphen/>
        <w:t>ний или каким-либо другим способом интенсифицировать про</w:t>
        <w:softHyphen/>
        <w:t>цесс производства. В течение длительного периода можно менять больше факторов, связанных с произ</w:t>
        <w:softHyphen/>
        <w:t>водством в процессе изменения размера фермерского хозяйст</w:t>
        <w:softHyphen/>
        <w:t>ва.</w:t>
      </w:r>
    </w:p>
    <w:p>
      <w:pPr>
        <w:pStyle w:val="Normal"/>
        <w:spacing w:lineRule="atLeast" w:line="0"/>
        <w:jc w:val="both"/>
        <w:rPr>
          <w:sz w:val="20"/>
        </w:rPr>
      </w:pPr>
      <w:r>
        <w:rPr>
          <w:sz w:val="20"/>
        </w:rPr>
        <w:t>Соотношение между общими издержками и размером. Для большинства с/х продуктов число фермеров, производящих продукцию, настолько велико, а инди</w:t>
        <w:softHyphen/>
        <w:t>видуальный объем производства каждого фермера настолько мал по сравнению с общим количеством продукции, что про</w:t>
        <w:softHyphen/>
        <w:t>дукция одного фермера, как правило, не оказывает влияния на цены. Таким образом, полученная цена остается в принципе постоянной независимо от количества продукта, произведенно</w:t>
        <w:softHyphen/>
        <w:t>го отдельным фермером. Следовательно, общие прибыли меня</w:t>
        <w:softHyphen/>
        <w:t>ются прямо пропорционально объему продукции, так как цена остается постоянной. Издержки, в свою очередь, зависят от производственных затрат, для получения различных объемов продукции.</w:t>
      </w:r>
    </w:p>
    <w:p>
      <w:pPr>
        <w:pStyle w:val="Normal"/>
        <w:spacing w:lineRule="atLeast" w:line="0"/>
        <w:jc w:val="both"/>
        <w:rPr>
          <w:sz w:val="20"/>
        </w:rPr>
      </w:pPr>
      <w:r>
        <w:rPr>
          <w:sz w:val="20"/>
        </w:rPr>
        <w:t>Для исследования зависимостей между производственными затратами и объемом продукции нужно все производственные издержки или факторы, связанные с продукцией, свести к не</w:t>
        <w:softHyphen/>
        <w:t>которому общему знаменателю. Это осуществляется за счет перевода продукции в доллары, которые обозначают издержки на производство продукции. Если произведенная продукция ме</w:t>
        <w:softHyphen/>
        <w:t>няется по отношению к затратам, то в той же пропорции будут меняться издержки. Это могло быть справедливым, если цена или издержки на единицу вложении оставались бы постоянными независимо от объемов закупок.</w:t>
      </w:r>
    </w:p>
    <w:p>
      <w:pPr>
        <w:pStyle w:val="Normal"/>
        <w:spacing w:lineRule="atLeast" w:line="0"/>
        <w:jc w:val="both"/>
        <w:rPr>
          <w:sz w:val="20"/>
        </w:rPr>
      </w:pPr>
      <w:r>
        <w:rPr>
          <w:sz w:val="20"/>
        </w:rPr>
        <w:t>Техническая экономичность, связанная с размером. Для ил</w:t>
        <w:softHyphen/>
        <w:t>люстрации зависимостей между издержками и размером ферм приводятся фактические данные по зерновым и молочным хо</w:t>
        <w:softHyphen/>
        <w:t>зяйствам. В этих исследованиях рассматривается техническая экономичность, связанная с размером, то есть физическая за</w:t>
        <w:softHyphen/>
        <w:t>висимость между производственными затратами и продукцией, исходя из допущения о том, что размер не влияет на уплачен</w:t>
        <w:softHyphen/>
        <w:t>ные и полученные суммы.</w:t>
      </w:r>
    </w:p>
    <w:p>
      <w:pPr>
        <w:pStyle w:val="Normal"/>
        <w:spacing w:lineRule="atLeast" w:line="0"/>
        <w:jc w:val="both"/>
        <w:rPr/>
      </w:pPr>
      <w:r>
        <w:rPr>
          <w:sz w:val="20"/>
        </w:rPr>
        <w:t>Экономичность цен, связанная с размером. Техническая эко</w:t>
        <w:softHyphen/>
        <w:t>номичность, связанная с размером и показанная в двух приве</w:t>
        <w:softHyphen/>
        <w:t>денных исследованиях зерновых и молочных ферм, не является единственным эффектом затрат, обусловленным увеличением размера фермы. Важное значение имеет также экономичность, связанная с пониженными ценами при покупке материалов для производства, например, удобрений из-за скидки, относящейся к большим объемам покупки. Эти факторы также обозначают</w:t>
        <w:softHyphen/>
        <w:t>ся в виде ценовой экономичности размера. Возможна также экономичность, связанная с размером, при продаже продукции. Так, например, производители зерна мо</w:t>
        <w:softHyphen/>
        <w:t>гут получить премию за свое зерно при контрактных постав</w:t>
        <w:softHyphen/>
        <w:t>ках больших партий на регулярной основе. Покупатели выпла</w:t>
        <w:softHyphen/>
        <w:t>чивают такие премии, так как принятая схема способствует снижению затрат в связи с поставками. Экономичность размера, связанная с управлением. Другим важным фактором при определении зависимости между издер</w:t>
        <w:softHyphen/>
        <w:t>жками и размером является влияние размера на требования, предъявляемые к руководству. К функциям руководства относилась закупка материалов и оборудования для производства, приобретение земли, составле</w:t>
        <w:softHyphen/>
        <w:t>ние и анализ отчетов, сбор информации и получение консуль</w:t>
        <w:softHyphen/>
        <w:t>таций, маркетинг продукции, руководство рабочей силой и планирование. Наибольшие затраты времени при управлении приходились на планирование и руководство рабочей силой, так как на это требовалось до 40% всех затрат времени фер</w:t>
        <w:softHyphen/>
        <w:t>мера на управление. Если размер фермы измеряется общими продажами, то затраты времени на управление в расчете на 1 долл. общих продаж снижаются при увеличении размера фермы. Хотя возможна экономичность, связанная с размером, при других управленческих функциях, руководство рабочей силой неэкономично при увеличении размера производства. Изменение этих зависимостей между управленческими затратами и размерами могу быть обусловлены типом фермы, но все же имеют важное значение при анализе размера и роста фермы.</w:t>
      </w:r>
    </w:p>
    <w:p>
      <w:pPr>
        <w:pStyle w:val="Normal"/>
        <w:spacing w:lineRule="atLeast" w:line="0"/>
        <w:jc w:val="both"/>
        <w:rPr>
          <w:sz w:val="20"/>
        </w:rPr>
      </w:pPr>
      <w:r>
        <w:rPr>
          <w:sz w:val="20"/>
        </w:rPr>
        <w:t>Определение оптимального размера фермы. Величины зави</w:t>
        <w:softHyphen/>
        <w:t>симости по долгосрочным усреднённым издержкам можно использовать при планировании, так как такой подход характеризует производст</w:t>
        <w:softHyphen/>
        <w:t>во различных количеств продукции при наименьших затратах и дает некоторое представление о необходимом размере фер</w:t>
        <w:softHyphen/>
        <w:t>мы для получения экономичности, связанной с размером. Кро</w:t>
        <w:softHyphen/>
        <w:t>ме того, долгосрочные усредненные издержки выполняют целе</w:t>
        <w:softHyphen/>
        <w:t>вую функцию. Вместе с тем большая часть решений прини</w:t>
        <w:softHyphen/>
        <w:t>мается для короткого периода, поэтому трудно рассчитывать на немедленное достижение этой цели. После того как приня</w:t>
        <w:softHyphen/>
        <w:t>то решение в отношении фермы, ее размер, как правило, увеличивается до достижения какого-либо уровня, когда из</w:t>
        <w:softHyphen/>
        <w:t>держки начинают повышаться. Размер фермы ограничивается многочисленными факторами, однако с течением времени эти ограничения ослабевают или их можно обойти, обеспечив про</w:t>
        <w:softHyphen/>
        <w:t>гресс при достижении долговременной цели, связанной с усред</w:t>
        <w:softHyphen/>
        <w:t>ненными издержками.</w:t>
      </w:r>
    </w:p>
    <w:p>
      <w:pPr>
        <w:pStyle w:val="Normal"/>
        <w:spacing w:lineRule="atLeast" w:line="0"/>
        <w:jc w:val="both"/>
        <w:rPr/>
      </w:pPr>
      <w:r>
        <w:rPr>
          <w:sz w:val="20"/>
        </w:rPr>
        <w:t>Как правило, различные направления деятельности не сле</w:t>
        <w:softHyphen/>
        <w:t xml:space="preserve">дует вводить в структуру фермы, кроме тех случаев, когда их можно осуществлять </w:t>
      </w:r>
      <w:r>
        <w:rPr>
          <w:smallCaps/>
          <w:sz w:val="20"/>
        </w:rPr>
        <w:t xml:space="preserve">d </w:t>
      </w:r>
      <w:r>
        <w:rPr>
          <w:sz w:val="20"/>
        </w:rPr>
        <w:t>достаточно крупном масштабе с приме</w:t>
        <w:softHyphen/>
        <w:t>нением существующей технологии и с учетом обеспечения эко</w:t>
        <w:softHyphen/>
        <w:t>номичности, связанной с размером. Исключением являются до</w:t>
        <w:softHyphen/>
        <w:t>полняющие и вспомогательные виды деятельности.</w:t>
      </w:r>
    </w:p>
    <w:p>
      <w:pPr>
        <w:pStyle w:val="Normal"/>
        <w:spacing w:lineRule="atLeast" w:line="0"/>
        <w:jc w:val="both"/>
        <w:rPr/>
      </w:pPr>
      <w:r>
        <w:rPr>
          <w:sz w:val="20"/>
        </w:rPr>
        <w:t>Возможен анализ эффективности использования оборудова</w:t>
        <w:softHyphen/>
        <w:t>ния, связанного с крупными 'капиталовложениями. Постоянные издержки, приходящиеся на один час эксплуатации, быстро уменьшаются при увеличении срока использования оборудова</w:t>
        <w:softHyphen/>
        <w:t>ния. Переменные издержки,' приходящиеся на один час эксплу</w:t>
        <w:softHyphen/>
        <w:t>атации, остаются приблизительно постоянными. Если машину нельзя использовать достаточно полно для обеспечения низких издержек, приходящихся на час работы, то ее, вероятно, вооб</w:t>
        <w:softHyphen/>
        <w:t>ще не следует вводить в планирование работы фермы. Нужно изучить возможность аренды или другие альтернативы, когда размер фермы недостаточен для того, чтобы владение машиной стало эффективным. После выбора сочетания различных направлений, эффектив</w:t>
        <w:softHyphen/>
        <w:t>ного оборудования, рабочей силы и земли можно использовать бюджетную схему для изменения объема произведенной про</w:t>
        <w:softHyphen/>
        <w:t>дукции и наблюдения за воздействием на доходы и расходы. При этом нужно учитывать личные устремления и целевую прибыль. Если управляющий фермой считает, что ежегодный доход в 20000 долл. обеспечит ему достаточный уровень жиз</w:t>
        <w:softHyphen/>
        <w:t>ни по сравнению с занятостью вне фермы, то можно оценить реальность получения такого дохода. Требуется также принять решение в отношении капиталовложений и затрат времени для увеличения фермерского дела до необходимого размера. Реаль</w:t>
        <w:softHyphen/>
        <w:t>ный анализ и уравновешенное планирование в период органи</w:t>
        <w:softHyphen/>
        <w:t>зации фермы позволят избежать последующих разочарований.</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8</w:t>
      </w:r>
      <w:r>
        <w:rPr>
          <w:sz w:val="22"/>
          <w:szCs w:val="22"/>
        </w:rPr>
        <w:t>. Причины и форма проявления аграрного и продовольственного кризиса в конце 80-х годов</w:t>
      </w:r>
    </w:p>
    <w:p>
      <w:pPr>
        <w:pStyle w:val="Normal"/>
        <w:spacing w:lineRule="atLeast" w:line="0"/>
        <w:jc w:val="both"/>
        <w:rPr>
          <w:sz w:val="20"/>
        </w:rPr>
      </w:pPr>
      <w:r>
        <w:rPr>
          <w:sz w:val="20"/>
        </w:rPr>
        <w:t>Кризис в аграрной сфере явился частью кризиса всей экономики.</w:t>
      </w:r>
    </w:p>
    <w:p>
      <w:pPr>
        <w:pStyle w:val="Normal"/>
        <w:spacing w:lineRule="atLeast" w:line="0"/>
        <w:jc w:val="both"/>
        <w:rPr>
          <w:sz w:val="20"/>
        </w:rPr>
      </w:pPr>
      <w:r>
        <w:rPr>
          <w:sz w:val="20"/>
        </w:rPr>
        <w:t>Причины кризиса (2 группы):</w:t>
      </w:r>
    </w:p>
    <w:p>
      <w:pPr>
        <w:pStyle w:val="Normal"/>
        <w:numPr>
          <w:ilvl w:val="0"/>
          <w:numId w:val="23"/>
        </w:numPr>
        <w:spacing w:lineRule="atLeast" w:line="0"/>
        <w:jc w:val="both"/>
        <w:rPr>
          <w:sz w:val="20"/>
        </w:rPr>
      </w:pPr>
      <w:r>
        <w:rPr>
          <w:sz w:val="20"/>
        </w:rPr>
        <w:t>группа факторов, связанных с низкой мотивацией наёмного труда колхозно-совхозного крестьянства, лишенного собственности на ресурсы и результаты производства, и вытекающим отсюда малоэффективным механизмом освоения крупных государственных вложений.</w:t>
      </w:r>
    </w:p>
    <w:p>
      <w:pPr>
        <w:pStyle w:val="Normal"/>
        <w:numPr>
          <w:ilvl w:val="0"/>
          <w:numId w:val="23"/>
        </w:numPr>
        <w:spacing w:lineRule="atLeast" w:line="0"/>
        <w:jc w:val="both"/>
        <w:rPr>
          <w:sz w:val="20"/>
        </w:rPr>
      </w:pPr>
      <w:r>
        <w:rPr>
          <w:sz w:val="20"/>
        </w:rPr>
        <w:t>группа факторов, связанных с возникновением после начала реформ «ножниц цен», инфляции, усилившегося монополизма смежных отраслей АПК, что резко ухудшило условия воспроизводства для всех форм ведения с/х, независимо от их экономической природы.</w:t>
      </w:r>
    </w:p>
    <w:p>
      <w:pPr>
        <w:pStyle w:val="Normal"/>
        <w:spacing w:lineRule="atLeast" w:line="0"/>
        <w:jc w:val="both"/>
        <w:rPr>
          <w:i/>
          <w:i/>
          <w:sz w:val="20"/>
        </w:rPr>
      </w:pPr>
      <w:r>
        <w:rPr>
          <w:i/>
          <w:sz w:val="20"/>
        </w:rPr>
        <w:t xml:space="preserve">1 группа: </w:t>
      </w:r>
    </w:p>
    <w:p>
      <w:pPr>
        <w:pStyle w:val="Normal"/>
        <w:spacing w:lineRule="atLeast" w:line="0"/>
        <w:jc w:val="both"/>
        <w:rPr/>
      </w:pPr>
      <w:r>
        <w:rPr>
          <w:sz w:val="20"/>
        </w:rPr>
        <w:t xml:space="preserve"> </w:t>
      </w:r>
      <w:r>
        <w:rPr>
          <w:sz w:val="20"/>
        </w:rPr>
        <w:t xml:space="preserve">существовали низкие стимулы к труду у крестьян колхозов и совхозов (т.к. они не были собственниками земли, ресурсов, продукции и доходов); были хозяйства с хорошей землей и фондами, но с плохим руководством </w:t>
      </w:r>
      <w:r>
        <w:rPr>
          <w:rFonts w:eastAsia="Symbol" w:cs="Symbol" w:ascii="Symbol" w:hAnsi="Symbol"/>
          <w:sz w:val="20"/>
        </w:rPr>
        <w:t></w:t>
      </w:r>
      <w:r>
        <w:rPr>
          <w:sz w:val="20"/>
        </w:rPr>
        <w:t xml:space="preserve"> убыточные! Наёмный труд не мог никак повлиять на ситуацию; были хозяйства с низкой фондооснащенностью, и даже хорошее управление не обеспечивало самофинансирования. Нужны были капитальные вложения. </w:t>
      </w:r>
    </w:p>
    <w:p>
      <w:pPr>
        <w:pStyle w:val="Normal"/>
        <w:spacing w:lineRule="atLeast" w:line="0"/>
        <w:jc w:val="both"/>
        <w:rPr/>
      </w:pPr>
      <w:r>
        <w:rPr>
          <w:sz w:val="20"/>
        </w:rPr>
        <w:t xml:space="preserve">Существуют 2 варианта капитальных вложений от государства: адресный кредит или повышенные закупочные цены. В любом случае, отстающие колхозы и совхозы нерационально использовали бюджетные средства, тратили их на оплату труда, а не на развитие. Вдобавок государство выбрало неверный путь: повышенные закупочные цены. На это шли огромные деньги, и этот принцип длился годами. Предприятия с низкой рентабельностью этим пользовались, «проедая» эти деньги и удерживая рентабельность на низком уровне </w:t>
      </w:r>
      <w:r>
        <w:rPr>
          <w:rFonts w:eastAsia="Symbol" w:cs="Symbol" w:ascii="Symbol" w:hAnsi="Symbol"/>
          <w:sz w:val="20"/>
        </w:rPr>
        <w:t></w:t>
      </w:r>
      <w:r>
        <w:rPr>
          <w:sz w:val="20"/>
        </w:rPr>
        <w:t xml:space="preserve"> снова получали поддержку от государства. А хорошие хозяйства получали за продукцию обычную базовую закупочную цену. Поэтому в низкорентабильных хозяйствах все государственные средства тратились на оплату труда </w:t>
      </w:r>
      <w:r>
        <w:rPr>
          <w:rFonts w:eastAsia="Symbol" w:cs="Symbol" w:ascii="Symbol" w:hAnsi="Symbol"/>
          <w:sz w:val="20"/>
        </w:rPr>
        <w:t></w:t>
      </w:r>
      <w:r>
        <w:rPr>
          <w:sz w:val="20"/>
        </w:rPr>
        <w:t xml:space="preserve"> высокие зарплаты </w:t>
        <w:noBreakHyphen/>
        <w:t xml:space="preserve"> зачем работать лучше? В хороших </w:t>
        <w:noBreakHyphen/>
        <w:t xml:space="preserve"> сколько не работай не получишь ничего. Ни у кого нет стимулов! </w:t>
      </w:r>
      <w:r>
        <w:rPr>
          <w:rFonts w:eastAsia="Symbol" w:cs="Symbol" w:ascii="Symbol" w:hAnsi="Symbol"/>
          <w:sz w:val="20"/>
        </w:rPr>
        <w:t></w:t>
      </w:r>
      <w:r>
        <w:rPr>
          <w:sz w:val="20"/>
        </w:rPr>
        <w:t xml:space="preserve"> Иждивенческие настроения! Побуждение к бездействию, нет мотивации! Отсутствие конкуренции и стимулов ресурсосбережения </w:t>
      </w:r>
      <w:r>
        <w:rPr>
          <w:rFonts w:eastAsia="Symbol" w:cs="Symbol" w:ascii="Symbol" w:hAnsi="Symbol"/>
          <w:sz w:val="20"/>
        </w:rPr>
        <w:t></w:t>
      </w:r>
      <w:r>
        <w:rPr>
          <w:sz w:val="20"/>
        </w:rPr>
        <w:t xml:space="preserve"> экстенсивное развитие с/х. Требуются дополнительные ресурсы, а прибыли на это не хватает </w:t>
      </w:r>
      <w:r>
        <w:rPr>
          <w:rFonts w:eastAsia="Symbol" w:cs="Symbol" w:ascii="Symbol" w:hAnsi="Symbol"/>
          <w:sz w:val="20"/>
        </w:rPr>
        <w:t></w:t>
      </w:r>
      <w:r>
        <w:rPr>
          <w:sz w:val="20"/>
        </w:rPr>
        <w:t xml:space="preserve"> надо переходить к ресурсосберегающему типу производства, интенсивному развитию АПК.</w:t>
      </w:r>
    </w:p>
    <w:p>
      <w:pPr>
        <w:pStyle w:val="Normal"/>
        <w:spacing w:lineRule="atLeast" w:line="0"/>
        <w:jc w:val="both"/>
        <w:rPr/>
      </w:pPr>
      <w:r>
        <w:rPr>
          <w:sz w:val="20"/>
        </w:rPr>
        <w:t xml:space="preserve">Реформа учитывала необходимость устранения первой группы факторов возникновения кризиса. Но реформа осуществлялась такими методами, что возникла </w:t>
      </w:r>
      <w:r>
        <w:rPr>
          <w:i/>
          <w:sz w:val="20"/>
        </w:rPr>
        <w:t>2 группа:</w:t>
      </w:r>
    </w:p>
    <w:p>
      <w:pPr>
        <w:pStyle w:val="Normal"/>
        <w:spacing w:lineRule="atLeast" w:line="0"/>
        <w:jc w:val="both"/>
        <w:rPr/>
      </w:pPr>
      <w:r>
        <w:rPr>
          <w:sz w:val="20"/>
        </w:rPr>
        <w:t>нет концепции реформы. Указы и постановления противоречивы и непоследовательны, нет поэтапности. Отсутствие регулирования паритета цен, нерациональная кредитная политика (кредит стал вообще недоступен!), непоследовательная инвестиционная политика (</w:t>
      </w:r>
      <w:r>
        <w:rPr>
          <w:rFonts w:eastAsia="Symbol" w:cs="Symbol" w:ascii="Symbol" w:hAnsi="Symbol"/>
          <w:sz w:val="20"/>
        </w:rPr>
        <w:t></w:t>
      </w:r>
      <w:r>
        <w:rPr>
          <w:sz w:val="20"/>
        </w:rPr>
        <w:t xml:space="preserve"> прекращение инвестиций). В результате неверной политики монетаризма и финансовой стабилизации </w:t>
      </w:r>
      <w:r>
        <w:rPr>
          <w:rFonts w:eastAsia="Symbol" w:cs="Symbol" w:ascii="Symbol" w:hAnsi="Symbol"/>
          <w:sz w:val="20"/>
        </w:rPr>
        <w:t></w:t>
      </w:r>
      <w:r>
        <w:rPr>
          <w:sz w:val="20"/>
        </w:rPr>
        <w:t xml:space="preserve"> хронические неплатежи!  «ножницы цен». Рост цен на промышленную продукцию во много раз опережает рост цен на сельскохозяйственную продукцию.  Из-за дефицита госбюджета свернули многие государственные программы: развитие плодородия почв, жилищного строительства на селе и т.д. Деградировала сельская производственная инфраструктура, разрушены системы образования и здравоохранения на селе. Огромный импорт, часто по демпинговым ценам </w:t>
      </w:r>
      <w:r>
        <w:rPr>
          <w:rFonts w:eastAsia="Symbol" w:cs="Symbol" w:ascii="Symbol" w:hAnsi="Symbol"/>
          <w:sz w:val="20"/>
        </w:rPr>
        <w:t></w:t>
      </w:r>
      <w:r>
        <w:rPr>
          <w:sz w:val="20"/>
        </w:rPr>
        <w:t xml:space="preserve"> отечественные производители не могут конкурировать </w:t>
      </w:r>
      <w:r>
        <w:rPr>
          <w:rFonts w:eastAsia="Symbol" w:cs="Symbol" w:ascii="Symbol" w:hAnsi="Symbol"/>
          <w:sz w:val="20"/>
        </w:rPr>
        <w:t></w:t>
      </w:r>
      <w:r>
        <w:rPr>
          <w:sz w:val="20"/>
        </w:rPr>
        <w:t xml:space="preserve"> банкротства.</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9</w:t>
      </w:r>
      <w:r>
        <w:rPr>
          <w:sz w:val="22"/>
          <w:szCs w:val="22"/>
        </w:rPr>
        <w:t>. Основные направления современной аграрной реформы в России и их взаимосвязь.</w:t>
      </w:r>
    </w:p>
    <w:p>
      <w:pPr>
        <w:pStyle w:val="Normal"/>
        <w:spacing w:lineRule="atLeast" w:line="0"/>
        <w:jc w:val="both"/>
        <w:rPr>
          <w:sz w:val="20"/>
        </w:rPr>
      </w:pPr>
      <w:r>
        <w:rPr>
          <w:sz w:val="20"/>
        </w:rPr>
        <w:t>Аграрную реформу можно разбить на 3 блока:</w:t>
      </w:r>
    </w:p>
    <w:p>
      <w:pPr>
        <w:pStyle w:val="Normal"/>
        <w:numPr>
          <w:ilvl w:val="0"/>
          <w:numId w:val="19"/>
        </w:numPr>
        <w:tabs>
          <w:tab w:val="clear" w:pos="708"/>
          <w:tab w:val="left" w:pos="360" w:leader="none"/>
        </w:tabs>
        <w:spacing w:lineRule="atLeast" w:line="0"/>
        <w:ind w:left="360" w:hanging="360"/>
        <w:jc w:val="both"/>
        <w:rPr>
          <w:sz w:val="20"/>
        </w:rPr>
      </w:pPr>
      <w:r>
        <w:rPr>
          <w:sz w:val="20"/>
        </w:rPr>
        <w:t>земельная реформа, реорганизация колхозно-совхозной собственности, формирование новых социально-экономических типов сельскохозяйственных предприятий, которые бы возродили мотивацию крестьянского труда.</w:t>
      </w:r>
    </w:p>
    <w:p>
      <w:pPr>
        <w:pStyle w:val="Normal"/>
        <w:numPr>
          <w:ilvl w:val="0"/>
          <w:numId w:val="19"/>
        </w:numPr>
        <w:tabs>
          <w:tab w:val="clear" w:pos="708"/>
          <w:tab w:val="left" w:pos="360" w:leader="none"/>
        </w:tabs>
        <w:spacing w:lineRule="atLeast" w:line="0"/>
        <w:ind w:left="360" w:hanging="360"/>
        <w:jc w:val="both"/>
        <w:rPr>
          <w:sz w:val="20"/>
        </w:rPr>
      </w:pPr>
      <w:r>
        <w:rPr>
          <w:sz w:val="20"/>
        </w:rPr>
        <w:t xml:space="preserve">обеспечение государством необходимых экономических условий функционирования с/х предприятий в условиях становления рыночных отношений </w:t>
        <w:noBreakHyphen/>
        <w:t xml:space="preserve"> регулирование паритета цен, кредитная, инвестиционная и налоговая политика, поддержка сельхоз. кооперации и т.д.</w:t>
      </w:r>
    </w:p>
    <w:p>
      <w:pPr>
        <w:pStyle w:val="Normal"/>
        <w:numPr>
          <w:ilvl w:val="0"/>
          <w:numId w:val="19"/>
        </w:numPr>
        <w:tabs>
          <w:tab w:val="clear" w:pos="708"/>
          <w:tab w:val="left" w:pos="360" w:leader="none"/>
        </w:tabs>
        <w:spacing w:lineRule="atLeast" w:line="0"/>
        <w:ind w:left="360" w:hanging="360"/>
        <w:jc w:val="both"/>
        <w:rPr/>
      </w:pPr>
      <w:r>
        <w:rPr>
          <w:sz w:val="20"/>
        </w:rPr>
        <w:t xml:space="preserve">социальное развитие села, его производственной и социальной инфраструктуры (дорого, жильё, образование, здравоохранение и т.д.). </w:t>
      </w:r>
    </w:p>
    <w:p>
      <w:pPr>
        <w:pStyle w:val="Normal"/>
        <w:spacing w:lineRule="atLeast" w:line="0"/>
        <w:jc w:val="both"/>
        <w:rPr/>
      </w:pPr>
      <w:r>
        <w:rPr>
          <w:sz w:val="20"/>
        </w:rPr>
        <w:t>Успех может быть достигнут только при комплексном подходе к их реализации.</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10</w:t>
      </w:r>
      <w:r>
        <w:rPr>
          <w:sz w:val="22"/>
          <w:szCs w:val="22"/>
        </w:rPr>
        <w:t>. Объективные основы многоукладности в аграрном секторе России. Формы собственности и хозяйствования в аграрной рыночной экономике.</w:t>
      </w:r>
    </w:p>
    <w:p>
      <w:pPr>
        <w:pStyle w:val="Normal"/>
        <w:spacing w:lineRule="atLeast" w:line="0"/>
        <w:jc w:val="both"/>
        <w:rPr>
          <w:sz w:val="20"/>
        </w:rPr>
      </w:pPr>
      <w:r>
        <w:rPr>
          <w:sz w:val="20"/>
        </w:rPr>
        <w:t>Обоснование многоукладности – в работе М.Вольского. факторы:</w:t>
      </w:r>
    </w:p>
    <w:p>
      <w:pPr>
        <w:pStyle w:val="Normal"/>
        <w:spacing w:lineRule="atLeast" w:line="0"/>
        <w:jc w:val="both"/>
        <w:rPr>
          <w:sz w:val="20"/>
        </w:rPr>
      </w:pPr>
      <w:r>
        <w:rPr>
          <w:sz w:val="20"/>
        </w:rPr>
        <w:t>1) большая пе</w:t>
        <w:softHyphen/>
        <w:t>строта природных условий. Он показывал, что степные районы или большие речные долины (с применением орошения) боль</w:t>
        <w:softHyphen/>
        <w:t>ше подходят для крупных хозяйств, к которым он относил как хозяй</w:t>
        <w:softHyphen/>
        <w:t>ства капиталистического типа, так и феодальные. В   местностях с расчлененным рельефом, на горных склонах преобладали мелкие крестьянские хозяйства.</w:t>
      </w:r>
    </w:p>
    <w:p>
      <w:pPr>
        <w:pStyle w:val="Normal"/>
        <w:spacing w:lineRule="atLeast" w:line="0"/>
        <w:jc w:val="both"/>
        <w:rPr/>
      </w:pPr>
      <w:r>
        <w:rPr>
          <w:sz w:val="20"/>
        </w:rPr>
        <w:t>2) экономические и иные условия, способствующих многоук</w:t>
        <w:softHyphen/>
        <w:t>ладности - региональные различия в плотности населения, дорожной сети, в природе крестьянских хо</w:t>
        <w:softHyphen/>
        <w:t>зяйств (крестьянство на казенных землях в свободной общине или крестьянство на помещичьих землях при отработках и барщине) и др. Учитывал он и местные исторические, религиозные и т.п. особенно</w:t>
        <w:softHyphen/>
        <w:t>сти, что важно для страны, расположенной на стыке Запада и Востока.</w:t>
      </w:r>
    </w:p>
    <w:p>
      <w:pPr>
        <w:pStyle w:val="Normal"/>
        <w:spacing w:lineRule="atLeast" w:line="0"/>
        <w:jc w:val="both"/>
        <w:rPr>
          <w:sz w:val="20"/>
        </w:rPr>
      </w:pPr>
      <w:r>
        <w:rPr>
          <w:sz w:val="20"/>
        </w:rPr>
        <w:t xml:space="preserve"> </w:t>
      </w:r>
      <w:r>
        <w:rPr>
          <w:sz w:val="20"/>
        </w:rPr>
        <w:t>всякие законодательные меры, мешающие установлению разме</w:t>
        <w:softHyphen/>
        <w:t>ров (и типов) хозяйств сообразно местным условиям, препятствуют развитию производства;</w:t>
      </w:r>
    </w:p>
    <w:p>
      <w:pPr>
        <w:pStyle w:val="Normal"/>
        <w:spacing w:lineRule="atLeast" w:line="0"/>
        <w:jc w:val="both"/>
        <w:rPr>
          <w:sz w:val="20"/>
        </w:rPr>
      </w:pPr>
      <w:r>
        <w:rPr>
          <w:sz w:val="20"/>
        </w:rPr>
        <w:t xml:space="preserve"> </w:t>
      </w:r>
      <w:r>
        <w:rPr>
          <w:sz w:val="20"/>
        </w:rPr>
        <w:t>«всякий спор о выгодах большой и малой обработки, большой и малой собственности, совершенно праздней в стране, где дробление или совокупление земли является результатом только тех причин, ко</w:t>
        <w:softHyphen/>
        <w:t>торые вытекают из экономического положения страны, ее местных и климатических условий и вообще условий, порождаемых развитием цивилизации;</w:t>
      </w:r>
    </w:p>
    <w:p>
      <w:pPr>
        <w:pStyle w:val="Normal"/>
        <w:spacing w:lineRule="atLeast" w:line="0"/>
        <w:jc w:val="both"/>
        <w:rPr>
          <w:sz w:val="20"/>
        </w:rPr>
      </w:pPr>
      <w:r>
        <w:rPr>
          <w:sz w:val="20"/>
        </w:rPr>
        <w:t xml:space="preserve"> </w:t>
      </w:r>
      <w:r>
        <w:rPr>
          <w:sz w:val="20"/>
        </w:rPr>
        <w:t>одинаковое решение вопроса о выгодности той или иной системы обработки «для всех стран, эпох и местностей» невозможно, «ибо все зависит от разнообразия местных, климатических и общественных ус</w:t>
        <w:softHyphen/>
        <w:t>ловий».</w:t>
      </w:r>
    </w:p>
    <w:p>
      <w:pPr>
        <w:pStyle w:val="Normal"/>
        <w:spacing w:lineRule="atLeast" w:line="0"/>
        <w:jc w:val="both"/>
        <w:rPr>
          <w:sz w:val="20"/>
        </w:rPr>
      </w:pPr>
      <w:r>
        <w:rPr>
          <w:sz w:val="20"/>
        </w:rPr>
        <w:t>+: за размерами хозяйств стоят разные типы хозяйств, различающиеся характером собственности и социаль</w:t>
        <w:softHyphen/>
        <w:t>ным положением крестьян, т.е. разные уклады.</w:t>
      </w:r>
    </w:p>
    <w:p>
      <w:pPr>
        <w:pStyle w:val="Normal"/>
        <w:spacing w:lineRule="atLeast" w:line="0"/>
        <w:jc w:val="both"/>
        <w:rPr>
          <w:sz w:val="20"/>
        </w:rPr>
      </w:pPr>
      <w:r>
        <w:rPr>
          <w:sz w:val="20"/>
        </w:rPr>
        <w:t>В России сложились очень пестрые формы земле</w:t>
        <w:softHyphen/>
        <w:t>пользования, особенно у крестьян. Здесь были и владение, и собствен</w:t>
        <w:softHyphen/>
        <w:t>ность, и аренда. Такая пестрота также отражается в многоукладности.</w:t>
      </w:r>
    </w:p>
    <w:p>
      <w:pPr>
        <w:pStyle w:val="Normal"/>
        <w:spacing w:lineRule="atLeast" w:line="0"/>
        <w:jc w:val="both"/>
        <w:rPr/>
      </w:pPr>
      <w:r>
        <w:rPr>
          <w:sz w:val="20"/>
        </w:rPr>
        <w:t>{реформа Столыпина}итоги относительно многоукладности: укрепилось трудовое крестьянское хозяйство. Возник и укрепился кооперативный уклад. Остался помещичий уклад, включая и капиталистическое хо</w:t>
        <w:softHyphen/>
        <w:t>зяйство. Осталось государственное землевладение, удельное земле</w:t>
        <w:softHyphen/>
        <w:t>владение. Осталось и общинное землепользование. Таким образом, объективно продолжала существовать многоукладность. Тем не менее, многоукладность не ликвидировалась. Развитие сельского хозяйства продолжало идти по пути многоукладное при некотором изменении соотношения между укладами. В реальной жиз</w:t>
        <w:softHyphen/>
        <w:t>ни ни об американском (фермерском), ни о прусском пути речь идти и не могла.</w:t>
      </w:r>
    </w:p>
    <w:p>
      <w:pPr>
        <w:pStyle w:val="Normal"/>
        <w:spacing w:lineRule="atLeast" w:line="0"/>
        <w:jc w:val="both"/>
        <w:rPr>
          <w:sz w:val="20"/>
        </w:rPr>
      </w:pPr>
      <w:r>
        <w:rPr>
          <w:sz w:val="20"/>
        </w:rPr>
        <w:t>После революции, особенно в годы НЭПа, произошли дальнейшие изменения в структуре многоукладности.</w:t>
      </w:r>
    </w:p>
    <w:p>
      <w:pPr>
        <w:pStyle w:val="Normal"/>
        <w:spacing w:lineRule="atLeast" w:line="0"/>
        <w:jc w:val="both"/>
        <w:rPr>
          <w:sz w:val="20"/>
        </w:rPr>
      </w:pPr>
      <w:r>
        <w:rPr>
          <w:sz w:val="20"/>
        </w:rPr>
        <w:t>Ликвидировано помещичье землевладение. Хорошо организован</w:t>
        <w:softHyphen/>
        <w:t>ные хозяйства, развивавшиеся по капиталистическому пути, были ре</w:t>
        <w:softHyphen/>
        <w:t>организованы в государственные совхозы, земли остальных помещи</w:t>
        <w:softHyphen/>
        <w:t>ков были распределены между крестьянами. Создавались ТОЗы и от</w:t>
        <w:softHyphen/>
        <w:t>носительно небольшое число колхозов.</w:t>
      </w:r>
    </w:p>
    <w:p>
      <w:pPr>
        <w:pStyle w:val="Normal"/>
        <w:spacing w:lineRule="atLeast" w:line="0"/>
        <w:jc w:val="both"/>
        <w:rPr>
          <w:sz w:val="20"/>
        </w:rPr>
      </w:pPr>
      <w:r>
        <w:rPr>
          <w:sz w:val="20"/>
        </w:rPr>
        <w:t>Изменилась и структура различных групп крестьянства. А.В. Чая</w:t>
        <w:softHyphen/>
        <w:t>нов выделил 6 групп крестьянства — от кулаков-ростовщиков до мел</w:t>
        <w:softHyphen/>
        <w:t>ких крестьян, работающих по найму (батраков). Представляет инте</w:t>
        <w:softHyphen/>
        <w:t>рес первая группа — кулаки. Основным принципом отнесения к этой группе А.В. Чаянов считал получение нетрудовых доходов. Раскрывая их социально-экономическую природу, он выделил такой главный признак; основной доход хозяйство получает от неземледельческих капиталистических источников: сдачи земли, средств производства в аренду, предоставление кабального ростовщического кредита (не только деньгами, но и семенами и пр.). Таким образом, это хозяйство фактически не относится к разряду трудовой частной собственности, а имеет капиталистическую природу. При этом кулак паразитирует в качестве монополиста на двух важнейших для трудового частного кре</w:t>
        <w:softHyphen/>
        <w:t>стьянского хозяйства ресурсах — земле и кредите (против чего высту</w:t>
        <w:softHyphen/>
        <w:t>пал и П.А. Столыпин). Поэтому А.В. Чаянов подчеркивал, что источ</w:t>
        <w:softHyphen/>
        <w:t>ником капиталистического дохода кулака «является или торговая прибыль и сверхприбыль, или же доходы от обращения капиталов в чужом предприятии».</w:t>
      </w:r>
    </w:p>
    <w:p>
      <w:pPr>
        <w:pStyle w:val="Normal"/>
        <w:spacing w:lineRule="atLeast" w:line="0"/>
        <w:jc w:val="both"/>
        <w:rPr/>
      </w:pPr>
      <w:r>
        <w:rPr>
          <w:sz w:val="20"/>
        </w:rPr>
        <w:t>В годы НЭПа для трудовых крестьянских хозяйств продналог уста</w:t>
        <w:softHyphen/>
        <w:t>навливался пропорционально качеству земли, имеющихся в хозяйстве рабочей силы и рабочего скота, т.е. пропорционально их ресурсам. Од</w:t>
        <w:softHyphen/>
        <w:t>нако этот налог имел и социальную дифференциацию — первой груп</w:t>
        <w:softHyphen/>
        <w:t>пе крестьян он увеличивался до 100-120% дохода, обеспечивая сужен</w:t>
        <w:softHyphen/>
        <w:t>ное воспроизводство. Поэтому в годы НЭПа кулаки были ликвидиро</w:t>
        <w:softHyphen/>
        <w:t>ваны экономическими мерами. Кроме того, среди остальных групп крестьянства значительно возросла доля середняков, ибо произошло осереднячивание деревни. Изменились и основы землепользования. Земля стала государст</w:t>
        <w:softHyphen/>
        <w:t>венной собственностью. Поэтому основой стало владение землей, кро</w:t>
        <w:softHyphen/>
        <w:t>ме того была разрешена аренда и использование наемного труда в ка</w:t>
        <w:softHyphen/>
        <w:t>честве дополнительного к собственному труду крестьянской семьи. Сохранялся в период НЭПа и кооперативный уклад, основой кото</w:t>
        <w:softHyphen/>
        <w:t>рого являлись трудовые крестьянские хозяйства. Появилась и произ</w:t>
        <w:softHyphen/>
        <w:t>водственная кооперация. Таким образом, изменилась структура многоукладное за счет ус</w:t>
        <w:softHyphen/>
        <w:t>транения укладов, основывающихся на частной собственности и наем</w:t>
        <w:softHyphen/>
        <w:t>ном труде, экономического ограничения возникновения кулацких хо</w:t>
        <w:softHyphen/>
        <w:t>зяйств, появления общественного сектора (совхозы, производственная кооперация). Однако многоукладность объективно сохранялась. В результате дальнейшей сплошной коллективизации были устра</w:t>
        <w:softHyphen/>
        <w:t>нены уклады, связанные с трудовым крестьянским хозяйством, коопе</w:t>
        <w:softHyphen/>
        <w:t>ративный уклад. Остались совхозы и колхозы. Последние, исходя из степени распоряжения своими ресурсами и доходами, практически функционировали как государственные хозяйства. Кроме того, осталось личное подсобное хозяйство, до размеров которого «сжалось» трудовое крестьянское хозяйство. ЛПХ было тесно связано с использованием ре</w:t>
        <w:softHyphen/>
        <w:t>сурсов общественного хозяйства (техника, корма, пастбищные угодья). В целом получился переход от многоукладности к моноукладности.</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 11</w:t>
      </w:r>
      <w:r>
        <w:rPr>
          <w:sz w:val="22"/>
          <w:szCs w:val="22"/>
        </w:rPr>
        <w:t>. Изменение институциональной структуры аграрного сектора в ходе реформы</w:t>
      </w:r>
    </w:p>
    <w:p>
      <w:pPr>
        <w:pStyle w:val="Normal"/>
        <w:numPr>
          <w:ilvl w:val="0"/>
          <w:numId w:val="32"/>
        </w:numPr>
        <w:tabs>
          <w:tab w:val="clear" w:pos="708"/>
          <w:tab w:val="left" w:pos="360" w:leader="none"/>
        </w:tabs>
        <w:spacing w:lineRule="atLeast" w:line="0"/>
        <w:ind w:left="360" w:hanging="360"/>
        <w:jc w:val="both"/>
        <w:rPr/>
      </w:pPr>
      <w:r>
        <w:rPr>
          <w:sz w:val="20"/>
        </w:rPr>
        <w:t xml:space="preserve">Фермерские хозяйства.  Техническое оснащение невелико: технику приходиться арендовать. Без помощи крупных хозяйств фермеры пока не могут вести свое хозяйство. Полунатуральные хозяйства. Проблема малоземелья. </w:t>
      </w:r>
    </w:p>
    <w:p>
      <w:pPr>
        <w:pStyle w:val="Normal"/>
        <w:numPr>
          <w:ilvl w:val="0"/>
          <w:numId w:val="32"/>
        </w:numPr>
        <w:tabs>
          <w:tab w:val="clear" w:pos="708"/>
          <w:tab w:val="left" w:pos="360" w:leader="none"/>
        </w:tabs>
        <w:spacing w:lineRule="atLeast" w:line="0"/>
        <w:ind w:left="360" w:hanging="360"/>
        <w:jc w:val="both"/>
        <w:rPr>
          <w:sz w:val="20"/>
        </w:rPr>
      </w:pPr>
      <w:r>
        <w:rPr>
          <w:sz w:val="20"/>
        </w:rPr>
        <w:t>Колхозы и совхозы.</w:t>
      </w:r>
    </w:p>
    <w:p>
      <w:pPr>
        <w:pStyle w:val="Normal"/>
        <w:numPr>
          <w:ilvl w:val="0"/>
          <w:numId w:val="32"/>
        </w:numPr>
        <w:tabs>
          <w:tab w:val="clear" w:pos="708"/>
          <w:tab w:val="left" w:pos="360" w:leader="none"/>
        </w:tabs>
        <w:spacing w:lineRule="atLeast" w:line="0"/>
        <w:ind w:left="360" w:hanging="360"/>
        <w:jc w:val="both"/>
        <w:rPr/>
      </w:pPr>
      <w:r>
        <w:rPr>
          <w:sz w:val="20"/>
        </w:rPr>
        <w:t>Кооперация: кооперативы по переработке, сбыту, снабжению, сельхозкооперативы. Объединения фермеров для совместного ведения хозяйства (семейные кооперативы на родственной основе).</w:t>
      </w:r>
    </w:p>
    <w:p>
      <w:pPr>
        <w:pStyle w:val="Normal"/>
        <w:numPr>
          <w:ilvl w:val="0"/>
          <w:numId w:val="32"/>
        </w:numPr>
        <w:tabs>
          <w:tab w:val="clear" w:pos="708"/>
          <w:tab w:val="left" w:pos="360" w:leader="none"/>
        </w:tabs>
        <w:spacing w:lineRule="atLeast" w:line="0"/>
        <w:ind w:left="360" w:hanging="360"/>
        <w:jc w:val="both"/>
        <w:rPr>
          <w:sz w:val="20"/>
        </w:rPr>
      </w:pPr>
      <w:r>
        <w:rPr>
          <w:sz w:val="20"/>
        </w:rPr>
        <w:t>Акционерные общества.</w:t>
      </w:r>
    </w:p>
    <w:p>
      <w:pPr>
        <w:pStyle w:val="Normal"/>
        <w:numPr>
          <w:ilvl w:val="0"/>
          <w:numId w:val="32"/>
        </w:numPr>
        <w:tabs>
          <w:tab w:val="clear" w:pos="708"/>
          <w:tab w:val="left" w:pos="360" w:leader="none"/>
        </w:tabs>
        <w:spacing w:lineRule="atLeast" w:line="0"/>
        <w:ind w:left="360" w:hanging="360"/>
        <w:jc w:val="both"/>
        <w:rPr/>
      </w:pPr>
      <w:r>
        <w:rPr>
          <w:sz w:val="20"/>
        </w:rPr>
        <w:t>Аренда как форма ведения хозяйства в целом.</w:t>
      </w:r>
    </w:p>
    <w:p>
      <w:pPr>
        <w:pStyle w:val="Normal"/>
        <w:numPr>
          <w:ilvl w:val="0"/>
          <w:numId w:val="32"/>
        </w:numPr>
        <w:tabs>
          <w:tab w:val="clear" w:pos="708"/>
          <w:tab w:val="left" w:pos="360" w:leader="none"/>
        </w:tabs>
        <w:spacing w:lineRule="atLeast" w:line="0"/>
        <w:ind w:left="360" w:hanging="360"/>
        <w:jc w:val="both"/>
        <w:rPr/>
      </w:pPr>
      <w:r>
        <w:rPr>
          <w:sz w:val="20"/>
        </w:rPr>
        <w:t>Ассоциации фермерских хозяйств и кооперативов.  Все фермерские хозяйства, входящие в неё должны быть предварительно выделены и оформлены как самостоятельные. Без этого часто ассоциация превращается в организацию, которая больше напоминает АО. В РФ до 40 % ассоциаций именно такого типа.</w:t>
      </w:r>
    </w:p>
    <w:p>
      <w:pPr>
        <w:pStyle w:val="Normal"/>
        <w:numPr>
          <w:ilvl w:val="0"/>
          <w:numId w:val="32"/>
        </w:numPr>
        <w:tabs>
          <w:tab w:val="clear" w:pos="708"/>
          <w:tab w:val="left" w:pos="360" w:leader="none"/>
        </w:tabs>
        <w:spacing w:lineRule="atLeast" w:line="0"/>
        <w:ind w:left="360" w:hanging="360"/>
        <w:jc w:val="both"/>
        <w:rPr/>
      </w:pPr>
      <w:r>
        <w:rPr>
          <w:sz w:val="20"/>
        </w:rPr>
        <w:t>Личные подсобные хозяйства.</w:t>
      </w:r>
    </w:p>
    <w:p>
      <w:pPr>
        <w:pStyle w:val="Normal"/>
        <w:numPr>
          <w:ilvl w:val="0"/>
          <w:numId w:val="32"/>
        </w:numPr>
        <w:tabs>
          <w:tab w:val="clear" w:pos="708"/>
          <w:tab w:val="left" w:pos="360" w:leader="none"/>
        </w:tabs>
        <w:spacing w:lineRule="atLeast" w:line="0"/>
        <w:ind w:left="360" w:hanging="360"/>
        <w:jc w:val="both"/>
        <w:rPr>
          <w:sz w:val="20"/>
        </w:rPr>
      </w:pPr>
      <w:r>
        <w:rPr>
          <w:sz w:val="20"/>
        </w:rPr>
        <w:t>Хозяйственные товарищества</w:t>
      </w:r>
    </w:p>
    <w:p>
      <w:pPr>
        <w:pStyle w:val="Normal"/>
        <w:numPr>
          <w:ilvl w:val="0"/>
          <w:numId w:val="32"/>
        </w:numPr>
        <w:tabs>
          <w:tab w:val="clear" w:pos="708"/>
          <w:tab w:val="left" w:pos="360" w:leader="none"/>
        </w:tabs>
        <w:spacing w:lineRule="atLeast" w:line="0"/>
        <w:ind w:left="360" w:hanging="360"/>
        <w:jc w:val="both"/>
        <w:rPr>
          <w:sz w:val="20"/>
        </w:rPr>
      </w:pPr>
      <w:r>
        <w:rPr>
          <w:sz w:val="20"/>
        </w:rPr>
        <w:t>Коллективные предприятия.</w:t>
      </w:r>
    </w:p>
    <w:p>
      <w:pPr>
        <w:pStyle w:val="Normal"/>
        <w:spacing w:lineRule="atLeast" w:line="0"/>
        <w:jc w:val="both"/>
        <w:rPr>
          <w:i/>
          <w:i/>
          <w:sz w:val="20"/>
          <w:u w:val="single"/>
        </w:rPr>
      </w:pPr>
      <w:r>
        <w:rPr>
          <w:i/>
          <w:sz w:val="20"/>
        </w:rPr>
        <w:t xml:space="preserve">8) и 9) </w:t>
      </w:r>
      <w:r>
        <w:rPr>
          <w:sz w:val="20"/>
        </w:rPr>
        <w:t xml:space="preserve">ведут совместное коллективное пр-во на основании имущественных и земельных паев не выделенных в натуре. Оплата труда в течение года по принципу зарплаты (не по остаточному принципу). Часть прибыли распределяется по паям. </w:t>
      </w:r>
    </w:p>
    <w:p>
      <w:pPr>
        <w:pStyle w:val="Normal"/>
        <w:spacing w:lineRule="atLeast" w:line="0"/>
        <w:jc w:val="both"/>
        <w:rPr>
          <w:i/>
          <w:i/>
          <w:sz w:val="20"/>
          <w:u w:val="single"/>
        </w:rPr>
      </w:pPr>
      <w:r>
        <w:rPr>
          <w:i/>
          <w:sz w:val="20"/>
          <w:u w:val="single"/>
        </w:rPr>
      </w:r>
    </w:p>
    <w:p>
      <w:pPr>
        <w:pStyle w:val="Normal"/>
        <w:spacing w:lineRule="atLeast" w:line="0"/>
        <w:jc w:val="both"/>
        <w:rPr/>
      </w:pPr>
      <w:r>
        <w:rPr>
          <w:sz w:val="22"/>
          <w:szCs w:val="22"/>
          <w:u w:val="single"/>
        </w:rPr>
        <w:t>Вопрос № 12</w:t>
      </w:r>
      <w:r>
        <w:rPr>
          <w:sz w:val="22"/>
          <w:szCs w:val="22"/>
        </w:rPr>
        <w:t>. Социально-экономические последствия современной аграрной реформы</w:t>
      </w:r>
    </w:p>
    <w:p>
      <w:pPr>
        <w:pStyle w:val="Normal"/>
        <w:numPr>
          <w:ilvl w:val="0"/>
          <w:numId w:val="31"/>
        </w:numPr>
        <w:tabs>
          <w:tab w:val="clear" w:pos="708"/>
          <w:tab w:val="left" w:pos="360" w:leader="none"/>
        </w:tabs>
        <w:spacing w:lineRule="atLeast" w:line="0"/>
        <w:ind w:left="360" w:hanging="360"/>
        <w:jc w:val="both"/>
        <w:rPr>
          <w:sz w:val="20"/>
          <w:u w:val="single"/>
        </w:rPr>
      </w:pPr>
      <w:r>
        <w:rPr>
          <w:sz w:val="20"/>
        </w:rPr>
        <w:t>Низкая мотивация наемного труда колхозно-совхозного крестьянства, лишенного собственности на ресурсы и результаты производства.</w:t>
      </w:r>
    </w:p>
    <w:p>
      <w:pPr>
        <w:pStyle w:val="Normal"/>
        <w:numPr>
          <w:ilvl w:val="0"/>
          <w:numId w:val="31"/>
        </w:numPr>
        <w:tabs>
          <w:tab w:val="clear" w:pos="708"/>
          <w:tab w:val="left" w:pos="360" w:leader="none"/>
        </w:tabs>
        <w:spacing w:lineRule="atLeast" w:line="0"/>
        <w:ind w:left="360" w:hanging="360"/>
        <w:jc w:val="both"/>
        <w:rPr>
          <w:sz w:val="20"/>
          <w:u w:val="single"/>
        </w:rPr>
      </w:pPr>
      <w:r>
        <w:rPr>
          <w:sz w:val="20"/>
        </w:rPr>
        <w:t>Малоэффективный механизм освоения крупных государственных вложений.</w:t>
      </w:r>
    </w:p>
    <w:p>
      <w:pPr>
        <w:pStyle w:val="Normal"/>
        <w:numPr>
          <w:ilvl w:val="0"/>
          <w:numId w:val="31"/>
        </w:numPr>
        <w:tabs>
          <w:tab w:val="clear" w:pos="708"/>
          <w:tab w:val="left" w:pos="360" w:leader="none"/>
        </w:tabs>
        <w:spacing w:lineRule="atLeast" w:line="0"/>
        <w:ind w:left="360" w:hanging="360"/>
        <w:jc w:val="both"/>
        <w:rPr>
          <w:sz w:val="20"/>
          <w:u w:val="single"/>
        </w:rPr>
      </w:pPr>
      <w:r>
        <w:rPr>
          <w:sz w:val="20"/>
        </w:rPr>
        <w:t>Низкая фондооснащенность хозяйств.</w:t>
      </w:r>
    </w:p>
    <w:p>
      <w:pPr>
        <w:pStyle w:val="Normal"/>
        <w:numPr>
          <w:ilvl w:val="0"/>
          <w:numId w:val="31"/>
        </w:numPr>
        <w:tabs>
          <w:tab w:val="clear" w:pos="708"/>
          <w:tab w:val="left" w:pos="360" w:leader="none"/>
        </w:tabs>
        <w:spacing w:lineRule="atLeast" w:line="0"/>
        <w:ind w:left="360" w:hanging="360"/>
        <w:jc w:val="both"/>
        <w:rPr>
          <w:sz w:val="20"/>
          <w:u w:val="single"/>
        </w:rPr>
      </w:pPr>
      <w:r>
        <w:rPr>
          <w:sz w:val="20"/>
        </w:rPr>
        <w:t>Неграмотный механизм предоставления государственных средств (по низкой рентабельности). Как следствие - иждивенчество.</w:t>
      </w:r>
    </w:p>
    <w:p>
      <w:pPr>
        <w:pStyle w:val="Normal"/>
        <w:numPr>
          <w:ilvl w:val="0"/>
          <w:numId w:val="31"/>
        </w:numPr>
        <w:tabs>
          <w:tab w:val="clear" w:pos="708"/>
          <w:tab w:val="left" w:pos="360" w:leader="none"/>
        </w:tabs>
        <w:spacing w:lineRule="atLeast" w:line="0"/>
        <w:ind w:left="360" w:hanging="360"/>
        <w:jc w:val="both"/>
        <w:rPr>
          <w:sz w:val="20"/>
          <w:u w:val="single"/>
        </w:rPr>
      </w:pPr>
      <w:r>
        <w:rPr>
          <w:sz w:val="20"/>
        </w:rPr>
        <w:t>Многие нормативные документы носили противоречивый и непоследовательный характер, порой были ошибочными.</w:t>
      </w:r>
    </w:p>
    <w:p>
      <w:pPr>
        <w:pStyle w:val="Normal"/>
        <w:numPr>
          <w:ilvl w:val="0"/>
          <w:numId w:val="31"/>
        </w:numPr>
        <w:tabs>
          <w:tab w:val="clear" w:pos="708"/>
          <w:tab w:val="left" w:pos="360" w:leader="none"/>
        </w:tabs>
        <w:spacing w:lineRule="atLeast" w:line="0"/>
        <w:ind w:left="360" w:hanging="360"/>
        <w:jc w:val="both"/>
        <w:rPr>
          <w:sz w:val="20"/>
        </w:rPr>
      </w:pPr>
      <w:r>
        <w:rPr>
          <w:sz w:val="20"/>
        </w:rPr>
        <w:t>Отсутствие регулирования паритета цен.</w:t>
      </w:r>
    </w:p>
    <w:p>
      <w:pPr>
        <w:pStyle w:val="Normal"/>
        <w:numPr>
          <w:ilvl w:val="0"/>
          <w:numId w:val="31"/>
        </w:numPr>
        <w:tabs>
          <w:tab w:val="clear" w:pos="708"/>
          <w:tab w:val="left" w:pos="360" w:leader="none"/>
        </w:tabs>
        <w:spacing w:lineRule="atLeast" w:line="0"/>
        <w:ind w:left="360" w:hanging="360"/>
        <w:jc w:val="both"/>
        <w:rPr>
          <w:sz w:val="20"/>
        </w:rPr>
      </w:pPr>
      <w:r>
        <w:rPr>
          <w:sz w:val="20"/>
        </w:rPr>
        <w:t>Нерациональная кредитная политика - кредит стал недоступен.</w:t>
      </w:r>
    </w:p>
    <w:p>
      <w:pPr>
        <w:pStyle w:val="Normal"/>
        <w:numPr>
          <w:ilvl w:val="0"/>
          <w:numId w:val="31"/>
        </w:numPr>
        <w:tabs>
          <w:tab w:val="clear" w:pos="708"/>
          <w:tab w:val="left" w:pos="360" w:leader="none"/>
        </w:tabs>
        <w:spacing w:lineRule="atLeast" w:line="0"/>
        <w:ind w:left="360" w:hanging="360"/>
        <w:jc w:val="both"/>
        <w:rPr>
          <w:sz w:val="20"/>
        </w:rPr>
      </w:pPr>
      <w:r>
        <w:rPr>
          <w:sz w:val="20"/>
        </w:rPr>
        <w:t>Прекращение инвестиций.</w:t>
      </w:r>
    </w:p>
    <w:p>
      <w:pPr>
        <w:pStyle w:val="Normal"/>
        <w:numPr>
          <w:ilvl w:val="0"/>
          <w:numId w:val="31"/>
        </w:numPr>
        <w:tabs>
          <w:tab w:val="clear" w:pos="708"/>
          <w:tab w:val="left" w:pos="360" w:leader="none"/>
        </w:tabs>
        <w:spacing w:lineRule="atLeast" w:line="0"/>
        <w:ind w:left="360" w:hanging="360"/>
        <w:jc w:val="both"/>
        <w:rPr>
          <w:sz w:val="20"/>
        </w:rPr>
      </w:pPr>
      <w:r>
        <w:rPr>
          <w:sz w:val="20"/>
        </w:rPr>
        <w:t>Хронические неплатежи.</w:t>
      </w:r>
    </w:p>
    <w:p>
      <w:pPr>
        <w:pStyle w:val="Normal"/>
        <w:numPr>
          <w:ilvl w:val="0"/>
          <w:numId w:val="31"/>
        </w:numPr>
        <w:tabs>
          <w:tab w:val="clear" w:pos="708"/>
          <w:tab w:val="left" w:pos="360" w:leader="none"/>
        </w:tabs>
        <w:spacing w:lineRule="atLeast" w:line="0"/>
        <w:ind w:left="360" w:hanging="360"/>
        <w:jc w:val="both"/>
        <w:rPr/>
      </w:pPr>
      <w:r>
        <w:rPr>
          <w:sz w:val="20"/>
        </w:rPr>
        <w:t>Увеличение «ножниц цен»: рост цен на промышленную продукцию во много раз опережает увеличение цен на с/х продукцию.</w:t>
      </w:r>
    </w:p>
    <w:p>
      <w:pPr>
        <w:pStyle w:val="Normal"/>
        <w:numPr>
          <w:ilvl w:val="0"/>
          <w:numId w:val="31"/>
        </w:numPr>
        <w:tabs>
          <w:tab w:val="clear" w:pos="708"/>
          <w:tab w:val="left" w:pos="360" w:leader="none"/>
        </w:tabs>
        <w:spacing w:lineRule="atLeast" w:line="0"/>
        <w:ind w:left="360" w:hanging="360"/>
        <w:jc w:val="both"/>
        <w:rPr/>
      </w:pPr>
      <w:r>
        <w:rPr>
          <w:sz w:val="20"/>
        </w:rPr>
        <w:t>С/х производители не выдерживают конкуренции, а у государства все меньше средств для компенсации с/х потерь.</w:t>
      </w:r>
    </w:p>
    <w:p>
      <w:pPr>
        <w:pStyle w:val="Normal"/>
        <w:numPr>
          <w:ilvl w:val="0"/>
          <w:numId w:val="31"/>
        </w:numPr>
        <w:tabs>
          <w:tab w:val="clear" w:pos="708"/>
          <w:tab w:val="left" w:pos="360" w:leader="none"/>
        </w:tabs>
        <w:spacing w:lineRule="atLeast" w:line="0"/>
        <w:ind w:left="360" w:hanging="360"/>
        <w:jc w:val="both"/>
        <w:rPr/>
      </w:pPr>
      <w:r>
        <w:rPr>
          <w:sz w:val="20"/>
        </w:rPr>
        <w:t>Из-за возрастающего дефицита госбюджета свернуты многие государственные производства (с/х машиностроения, дорожного строительства и т.п.).</w:t>
      </w:r>
    </w:p>
    <w:p>
      <w:pPr>
        <w:pStyle w:val="Normal"/>
        <w:numPr>
          <w:ilvl w:val="0"/>
          <w:numId w:val="31"/>
        </w:numPr>
        <w:tabs>
          <w:tab w:val="clear" w:pos="708"/>
          <w:tab w:val="left" w:pos="360" w:leader="none"/>
        </w:tabs>
        <w:spacing w:lineRule="atLeast" w:line="0"/>
        <w:ind w:left="360" w:hanging="360"/>
        <w:jc w:val="both"/>
        <w:rPr>
          <w:sz w:val="20"/>
        </w:rPr>
      </w:pPr>
      <w:r>
        <w:rPr>
          <w:sz w:val="20"/>
        </w:rPr>
        <w:t>Деградация сельской производственной инфраструктуры.</w:t>
      </w:r>
    </w:p>
    <w:p>
      <w:pPr>
        <w:pStyle w:val="Normal"/>
        <w:numPr>
          <w:ilvl w:val="0"/>
          <w:numId w:val="31"/>
        </w:numPr>
        <w:tabs>
          <w:tab w:val="clear" w:pos="708"/>
          <w:tab w:val="left" w:pos="360" w:leader="none"/>
        </w:tabs>
        <w:spacing w:lineRule="atLeast" w:line="0"/>
        <w:ind w:left="360" w:hanging="360"/>
        <w:jc w:val="both"/>
        <w:rPr/>
      </w:pPr>
      <w:r>
        <w:rPr>
          <w:sz w:val="20"/>
        </w:rPr>
        <w:t>Был выполнен только первый пункт программы реформы: раздел и передел собственности.</w:t>
      </w:r>
    </w:p>
    <w:p>
      <w:pPr>
        <w:pStyle w:val="Normal"/>
        <w:numPr>
          <w:ilvl w:val="0"/>
          <w:numId w:val="31"/>
        </w:numPr>
        <w:tabs>
          <w:tab w:val="clear" w:pos="708"/>
          <w:tab w:val="left" w:pos="360" w:leader="none"/>
        </w:tabs>
        <w:spacing w:lineRule="atLeast" w:line="0"/>
        <w:ind w:left="360" w:hanging="360"/>
        <w:jc w:val="both"/>
        <w:rPr/>
      </w:pPr>
      <w:r>
        <w:rPr>
          <w:sz w:val="20"/>
        </w:rPr>
        <w:t>Страна становится зависимой от импорта продовольствия, что ведет к потере продовольственной безопасности.</w:t>
      </w:r>
    </w:p>
    <w:p>
      <w:pPr>
        <w:pStyle w:val="Normal"/>
        <w:numPr>
          <w:ilvl w:val="0"/>
          <w:numId w:val="31"/>
        </w:numPr>
        <w:tabs>
          <w:tab w:val="clear" w:pos="708"/>
          <w:tab w:val="left" w:pos="360" w:leader="none"/>
        </w:tabs>
        <w:spacing w:lineRule="atLeast" w:line="0"/>
        <w:ind w:left="360" w:hanging="360"/>
        <w:jc w:val="both"/>
        <w:rPr/>
      </w:pPr>
      <w:r>
        <w:rPr>
          <w:sz w:val="20"/>
        </w:rPr>
        <w:t>Внутренние цены на с/х продукцию превышают мировые - неконкурентноспособность нашего импорта на мировых рынках.</w:t>
      </w:r>
    </w:p>
    <w:p>
      <w:pPr>
        <w:pStyle w:val="Normal"/>
        <w:numPr>
          <w:ilvl w:val="0"/>
          <w:numId w:val="31"/>
        </w:numPr>
        <w:tabs>
          <w:tab w:val="clear" w:pos="708"/>
          <w:tab w:val="left" w:pos="360" w:leader="none"/>
        </w:tabs>
        <w:spacing w:lineRule="atLeast" w:line="0"/>
        <w:ind w:left="360" w:hanging="360"/>
        <w:jc w:val="both"/>
        <w:rPr>
          <w:sz w:val="20"/>
        </w:rPr>
      </w:pPr>
      <w:r>
        <w:rPr>
          <w:sz w:val="20"/>
        </w:rPr>
        <w:t>Падение материально-технической базы с/х по сравнению с дореформенным периодом.</w:t>
      </w:r>
    </w:p>
    <w:p>
      <w:pPr>
        <w:pStyle w:val="Normal"/>
        <w:numPr>
          <w:ilvl w:val="0"/>
          <w:numId w:val="31"/>
        </w:numPr>
        <w:tabs>
          <w:tab w:val="clear" w:pos="708"/>
          <w:tab w:val="left" w:pos="360" w:leader="none"/>
        </w:tabs>
        <w:spacing w:lineRule="atLeast" w:line="0"/>
        <w:ind w:left="360" w:hanging="360"/>
        <w:jc w:val="both"/>
        <w:rPr>
          <w:sz w:val="20"/>
        </w:rPr>
      </w:pPr>
      <w:r>
        <w:rPr>
          <w:sz w:val="20"/>
        </w:rPr>
        <w:t>Возрос разрыв в отставании нашего с/х от с/х развитых стран по сравнению с дореформенным уровнем.</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13</w:t>
      </w:r>
      <w:r>
        <w:rPr>
          <w:sz w:val="22"/>
          <w:szCs w:val="22"/>
        </w:rPr>
        <w:t>. Основные организационные формы с/х предприятий в странах развитого рынка</w:t>
      </w:r>
    </w:p>
    <w:p>
      <w:pPr>
        <w:pStyle w:val="Normal"/>
        <w:spacing w:lineRule="atLeast" w:line="0"/>
        <w:jc w:val="both"/>
        <w:rPr/>
      </w:pPr>
      <w:r>
        <w:rPr>
          <w:sz w:val="20"/>
        </w:rPr>
        <w:t>В США Различают три основных типа организационных структур — право собственности, партнерство и корпорация.</w:t>
      </w:r>
    </w:p>
    <w:p>
      <w:pPr>
        <w:pStyle w:val="Normal"/>
        <w:numPr>
          <w:ilvl w:val="0"/>
          <w:numId w:val="30"/>
        </w:numPr>
        <w:tabs>
          <w:tab w:val="clear" w:pos="708"/>
          <w:tab w:val="left" w:pos="360" w:leader="none"/>
        </w:tabs>
        <w:spacing w:lineRule="atLeast" w:line="0"/>
        <w:ind w:left="360" w:hanging="360"/>
        <w:jc w:val="both"/>
        <w:rPr/>
      </w:pPr>
      <w:r>
        <w:rPr>
          <w:i/>
          <w:sz w:val="20"/>
        </w:rPr>
        <w:t>Право собственности</w:t>
      </w:r>
      <w:r>
        <w:rPr>
          <w:sz w:val="20"/>
        </w:rPr>
        <w:t xml:space="preserve"> является наиболее распространенной организационной структурой. Владение фермой и ее эксплуата</w:t>
        <w:softHyphen/>
        <w:t>ция осуществляются одним человеком или семьей до тех пор, пока владелец не выйдет на пенсию или не умрет. Владелец организует деловые операции, обеспечивает или одалживает весь капитал, принимает все решения, берет на себя весь риск, оплачивает индивидуальные подоходные налоги с учетом при</w:t>
        <w:softHyphen/>
        <w:t>былей предприятия. Владелец может нанимать сотрудников или передавать ответственность по управлению с помощью контрактов и соглашений. Право собственности можно изменить с учетом совместного предприятия за счет различных ти</w:t>
        <w:softHyphen/>
        <w:t>пов контрактов и соглашений.</w:t>
      </w:r>
    </w:p>
    <w:p>
      <w:pPr>
        <w:pStyle w:val="Normal"/>
        <w:numPr>
          <w:ilvl w:val="0"/>
          <w:numId w:val="30"/>
        </w:numPr>
        <w:tabs>
          <w:tab w:val="clear" w:pos="708"/>
          <w:tab w:val="left" w:pos="360" w:leader="none"/>
        </w:tabs>
        <w:spacing w:lineRule="atLeast" w:line="0"/>
        <w:ind w:left="360" w:hanging="360"/>
        <w:jc w:val="both"/>
        <w:rPr/>
      </w:pPr>
      <w:r>
        <w:rPr>
          <w:i/>
          <w:sz w:val="20"/>
        </w:rPr>
        <w:t>Общее партнерство</w:t>
      </w:r>
      <w:r>
        <w:rPr>
          <w:sz w:val="20"/>
        </w:rPr>
        <w:t xml:space="preserve"> представляет собой деловое предприя</w:t>
        <w:softHyphen/>
        <w:t>тие, управляемое двумя или несколькими владельцами, которые объединяют свои ресурсы в этом хозяйстве и разделяют ответ</w:t>
        <w:softHyphen/>
        <w:t>ственность по управлению прибылей и убытков. Для партнер</w:t>
        <w:softHyphen/>
        <w:t>ства требуется соглашение, уточняющее вклад каждого партне</w:t>
        <w:softHyphen/>
        <w:t>ра в капитал, труд и управление, а также долю каждого парт</w:t>
        <w:softHyphen/>
        <w:t>нера в чистом доходе. Партнерство целиком не производит оплату подоходных налогов, так как ими партнеры облагаются с учетом индивидуальной доли. Вместе с тем каждый партнер несет ответственность за все действия партнерства во время его существования и, как правило, после смерти одного из партнеров. При ограниченном партнерстве, которое допускается штат</w:t>
        <w:softHyphen/>
        <w:t>ным законодательством, ответственность партнеров определя</w:t>
        <w:softHyphen/>
        <w:t>ется уровнем их вложении в бизнес. Ограниченным партнером является вкладчик, который не участвует в управлении. При ограниченном партнерстве необходим, по крайней мере, один общий партнер, который руководит предприятием и полностью отвечает за все долговые и все другие обязательства партнер</w:t>
        <w:softHyphen/>
        <w:t>ского объединения.</w:t>
      </w:r>
    </w:p>
    <w:p>
      <w:pPr>
        <w:pStyle w:val="Normal"/>
        <w:numPr>
          <w:ilvl w:val="0"/>
          <w:numId w:val="30"/>
        </w:numPr>
        <w:tabs>
          <w:tab w:val="clear" w:pos="708"/>
          <w:tab w:val="left" w:pos="360" w:leader="none"/>
        </w:tabs>
        <w:spacing w:lineRule="atLeast" w:line="0"/>
        <w:ind w:left="360" w:hanging="360"/>
        <w:jc w:val="both"/>
        <w:rPr/>
      </w:pPr>
      <w:r>
        <w:rPr>
          <w:i/>
          <w:sz w:val="20"/>
        </w:rPr>
        <w:t>а) Обычной корпорацией</w:t>
      </w:r>
      <w:r>
        <w:rPr>
          <w:sz w:val="20"/>
        </w:rPr>
        <w:t xml:space="preserve"> является юридическое лицо или эко</w:t>
        <w:softHyphen/>
        <w:t>номическая единица, утвержденные законодательством штата. Такая структура представляет собой отдельную экономическую единицу, отделенную от владельцев с точки зрения юридиче</w:t>
        <w:softHyphen/>
        <w:t>ских функций. Она имеет право приобретать, владеть и переда</w:t>
        <w:softHyphen/>
        <w:t>вать имущество или вести деловые операции от собственного имени. Она не зависит от смерти владельцев и выплачивает подоходные налоги по тарифам корпораций. Владельцы корпо</w:t>
        <w:softHyphen/>
        <w:t>раций, которых называют держателями акций, так как они вла</w:t>
        <w:softHyphen/>
        <w:t>деют акциями предприятия, которые соответствуют их доле капиталовложений в бизнес, выбирают правление директоров и чиновников для управления бизнесом.</w:t>
      </w:r>
    </w:p>
    <w:p>
      <w:pPr>
        <w:pStyle w:val="Normal"/>
        <w:spacing w:lineRule="atLeast" w:line="0"/>
        <w:ind w:left="360" w:hanging="0"/>
        <w:jc w:val="both"/>
        <w:rPr/>
      </w:pPr>
      <w:r>
        <w:rPr>
          <w:i/>
          <w:sz w:val="20"/>
        </w:rPr>
        <w:t>б) Корпорация «типа S»</w:t>
      </w:r>
      <w:r>
        <w:rPr>
          <w:sz w:val="20"/>
        </w:rPr>
        <w:t xml:space="preserve"> представляет собой иной тип структу</w:t>
        <w:softHyphen/>
        <w:t>ры и другие обязательства в соответствии с федеральным зако</w:t>
        <w:softHyphen/>
        <w:t>ном о налогах. Она имеет те же характеристики, что и обычная корпорация, однако не выплачивает подоходного федерального налога. Вместо этого каждый владелец акции заполняет инди</w:t>
        <w:softHyphen/>
        <w:t>видуальную декларацию с указанием своей доликорпоративной прибыли. В корпорации такого типа возможен только один вид капитала, а число участников не должно превышать 35 держа</w:t>
        <w:softHyphen/>
        <w:t>телей акций.</w:t>
      </w:r>
    </w:p>
    <w:p>
      <w:pPr>
        <w:pStyle w:val="Normal"/>
        <w:spacing w:lineRule="atLeast" w:line="0"/>
        <w:jc w:val="both"/>
        <w:rPr>
          <w:sz w:val="20"/>
        </w:rPr>
      </w:pPr>
      <w:r>
        <w:rPr>
          <w:sz w:val="20"/>
        </w:rPr>
        <w:t>ФРГ. Основные формы сельскохо</w:t>
        <w:softHyphen/>
        <w:t>зяйственных предприятий в ФРГ организационно образуют две группы предприятия физических лиц и предприятия со статусом юридического лица</w:t>
      </w:r>
    </w:p>
    <w:p>
      <w:pPr>
        <w:pStyle w:val="Normal"/>
        <w:numPr>
          <w:ilvl w:val="0"/>
          <w:numId w:val="8"/>
        </w:numPr>
        <w:tabs>
          <w:tab w:val="clear" w:pos="708"/>
          <w:tab w:val="left" w:pos="360" w:leader="none"/>
        </w:tabs>
        <w:spacing w:lineRule="atLeast" w:line="0"/>
        <w:ind w:left="360" w:hanging="360"/>
        <w:jc w:val="both"/>
        <w:rPr/>
      </w:pPr>
      <w:r>
        <w:rPr>
          <w:sz w:val="20"/>
        </w:rPr>
        <w:t>Предприятия физических лиц — это, прежде всего, единоличные (семейные) хозяйства и различно</w:t>
        <w:softHyphen/>
        <w:t>го рода товарищества (простое, коммандитное открытое торговое товарищество и др.).</w:t>
      </w:r>
    </w:p>
    <w:p>
      <w:pPr>
        <w:pStyle w:val="Normal"/>
        <w:numPr>
          <w:ilvl w:val="0"/>
          <w:numId w:val="8"/>
        </w:numPr>
        <w:tabs>
          <w:tab w:val="clear" w:pos="708"/>
          <w:tab w:val="left" w:pos="360" w:leader="none"/>
        </w:tabs>
        <w:spacing w:lineRule="atLeast" w:line="0"/>
        <w:ind w:left="360" w:hanging="360"/>
        <w:jc w:val="both"/>
        <w:rPr>
          <w:sz w:val="20"/>
        </w:rPr>
      </w:pPr>
      <w:r>
        <w:rPr>
          <w:sz w:val="20"/>
        </w:rPr>
        <w:t>К предприятиям со статусом юридического лица относятся об</w:t>
        <w:softHyphen/>
        <w:t>щества с ограниченной ответствен</w:t>
        <w:softHyphen/>
        <w:t>ностью, акционерные общества и зарегистрированные товарищества</w:t>
      </w:r>
    </w:p>
    <w:p>
      <w:pPr>
        <w:pStyle w:val="Normal"/>
        <w:spacing w:lineRule="atLeast" w:line="0"/>
        <w:jc w:val="both"/>
        <w:rPr>
          <w:sz w:val="20"/>
        </w:rPr>
      </w:pPr>
      <w:r>
        <w:rPr>
          <w:sz w:val="20"/>
        </w:rPr>
        <w:t>Возможны также смешанные формы, например, общество с ог</w:t>
        <w:softHyphen/>
        <w:t>раниченной ответственностью — коммандитное товарищество</w:t>
      </w:r>
    </w:p>
    <w:p>
      <w:pPr>
        <w:pStyle w:val="Normal"/>
        <w:spacing w:lineRule="atLeast" w:line="0"/>
        <w:jc w:val="both"/>
        <w:rPr/>
      </w:pPr>
      <w:r>
        <w:rPr>
          <w:sz w:val="20"/>
        </w:rPr>
        <w:t>Выбор правовой формы опре</w:t>
        <w:softHyphen/>
        <w:t>деляется интересами партнеров, их предпринимательскими возможностями, преимуществами того или иного вида предприятия. Типичная правовая форма крестьянских хозяйств в ФРГ — семейное хозяйство, где управлен</w:t>
        <w:softHyphen/>
        <w:t>ческую и производственную дея</w:t>
        <w:softHyphen/>
        <w:t>тельность осуществляет фермер владелец Он независим в приня</w:t>
        <w:softHyphen/>
        <w:t>тии предпринимательских реше</w:t>
        <w:softHyphen/>
        <w:t>ний, имеет возможность пользоваться кредитами при финансиро</w:t>
        <w:softHyphen/>
        <w:t>вании инвестиции или для преодоления временных экономических трудностей. Правовая форма товарищества пригодна для небольшой коопера</w:t>
        <w:softHyphen/>
        <w:t>ции между несколькими фермера</w:t>
        <w:softHyphen/>
        <w:t>ми или для совместного использования оборудования и ведения хо</w:t>
        <w:softHyphen/>
        <w:t>зяйства Главное условие функционирования этой формы — высо</w:t>
        <w:softHyphen/>
        <w:t>кая степень доверия между участниками, для создания товарищества требуется по меньшей мере два учредителя Количество членов рекомендуется ограничивать в целях обеспечения предприниматель</w:t>
        <w:softHyphen/>
        <w:t>ской дееспособности. Товарищества имеют такие же права, как и семейные фермерские хозяйства, то есть подлежат льгот ному стимулированию и платят меньше налогов</w:t>
      </w:r>
    </w:p>
    <w:p>
      <w:pPr>
        <w:pStyle w:val="Normal"/>
        <w:spacing w:lineRule="atLeast" w:line="0"/>
        <w:jc w:val="both"/>
        <w:rPr>
          <w:i/>
          <w:i/>
          <w:sz w:val="20"/>
          <w:u w:val="single"/>
        </w:rPr>
      </w:pPr>
      <w:r>
        <w:rPr>
          <w:i/>
          <w:sz w:val="20"/>
          <w:u w:val="single"/>
        </w:rPr>
      </w:r>
    </w:p>
    <w:p>
      <w:pPr>
        <w:pStyle w:val="Normal"/>
        <w:spacing w:lineRule="atLeast" w:line="0"/>
        <w:jc w:val="both"/>
        <w:rPr/>
      </w:pPr>
      <w:r>
        <w:rPr>
          <w:sz w:val="22"/>
          <w:szCs w:val="22"/>
          <w:u w:val="single"/>
        </w:rPr>
        <w:t>Вопрос 14.</w:t>
      </w:r>
      <w:r>
        <w:rPr>
          <w:sz w:val="22"/>
          <w:szCs w:val="22"/>
        </w:rPr>
        <w:t xml:space="preserve"> Место фермерского хозяйства в аграрной рыночной экономике и его отличительные особенности.</w:t>
      </w:r>
    </w:p>
    <w:p>
      <w:pPr>
        <w:pStyle w:val="Normal"/>
        <w:spacing w:lineRule="atLeast" w:line="0"/>
        <w:jc w:val="both"/>
        <w:rPr/>
      </w:pPr>
      <w:r>
        <w:rPr>
          <w:sz w:val="20"/>
        </w:rPr>
        <w:t>Фермерство - единственная в современной экономике сфера, близкая к системе свободной конкуренции Фермерство показывает пример динамичного эффективного роста. Фермерство - основа с/х производства в развитых странах. Фермерское хозяйство - та оптимальная для многих с/х отраслей хозяйственная единица, в которой в полной мере учтены особенности с/х производства и труда. Семья, лежащая в основе фермерского хозяйства, является тем производственным коллективом, где возможно оптимальное сочетание предпринимательских, управленческих и исполнительских функций. Это сочетание функций обусловливает устойчивость и эффективность фермерских хозяйств.</w:t>
      </w:r>
    </w:p>
    <w:p>
      <w:pPr>
        <w:pStyle w:val="Normal"/>
        <w:spacing w:lineRule="atLeast" w:line="0"/>
        <w:jc w:val="both"/>
        <w:rPr>
          <w:sz w:val="20"/>
        </w:rPr>
      </w:pPr>
      <w:r>
        <w:rPr>
          <w:sz w:val="20"/>
        </w:rPr>
        <w:t>Особенности фермерских хозяйств:</w:t>
      </w:r>
    </w:p>
    <w:p>
      <w:pPr>
        <w:pStyle w:val="Normal"/>
        <w:spacing w:lineRule="atLeast" w:line="0"/>
        <w:jc w:val="both"/>
        <w:rPr/>
      </w:pPr>
      <w:r>
        <w:rPr>
          <w:sz w:val="20"/>
        </w:rPr>
        <w:t>1) Производство организуется на основе родственных связей, существует разделение труда по полу и возрасту.</w:t>
      </w:r>
    </w:p>
    <w:p>
      <w:pPr>
        <w:pStyle w:val="Normal"/>
        <w:spacing w:lineRule="atLeast" w:line="0"/>
        <w:jc w:val="both"/>
        <w:rPr/>
      </w:pPr>
      <w:r>
        <w:rPr>
          <w:sz w:val="20"/>
        </w:rPr>
        <w:t>2) В семье, ведущей хозяйство, сливаются функции собственности, управления, труда; а также воспроизводства семьи. В результате производственная и семейная жизни сливаются: хозяйство дает семье основные существования, а семья, являясь рабочей силой, создает и воспроизводит хозяйство своим трудом.</w:t>
      </w:r>
    </w:p>
    <w:p>
      <w:pPr>
        <w:pStyle w:val="Normal"/>
        <w:spacing w:lineRule="atLeast" w:line="0"/>
        <w:jc w:val="both"/>
        <w:rPr/>
      </w:pPr>
      <w:r>
        <w:rPr>
          <w:sz w:val="20"/>
        </w:rPr>
        <w:t>3) Неделимость валового дохода Доход не делится на з/п и прибыль (за исключением случаев найма рабочей силы). Распределение дохода на потребление и накопление очень подвижно и зависит от конкретных условий и задач.</w:t>
      </w:r>
    </w:p>
    <w:p>
      <w:pPr>
        <w:pStyle w:val="Normal"/>
        <w:spacing w:lineRule="atLeast" w:line="0"/>
        <w:jc w:val="both"/>
        <w:rPr/>
      </w:pPr>
      <w:r>
        <w:rPr>
          <w:sz w:val="20"/>
        </w:rPr>
        <w:t>4) Наследование. Оно обеспечивает непрерывность производства и выступает стимулом его развития и повышения эффективности.</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15</w:t>
      </w:r>
      <w:r>
        <w:rPr>
          <w:sz w:val="22"/>
          <w:szCs w:val="22"/>
        </w:rPr>
        <w:t>. Тенденции изменения концентрации пр-ва и ресурсов в фермерских хозяйствах за рубежом.</w:t>
      </w:r>
    </w:p>
    <w:p>
      <w:pPr>
        <w:pStyle w:val="Normal"/>
        <w:spacing w:lineRule="atLeast" w:line="0"/>
        <w:jc w:val="both"/>
        <w:rPr/>
      </w:pPr>
      <w:r>
        <w:rPr>
          <w:i/>
          <w:sz w:val="20"/>
        </w:rPr>
        <w:t>Динамика уровня концентрации</w:t>
      </w:r>
      <w:r>
        <w:rPr>
          <w:sz w:val="20"/>
        </w:rPr>
        <w:t>: четкая тенденция к укрупнению.</w:t>
      </w:r>
    </w:p>
    <w:p>
      <w:pPr>
        <w:pStyle w:val="Normal"/>
        <w:spacing w:lineRule="atLeast" w:line="0"/>
        <w:jc w:val="both"/>
        <w:rPr/>
      </w:pPr>
      <w:r>
        <w:rPr>
          <w:sz w:val="20"/>
        </w:rPr>
        <w:t>Концентрация производства на фермах в США</w:t>
      </w:r>
    </w:p>
    <w:tbl>
      <w:tblPr>
        <w:tblW w:w="7560" w:type="dxa"/>
        <w:jc w:val="left"/>
        <w:tblInd w:w="-5" w:type="dxa"/>
        <w:tblLayout w:type="fixed"/>
        <w:tblCellMar>
          <w:top w:w="0" w:type="dxa"/>
          <w:left w:w="108" w:type="dxa"/>
          <w:bottom w:w="0" w:type="dxa"/>
          <w:right w:w="108" w:type="dxa"/>
        </w:tblCellMar>
      </w:tblPr>
      <w:tblGrid>
        <w:gridCol w:w="2880"/>
        <w:gridCol w:w="180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Фермы, ежегодные продажи,</w:t>
            </w:r>
          </w:p>
          <w:p>
            <w:pPr>
              <w:pStyle w:val="Normal"/>
              <w:spacing w:lineRule="atLeast" w:line="0"/>
              <w:jc w:val="both"/>
              <w:rPr>
                <w:sz w:val="20"/>
              </w:rPr>
            </w:pPr>
            <w:r>
              <w:rPr>
                <w:sz w:val="20"/>
              </w:rPr>
              <w:t>тыс.</w:t>
            </w:r>
            <w:r>
              <w:rPr>
                <w:sz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 от числа фер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 от совокупных фермерских доход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 xml:space="preserve">Крупнейшие </w:t>
            </w:r>
            <w:r>
              <w:rPr>
                <w:sz w:val="20"/>
                <w:lang w:val="en-US"/>
              </w:rPr>
              <w:t>&g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3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Крупные 100-4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1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Средние 40-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1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1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Мелкие 20-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 xml:space="preserve">Мельчайшие </w:t>
            </w:r>
            <w:r>
              <w:rPr>
                <w:sz w:val="20"/>
                <w:lang w:val="en-US"/>
              </w:rPr>
              <w:t>&l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6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9,4</w:t>
            </w:r>
          </w:p>
        </w:tc>
      </w:tr>
    </w:tbl>
    <w:p>
      <w:pPr>
        <w:pStyle w:val="Normal"/>
        <w:spacing w:lineRule="atLeast" w:line="0"/>
        <w:jc w:val="both"/>
        <w:rPr>
          <w:sz w:val="20"/>
        </w:rPr>
      </w:pPr>
      <w:r>
        <w:rPr>
          <w:sz w:val="20"/>
        </w:rPr>
      </w:r>
    </w:p>
    <w:p>
      <w:pPr>
        <w:pStyle w:val="Normal"/>
        <w:spacing w:lineRule="atLeast" w:line="0"/>
        <w:jc w:val="both"/>
        <w:rPr/>
      </w:pPr>
      <w:r>
        <w:rPr>
          <w:sz w:val="20"/>
        </w:rPr>
        <w:t>Средний размер  ферм: США-189га, ЕС – 13,9га (</w:t>
      </w:r>
      <w:r>
        <w:rPr>
          <w:sz w:val="20"/>
          <w:lang w:val="en-US"/>
        </w:rPr>
        <w:t>min</w:t>
      </w:r>
      <w:r>
        <w:rPr>
          <w:sz w:val="20"/>
        </w:rPr>
        <w:t xml:space="preserve"> – Греция – 4,3 га;  </w:t>
      </w:r>
      <w:r>
        <w:rPr>
          <w:sz w:val="20"/>
          <w:lang w:val="en-US"/>
        </w:rPr>
        <w:t>max</w:t>
      </w:r>
      <w:r>
        <w:rPr>
          <w:sz w:val="20"/>
        </w:rPr>
        <w:t xml:space="preserve"> - </w:t>
      </w:r>
      <w:r>
        <w:rPr>
          <w:sz w:val="20"/>
          <w:lang w:val="en-US"/>
        </w:rPr>
        <w:t>UK</w:t>
      </w:r>
      <w:r>
        <w:rPr>
          <w:sz w:val="20"/>
        </w:rPr>
        <w:t xml:space="preserve"> -65,1). </w:t>
      </w:r>
    </w:p>
    <w:p>
      <w:pPr>
        <w:pStyle w:val="Normal"/>
        <w:spacing w:lineRule="atLeast" w:line="0"/>
        <w:jc w:val="both"/>
        <w:rPr/>
      </w:pPr>
      <w:r>
        <w:rPr>
          <w:sz w:val="20"/>
        </w:rPr>
        <w:t>Молодые фермы в России – 43га</w:t>
      </w:r>
    </w:p>
    <w:p>
      <w:pPr>
        <w:pStyle w:val="Normal"/>
        <w:spacing w:lineRule="atLeast" w:line="0"/>
        <w:jc w:val="both"/>
        <w:rPr>
          <w:i/>
          <w:i/>
          <w:sz w:val="20"/>
        </w:rPr>
      </w:pPr>
      <w:r>
        <w:rPr>
          <w:i/>
          <w:sz w:val="20"/>
        </w:rPr>
      </w:r>
    </w:p>
    <w:p>
      <w:pPr>
        <w:pStyle w:val="Normal"/>
        <w:spacing w:lineRule="atLeast" w:line="0"/>
        <w:jc w:val="both"/>
        <w:rPr/>
      </w:pPr>
      <w:r>
        <w:rPr>
          <w:i/>
          <w:sz w:val="20"/>
        </w:rPr>
        <w:t xml:space="preserve">Собственность на землю </w:t>
      </w:r>
      <w:r>
        <w:rPr/>
        <w:t>(США)</w:t>
      </w:r>
    </w:p>
    <w:tbl>
      <w:tblPr>
        <w:tblW w:w="7020" w:type="dxa"/>
        <w:jc w:val="left"/>
        <w:tblInd w:w="-5" w:type="dxa"/>
        <w:tblLayout w:type="fixed"/>
        <w:tblCellMar>
          <w:top w:w="0" w:type="dxa"/>
          <w:left w:w="108" w:type="dxa"/>
          <w:bottom w:w="0" w:type="dxa"/>
          <w:right w:w="108" w:type="dxa"/>
        </w:tblCellMar>
      </w:tblPr>
      <w:tblGrid>
        <w:gridCol w:w="2474"/>
        <w:gridCol w:w="2255"/>
        <w:gridCol w:w="2291"/>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 в численности ферм</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 в земельной площад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Полные собственни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59,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32,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Частичные собственни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29,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53,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Арендаторы</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11,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13,2</w:t>
            </w:r>
          </w:p>
        </w:tc>
      </w:tr>
    </w:tbl>
    <w:p>
      <w:pPr>
        <w:pStyle w:val="Normal"/>
        <w:spacing w:lineRule="atLeast" w:line="0"/>
        <w:jc w:val="both"/>
        <w:rPr>
          <w:i/>
          <w:i/>
          <w:sz w:val="20"/>
        </w:rPr>
      </w:pPr>
      <w:r>
        <w:rPr>
          <w:i/>
          <w:sz w:val="20"/>
        </w:rPr>
      </w:r>
    </w:p>
    <w:p>
      <w:pPr>
        <w:pStyle w:val="Normal"/>
        <w:spacing w:lineRule="atLeast" w:line="0"/>
        <w:jc w:val="both"/>
        <w:rPr/>
      </w:pPr>
      <w:r>
        <w:rPr>
          <w:sz w:val="20"/>
        </w:rPr>
        <w:t xml:space="preserve">Динамика: тенденция к </w:t>
      </w:r>
      <w:r>
        <w:rPr>
          <w:rFonts w:eastAsia="Symbol" w:cs="Symbol" w:ascii="Symbol" w:hAnsi="Symbol"/>
          <w:sz w:val="20"/>
        </w:rPr>
        <w:t></w:t>
      </w:r>
      <w:r>
        <w:rPr>
          <w:sz w:val="20"/>
        </w:rPr>
        <w:t xml:space="preserve"> доли арендаторов и собственников земли, доля смешанных собственников.</w:t>
      </w:r>
    </w:p>
    <w:p>
      <w:pPr>
        <w:pStyle w:val="Normal"/>
        <w:spacing w:lineRule="atLeast" w:line="0"/>
        <w:jc w:val="both"/>
        <w:rPr/>
      </w:pPr>
      <w:r>
        <w:rPr>
          <w:sz w:val="20"/>
        </w:rPr>
        <w:t>Частичные хозяева – фермеры, владеют частью обрабатываемой земли, часть арендуют.</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16.</w:t>
      </w:r>
      <w:r>
        <w:rPr>
          <w:sz w:val="22"/>
          <w:szCs w:val="22"/>
        </w:rPr>
        <w:t xml:space="preserve"> Крестьянское хозяйство как специфический социально-экономический уклад</w:t>
      </w:r>
    </w:p>
    <w:p>
      <w:pPr>
        <w:pStyle w:val="Normal"/>
        <w:spacing w:lineRule="atLeast" w:line="0"/>
        <w:jc w:val="both"/>
        <w:rPr>
          <w:sz w:val="20"/>
        </w:rPr>
      </w:pPr>
      <w:r>
        <w:rPr>
          <w:sz w:val="20"/>
        </w:rPr>
        <w:t>Закономерности крестьянских хозяйств:</w:t>
      </w:r>
    </w:p>
    <w:p>
      <w:pPr>
        <w:pStyle w:val="Normal"/>
        <w:spacing w:lineRule="atLeast" w:line="0"/>
        <w:jc w:val="both"/>
        <w:rPr/>
      </w:pPr>
      <w:r>
        <w:rPr>
          <w:sz w:val="20"/>
        </w:rPr>
        <w:t>1) Для крестьянских хозяйств характерны затруднения и, во многих случаях, нежелание осваивать технические усовершенствования.</w:t>
      </w:r>
    </w:p>
    <w:p>
      <w:pPr>
        <w:pStyle w:val="Normal"/>
        <w:spacing w:lineRule="atLeast" w:line="0"/>
        <w:jc w:val="both"/>
        <w:rPr>
          <w:sz w:val="20"/>
        </w:rPr>
      </w:pPr>
      <w:r>
        <w:rPr>
          <w:sz w:val="20"/>
        </w:rPr>
        <w:t>2) Существование “потребительской аренды”, когда плата за пользование землей значительно превышает ренту.</w:t>
      </w:r>
    </w:p>
    <w:p>
      <w:pPr>
        <w:pStyle w:val="Normal"/>
        <w:spacing w:lineRule="atLeast" w:line="0"/>
        <w:jc w:val="both"/>
        <w:rPr/>
      </w:pPr>
      <w:r>
        <w:rPr>
          <w:sz w:val="20"/>
        </w:rPr>
        <w:t>3) Популярность среди крестьян трудоемких и маловыгодных с точки зрения капиталиста с/х культур.</w:t>
      </w:r>
    </w:p>
    <w:p>
      <w:pPr>
        <w:pStyle w:val="Normal"/>
        <w:spacing w:lineRule="atLeast" w:line="0"/>
        <w:jc w:val="both"/>
        <w:rPr/>
      </w:pPr>
      <w:r>
        <w:rPr>
          <w:sz w:val="20"/>
        </w:rPr>
        <w:t>4) Широкое распространение в малоземельных губерниях отходничества и нес/х промыслов</w:t>
      </w:r>
    </w:p>
    <w:p>
      <w:pPr>
        <w:pStyle w:val="Normal"/>
        <w:spacing w:lineRule="atLeast" w:line="0"/>
        <w:jc w:val="both"/>
        <w:rPr>
          <w:sz w:val="20"/>
        </w:rPr>
      </w:pPr>
      <w:r>
        <w:rPr>
          <w:sz w:val="20"/>
        </w:rPr>
        <w:t xml:space="preserve">Вывод Чаянова: крестьянское хозяйство:  </w:t>
      </w:r>
    </w:p>
    <w:p>
      <w:pPr>
        <w:pStyle w:val="Normal"/>
        <w:spacing w:lineRule="atLeast" w:line="0"/>
        <w:jc w:val="both"/>
        <w:rPr>
          <w:sz w:val="20"/>
        </w:rPr>
      </w:pPr>
      <w:r>
        <w:rPr>
          <w:sz w:val="20"/>
        </w:rPr>
        <w:t xml:space="preserve">а) некапиталистический характер хозяйствования; </w:t>
      </w:r>
    </w:p>
    <w:p>
      <w:pPr>
        <w:pStyle w:val="Normal"/>
        <w:spacing w:lineRule="atLeast" w:line="0"/>
        <w:jc w:val="both"/>
        <w:rPr/>
      </w:pPr>
      <w:r>
        <w:rPr>
          <w:sz w:val="20"/>
        </w:rPr>
        <w:t>б) трудопотребительский баланс крестьянского хозяйства.</w:t>
      </w:r>
    </w:p>
    <w:p>
      <w:pPr>
        <w:pStyle w:val="Normal"/>
        <w:spacing w:lineRule="atLeast" w:line="0"/>
        <w:jc w:val="both"/>
        <w:rPr/>
      </w:pPr>
      <w:r>
        <w:rPr>
          <w:sz w:val="20"/>
        </w:rPr>
        <w:t>Крестьянин, обрабатывающий землю своим трудом, не является предпринимателем. Он стремится не к максимуму чистой прибыли, а к увеличению валового дохода, равновесию производственных факторов, балансу производства и потребления, равномерному распределению трудовых нагрузок и доходов членов семьи в течение с/х года. Крестьянская семья соизмеряет свои трудовые усилия с получаемыми материальными затратами и может согласиться с минимизацией последних, уменьшая одновременно уровень своего потребления. При выборе специализации хозяйства крестьяне руководствуются потребительскими запросами семьи, а значит - демографическим потенциалом. Спецификой крестьянской мотивации обусловлены многие явления хозяйственной жизни деревни. Крестьянское хозяйство - не только форма экономической деятельности, но в более широком плане это форма организации жизни. Производственная деятельность - лишь одна сторона крестьянского хозяйства. Она не отделима от его социально-демографических функций, а крестьянский двор тесно связан со всей сельской жизнью. В крестьянском хозяйстве происходит слияние экономических и демографических процессов. Аграрная деятельность дает семье основные средства существования, а семья посредством труда своих членов развивает производство, обеспечивая преемственность крестьянских поколений, берет на себя заботы по их воспитанию и начальной профессионализации. Таким образом, симбиоз экономики, демографии и культуры - характернейшее свойство крестьянского хозяйства.</w:t>
      </w:r>
    </w:p>
    <w:p>
      <w:pPr>
        <w:pStyle w:val="Normal"/>
        <w:spacing w:lineRule="atLeast" w:line="0"/>
        <w:jc w:val="both"/>
        <w:rPr/>
      </w:pPr>
      <w:r>
        <w:rPr>
          <w:sz w:val="20"/>
        </w:rPr>
        <w:t xml:space="preserve">Пооперационное разделение труда в крестьянском хозяйстве имеет очень жесткие ограничения. Крестьянское хозяйство представляет собой относительно замкнутую производственную систему. Его организационный план строится на базе ведущих, соответствующих условиям данной местности, отраслей, определяющих выбор всех остальных. Управленческие решения по ведению хозяйства принимаются крестьянином самостоятельно на основе свободного выбора. Соединение в крестьянине функции управленца и исполнителя, собственника и наемного рабочего. Крестьянину важно знать конкретный опыт ведения с/х, традиции местной агрокультуры. </w:t>
      </w:r>
    </w:p>
    <w:p>
      <w:pPr>
        <w:pStyle w:val="Normal"/>
        <w:spacing w:lineRule="atLeast" w:line="0"/>
        <w:jc w:val="both"/>
        <w:rPr>
          <w:i/>
          <w:i/>
          <w:sz w:val="20"/>
        </w:rPr>
      </w:pPr>
      <w:r>
        <w:rPr>
          <w:i/>
          <w:sz w:val="20"/>
        </w:rPr>
      </w:r>
    </w:p>
    <w:p>
      <w:pPr>
        <w:pStyle w:val="Normal"/>
        <w:spacing w:lineRule="atLeast" w:line="0"/>
        <w:jc w:val="both"/>
        <w:rPr/>
      </w:pPr>
      <w:r>
        <w:rPr>
          <w:sz w:val="22"/>
          <w:szCs w:val="22"/>
          <w:u w:val="single"/>
        </w:rPr>
        <w:t>Вопрос № 17.</w:t>
      </w:r>
      <w:r>
        <w:rPr>
          <w:sz w:val="22"/>
          <w:szCs w:val="22"/>
        </w:rPr>
        <w:t xml:space="preserve"> Учение Чаянова А.В. о специфике крестьянского труда и формах хозяйствования в аграрной сфере.</w:t>
      </w:r>
    </w:p>
    <w:p>
      <w:pPr>
        <w:pStyle w:val="Normal"/>
        <w:spacing w:lineRule="atLeast" w:line="0"/>
        <w:jc w:val="both"/>
        <w:rPr/>
      </w:pPr>
      <w:r>
        <w:rPr>
          <w:sz w:val="20"/>
        </w:rPr>
        <w:t xml:space="preserve">«Очерки по теории трудового хозяйства» (1912г.). </w:t>
      </w:r>
      <w:r>
        <w:rPr>
          <w:i/>
          <w:sz w:val="20"/>
          <w:u w:val="single"/>
        </w:rPr>
        <w:t xml:space="preserve">Теоретик семейно-трудового хозяйства (семейно-трудовая теория). </w:t>
      </w:r>
    </w:p>
    <w:p>
      <w:pPr>
        <w:pStyle w:val="Normal"/>
        <w:spacing w:lineRule="atLeast" w:line="0"/>
        <w:jc w:val="both"/>
        <w:rPr/>
      </w:pPr>
      <w:r>
        <w:rPr>
          <w:sz w:val="20"/>
        </w:rPr>
        <w:t>Ядро теории - организационный план крестьянского хозяйства: выбор направления хозяйства; организация отдельных подразделений хозяйства и вспомогательные расчеты; учет трудовых сил семьи и её потребительских запросов, учет земли и возможностей её использования (собственность или аренда, расположение, рельеф, почва); организация полевого хозяйства (доминирующее подразделение хозяйства, выбор с/х культуры, севооборот); поиск кормов, скотоводство (продукты), удобрения; планирование огорода, сада и т.д., проектирование самой территории хозяйства, постройки; учёт всех работ в хозяйстве; техника, капитал и оборот денег; проверочные балансы: баланс труда, смета исчисления доходности, трудопотребительский баланс.</w:t>
      </w:r>
    </w:p>
    <w:p>
      <w:pPr>
        <w:pStyle w:val="Normal"/>
        <w:spacing w:lineRule="atLeast" w:line="0"/>
        <w:jc w:val="both"/>
        <w:rPr/>
      </w:pPr>
      <w:r>
        <w:rPr>
          <w:sz w:val="20"/>
        </w:rPr>
        <w:t xml:space="preserve">Трудопотребительский баланс: </w:t>
      </w:r>
      <w:r>
        <w:rPr>
          <w:i/>
          <w:sz w:val="20"/>
          <w:lang w:val="en-US"/>
        </w:rPr>
        <w:t>C</w:t>
      </w:r>
      <w:r>
        <w:rPr>
          <w:i/>
          <w:sz w:val="20"/>
        </w:rPr>
        <w:t xml:space="preserve"> + </w:t>
      </w:r>
      <w:r>
        <w:rPr>
          <w:i/>
          <w:sz w:val="20"/>
          <w:lang w:val="en-US"/>
        </w:rPr>
        <w:t>v</w:t>
      </w:r>
      <w:r>
        <w:rPr>
          <w:i/>
          <w:sz w:val="20"/>
        </w:rPr>
        <w:t xml:space="preserve"> + </w:t>
      </w:r>
      <w:r>
        <w:rPr>
          <w:i/>
          <w:sz w:val="20"/>
          <w:lang w:val="en-US"/>
        </w:rPr>
        <w:t>m</w:t>
      </w:r>
      <w:r>
        <w:rPr>
          <w:i/>
          <w:sz w:val="20"/>
        </w:rPr>
        <w:t xml:space="preserve">: </w:t>
      </w:r>
      <w:r>
        <w:rPr>
          <w:sz w:val="20"/>
        </w:rPr>
        <w:t xml:space="preserve">крестьянское хозяйство должно получать валовой доход сверх материальных затрат.   </w:t>
      </w:r>
    </w:p>
    <w:p>
      <w:pPr>
        <w:pStyle w:val="Normal"/>
        <w:spacing w:lineRule="atLeast" w:line="0"/>
        <w:jc w:val="both"/>
        <w:rPr>
          <w:sz w:val="20"/>
        </w:rPr>
      </w:pPr>
      <w:r>
        <w:rPr>
          <w:sz w:val="20"/>
        </w:rPr>
        <w:t>Трудовые затраты = усилия / польза, доход</w:t>
      </w:r>
    </w:p>
    <w:p>
      <w:pPr>
        <w:pStyle w:val="Normal"/>
        <w:spacing w:lineRule="atLeast" w:line="0"/>
        <w:jc w:val="both"/>
        <w:rPr>
          <w:sz w:val="20"/>
          <w:u w:val="single"/>
        </w:rPr>
      </w:pPr>
      <w:r>
        <w:rPr>
          <w:sz w:val="20"/>
        </w:rPr>
        <w:t>Теория некапиталистического предприятия.</w:t>
      </w:r>
    </w:p>
    <w:p>
      <w:pPr>
        <w:pStyle w:val="Normal"/>
        <w:spacing w:lineRule="atLeast" w:line="0"/>
        <w:jc w:val="both"/>
        <w:rPr/>
      </w:pPr>
      <w:r>
        <w:rPr>
          <w:sz w:val="20"/>
        </w:rPr>
        <w:t>Крестьянские хозяйства действуют в условиях неистощимости земельных ресурсов и равномерного распределения труда. Основная цель не накопление, а потребление. Крестьянин труженик и собственник в одном лице. Мотив - валовой доход, он же мера само эксплуатации крестьян. Размер трудового хозяйства  =</w:t>
      </w:r>
    </w:p>
    <w:p>
      <w:pPr>
        <w:pStyle w:val="Normal"/>
        <w:spacing w:lineRule="atLeast" w:line="0"/>
        <w:jc w:val="both"/>
        <w:rPr>
          <w:sz w:val="20"/>
        </w:rPr>
      </w:pPr>
      <w:r>
        <w:rPr>
          <w:sz w:val="20"/>
        </w:rPr>
        <w:t>потребительские запросы семьи / её рабочая сила</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18.</w:t>
      </w:r>
      <w:r>
        <w:rPr>
          <w:sz w:val="22"/>
          <w:szCs w:val="22"/>
        </w:rPr>
        <w:t xml:space="preserve"> Место ЛПХ населения в формировании продовольственных фондов и жизни села</w:t>
      </w:r>
    </w:p>
    <w:p>
      <w:pPr>
        <w:pStyle w:val="Normal"/>
        <w:spacing w:lineRule="atLeast" w:line="0"/>
        <w:jc w:val="both"/>
        <w:rPr/>
      </w:pPr>
      <w:r>
        <w:rPr>
          <w:i/>
          <w:sz w:val="20"/>
        </w:rPr>
        <w:t>ЛПХ</w:t>
      </w:r>
      <w:r>
        <w:rPr>
          <w:sz w:val="20"/>
        </w:rPr>
        <w:t>: самообеспечение продуктами питания, дополнительный доход для сельской семьи. Особенность – многие операции вручную (механизировано лишь 1/10 всех операций) + сами занимаются реализацией.</w:t>
      </w:r>
    </w:p>
    <w:p>
      <w:pPr>
        <w:pStyle w:val="Normal"/>
        <w:spacing w:lineRule="atLeast" w:line="0"/>
        <w:jc w:val="both"/>
        <w:rPr/>
      </w:pPr>
      <w:r>
        <w:rPr>
          <w:i/>
          <w:sz w:val="20"/>
        </w:rPr>
        <w:t>Толчок к развитию</w:t>
      </w:r>
      <w:r>
        <w:rPr>
          <w:sz w:val="20"/>
        </w:rPr>
        <w:t xml:space="preserve">: с 19991г. </w:t>
      </w:r>
      <w:r>
        <w:rPr>
          <w:rFonts w:eastAsia="Symbol" w:cs="Symbol" w:ascii="Symbol" w:hAnsi="Symbol"/>
          <w:sz w:val="20"/>
        </w:rPr>
        <w:t></w:t>
      </w:r>
      <w:r>
        <w:rPr>
          <w:sz w:val="20"/>
        </w:rPr>
        <w:t xml:space="preserve"> платежеспособности населения </w:t>
      </w:r>
      <w:r>
        <w:rPr>
          <w:rFonts w:eastAsia="Symbol" w:cs="Symbol" w:ascii="Symbol" w:hAnsi="Symbol"/>
          <w:sz w:val="20"/>
        </w:rPr>
        <w:t></w:t>
      </w:r>
      <w:r>
        <w:rPr>
          <w:sz w:val="20"/>
        </w:rPr>
        <w:t xml:space="preserve"> многие городские жители стали активно заниматься садоводством и огородничеством.</w:t>
      </w:r>
    </w:p>
    <w:p>
      <w:pPr>
        <w:pStyle w:val="Normal"/>
        <w:spacing w:lineRule="atLeast" w:line="0"/>
        <w:jc w:val="both"/>
        <w:rPr/>
      </w:pPr>
      <w:r>
        <w:rPr>
          <w:i/>
          <w:sz w:val="20"/>
        </w:rPr>
        <w:t>Цифры</w:t>
      </w:r>
      <w:r>
        <w:rPr>
          <w:sz w:val="20"/>
        </w:rPr>
        <w:t xml:space="preserve">: в Ярославской области объем продукции в крупных с/х предприятиях </w:t>
      </w:r>
      <w:r>
        <w:rPr>
          <w:rFonts w:eastAsia="Symbol" w:cs="Symbol" w:ascii="Symbol" w:hAnsi="Symbol"/>
          <w:sz w:val="20"/>
        </w:rPr>
        <w:t></w:t>
      </w:r>
      <w:r>
        <w:rPr>
          <w:sz w:val="20"/>
        </w:rPr>
        <w:t xml:space="preserve"> на 49%, в ЛПХ - </w:t>
      </w:r>
      <w:r>
        <w:rPr>
          <w:rFonts w:eastAsia="Symbol" w:cs="Symbol" w:ascii="Symbol" w:hAnsi="Symbol"/>
          <w:sz w:val="20"/>
        </w:rPr>
        <w:t></w:t>
      </w:r>
      <w:r>
        <w:rPr>
          <w:sz w:val="20"/>
        </w:rPr>
        <w:t xml:space="preserve"> на 58%.</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19</w:t>
      </w:r>
      <w:r>
        <w:rPr>
          <w:sz w:val="22"/>
          <w:szCs w:val="22"/>
        </w:rPr>
        <w:t>. Основные пути создания фермерских хозяйств в РФ.</w:t>
      </w:r>
    </w:p>
    <w:p>
      <w:pPr>
        <w:pStyle w:val="Normal"/>
        <w:spacing w:lineRule="atLeast" w:line="0"/>
        <w:jc w:val="both"/>
        <w:rPr>
          <w:sz w:val="20"/>
          <w:u w:val="single"/>
        </w:rPr>
      </w:pPr>
      <w:r>
        <w:rPr>
          <w:sz w:val="20"/>
          <w:u w:val="single"/>
        </w:rPr>
        <w:t>Модели хозяйств:</w:t>
      </w:r>
    </w:p>
    <w:p>
      <w:pPr>
        <w:pStyle w:val="Normal"/>
        <w:numPr>
          <w:ilvl w:val="0"/>
          <w:numId w:val="16"/>
        </w:numPr>
        <w:tabs>
          <w:tab w:val="clear" w:pos="708"/>
          <w:tab w:val="left" w:pos="360" w:leader="none"/>
        </w:tabs>
        <w:spacing w:lineRule="atLeast" w:line="0"/>
        <w:ind w:left="360" w:hanging="360"/>
        <w:jc w:val="both"/>
        <w:rPr/>
      </w:pPr>
      <w:r>
        <w:rPr>
          <w:sz w:val="20"/>
        </w:rPr>
        <w:t>копирование фермерских моделей Запада (своевременное обеспечение ресурсами).</w:t>
      </w:r>
    </w:p>
    <w:p>
      <w:pPr>
        <w:pStyle w:val="Normal"/>
        <w:numPr>
          <w:ilvl w:val="0"/>
          <w:numId w:val="16"/>
        </w:numPr>
        <w:tabs>
          <w:tab w:val="clear" w:pos="708"/>
          <w:tab w:val="left" w:pos="360" w:leader="none"/>
        </w:tabs>
        <w:spacing w:lineRule="atLeast" w:line="0"/>
        <w:ind w:left="360" w:hanging="360"/>
        <w:jc w:val="both"/>
        <w:rPr>
          <w:sz w:val="20"/>
        </w:rPr>
      </w:pPr>
      <w:r>
        <w:rPr>
          <w:sz w:val="20"/>
        </w:rPr>
        <w:t>реорганизация колхозов.</w:t>
      </w:r>
    </w:p>
    <w:p>
      <w:pPr>
        <w:pStyle w:val="Normal"/>
        <w:numPr>
          <w:ilvl w:val="0"/>
          <w:numId w:val="16"/>
        </w:numPr>
        <w:tabs>
          <w:tab w:val="clear" w:pos="708"/>
          <w:tab w:val="left" w:pos="360" w:leader="none"/>
        </w:tabs>
        <w:spacing w:lineRule="atLeast" w:line="0"/>
        <w:ind w:left="360" w:hanging="360"/>
        <w:jc w:val="both"/>
        <w:rPr/>
      </w:pPr>
      <w:r>
        <w:rPr>
          <w:sz w:val="20"/>
        </w:rPr>
        <w:t>отторжение земель у крупных товаропроизводителей (недостатки - отсутствие материально-технической базы, несвоевременное предоставление или не предоставление льготных кредитов, оборотных средств, машин и т.д.).</w:t>
      </w:r>
    </w:p>
    <w:p>
      <w:pPr>
        <w:pStyle w:val="Normal"/>
        <w:spacing w:lineRule="atLeast" w:line="0"/>
        <w:jc w:val="both"/>
        <w:rPr>
          <w:sz w:val="20"/>
          <w:u w:val="single"/>
        </w:rPr>
      </w:pPr>
      <w:r>
        <w:rPr>
          <w:sz w:val="20"/>
          <w:u w:val="single"/>
        </w:rPr>
        <w:t>Обеспечение ресурсами:</w:t>
      </w:r>
    </w:p>
    <w:p>
      <w:pPr>
        <w:pStyle w:val="Normal"/>
        <w:numPr>
          <w:ilvl w:val="0"/>
          <w:numId w:val="14"/>
        </w:numPr>
        <w:tabs>
          <w:tab w:val="clear" w:pos="708"/>
          <w:tab w:val="left" w:pos="360" w:leader="none"/>
        </w:tabs>
        <w:spacing w:lineRule="atLeast" w:line="0"/>
        <w:ind w:left="360" w:hanging="360"/>
        <w:jc w:val="both"/>
        <w:rPr/>
      </w:pPr>
      <w:r>
        <w:rPr>
          <w:sz w:val="20"/>
        </w:rPr>
        <w:t>земля (передача путем отторжения у более крупных собственников, аренда).</w:t>
      </w:r>
    </w:p>
    <w:p>
      <w:pPr>
        <w:pStyle w:val="Normal"/>
        <w:numPr>
          <w:ilvl w:val="0"/>
          <w:numId w:val="14"/>
        </w:numPr>
        <w:tabs>
          <w:tab w:val="clear" w:pos="708"/>
          <w:tab w:val="left" w:pos="360" w:leader="none"/>
        </w:tabs>
        <w:spacing w:lineRule="atLeast" w:line="0"/>
        <w:ind w:left="360" w:hanging="360"/>
        <w:jc w:val="both"/>
        <w:rPr/>
      </w:pPr>
      <w:r>
        <w:rPr>
          <w:sz w:val="20"/>
        </w:rPr>
        <w:t>капитал (льготные кредиты, собственные средства).</w:t>
      </w:r>
    </w:p>
    <w:p>
      <w:pPr>
        <w:pStyle w:val="Normal"/>
        <w:numPr>
          <w:ilvl w:val="0"/>
          <w:numId w:val="14"/>
        </w:numPr>
        <w:tabs>
          <w:tab w:val="clear" w:pos="708"/>
          <w:tab w:val="left" w:pos="360" w:leader="none"/>
        </w:tabs>
        <w:spacing w:lineRule="atLeast" w:line="0"/>
        <w:ind w:left="360" w:hanging="360"/>
        <w:jc w:val="both"/>
        <w:rPr/>
      </w:pPr>
      <w:r>
        <w:rPr>
          <w:sz w:val="20"/>
        </w:rPr>
        <w:t>техника (получение при реорганизации колхозов, лизинг, покупка на кредиты или собственные средства, кража).</w:t>
      </w:r>
    </w:p>
    <w:p>
      <w:pPr>
        <w:pStyle w:val="Normal"/>
        <w:spacing w:lineRule="atLeast" w:line="0"/>
        <w:jc w:val="both"/>
        <w:rPr>
          <w:sz w:val="20"/>
        </w:rPr>
      </w:pPr>
      <w:r>
        <w:rPr>
          <w:sz w:val="20"/>
        </w:rPr>
      </w:r>
    </w:p>
    <w:p>
      <w:pPr>
        <w:pStyle w:val="Normal"/>
        <w:spacing w:lineRule="atLeast" w:line="0"/>
        <w:jc w:val="both"/>
        <w:rPr>
          <w:sz w:val="22"/>
          <w:szCs w:val="22"/>
          <w:u w:val="single"/>
        </w:rPr>
      </w:pPr>
      <w:r>
        <w:rPr>
          <w:sz w:val="22"/>
          <w:szCs w:val="22"/>
          <w:u w:val="single"/>
        </w:rPr>
        <w:t>Вопрос 20. Социальные последствия реорганизации с/х предприятий. Изменение статуса объектов соц. сферы.</w:t>
      </w:r>
    </w:p>
    <w:p>
      <w:pPr>
        <w:pStyle w:val="Normal"/>
        <w:spacing w:lineRule="atLeast" w:line="0"/>
        <w:jc w:val="both"/>
        <w:rPr/>
      </w:pPr>
      <w:r>
        <w:rPr>
          <w:sz w:val="20"/>
        </w:rPr>
        <w:t xml:space="preserve">Снижение доли колхозного сектора, рост фермерского производства и особенно ЛПХ. Сужение материально-технической базы, плодородия почв, генетического потенциала животных. Противоречивое влияние на соц. положение и уровень жизни сельского населения. С одной стороны, повышается уровень доступности населения к земле различных социальных групп, укрепляются права работников коллективных хозяйств как совладельцев своих предприятий. С другой стороны – снижение уровня жизни и свертывание текущих соц. программ. Тенденция к росту разницы в оплате труда между с/х и промышленностью. Доля з/п снижается при росте удельного роста доходов от ЛПХ. Снижение инвестиционной активности, в т.ч. в социальной сфере, сокращается ввод в действие жилья и объектов социальной культуры. Это подрывает обновление фондов в сельской социальной структуре. Снижается и без того низкий уровень социального обустройства села, сложившийся в дореформенный период. </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21. Опыт и проблемы функционирования фермерских (крестьянских) хозяйств в России</w:t>
      </w:r>
    </w:p>
    <w:p>
      <w:pPr>
        <w:pStyle w:val="Normal"/>
        <w:spacing w:lineRule="atLeast" w:line="0"/>
        <w:jc w:val="both"/>
        <w:rPr/>
      </w:pPr>
      <w:r>
        <w:rPr>
          <w:sz w:val="20"/>
        </w:rPr>
        <w:t>Помимо основной деятельности: строительство хозяйственным способом, торг-ля, ремонт с/х техники.</w:t>
      </w:r>
    </w:p>
    <w:p>
      <w:pPr>
        <w:pStyle w:val="Normal"/>
        <w:spacing w:lineRule="atLeast" w:line="0"/>
        <w:jc w:val="both"/>
        <w:rPr/>
      </w:pPr>
      <w:r>
        <w:rPr>
          <w:sz w:val="20"/>
        </w:rPr>
        <w:t xml:space="preserve">Что ограничивает предпринимательская активность? Низкие закупочные цены, недостаток собственных финансовых средств, неплатежеспособность покупателей, высокие % по кредитам, высокие налоги.  Ценовой диспаритет с/х и промышленного продовольствия. </w:t>
      </w:r>
    </w:p>
    <w:p>
      <w:pPr>
        <w:pStyle w:val="Normal"/>
        <w:spacing w:lineRule="atLeast" w:line="0"/>
        <w:jc w:val="both"/>
        <w:rPr/>
      </w:pPr>
      <w:r>
        <w:rPr>
          <w:sz w:val="20"/>
        </w:rPr>
        <w:t xml:space="preserve">Другие проблемы: нестабильность налоговой и правовой политики, недостаток оборотных средств, недостаток бюджетных средств, истощенность природных ресурсов. </w:t>
      </w:r>
    </w:p>
    <w:p>
      <w:pPr>
        <w:pStyle w:val="Normal"/>
        <w:spacing w:lineRule="atLeast" w:line="0"/>
        <w:jc w:val="both"/>
        <w:rPr/>
      </w:pPr>
      <w:r>
        <w:rPr>
          <w:sz w:val="20"/>
        </w:rPr>
        <w:t>Проблемы у ферм в Орловской области: плохая подготовка почв (удобрения используют только 9% ферм),</w:t>
      </w:r>
    </w:p>
    <w:p>
      <w:pPr>
        <w:pStyle w:val="Normal"/>
        <w:spacing w:lineRule="atLeast" w:line="0"/>
        <w:jc w:val="both"/>
        <w:rPr/>
      </w:pPr>
      <w:r>
        <w:rPr>
          <w:sz w:val="20"/>
        </w:rPr>
        <w:t>незасев полей (нет денег на семена, удобрения, технику), плохая техническая оснащенность. Положение ферм: 42% - удовлетворительно, 31 – не определено, 27 – неудовлетворительно, 15% - должны закрыться.</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22. Порядок реорганизации колхозов и совхозов, особые условия приватизации ряда сельскохозяйственных предприятий.</w:t>
      </w:r>
    </w:p>
    <w:p>
      <w:pPr>
        <w:pStyle w:val="Normal"/>
        <w:spacing w:lineRule="atLeast" w:line="0"/>
        <w:jc w:val="both"/>
        <w:rPr/>
      </w:pPr>
      <w:r>
        <w:rPr>
          <w:sz w:val="20"/>
        </w:rPr>
        <w:t>"Положение о реорганизации колхозов, совхозов и приватизации государственных с/х предприятий" 4.09.92</w:t>
      </w:r>
    </w:p>
    <w:p>
      <w:pPr>
        <w:pStyle w:val="Normal"/>
        <w:spacing w:lineRule="atLeast" w:line="0"/>
        <w:jc w:val="both"/>
        <w:rPr/>
      </w:pPr>
      <w:r>
        <w:rPr>
          <w:sz w:val="20"/>
        </w:rPr>
        <w:t>Реорганизация нацелена на изменение производственных отношений на селе, реализацию права свободного выбора формы с закреплением за работниками имущественных паев и земельных долей. Реорганизацию осуществляют внутрихозяйственные комиссии. Могут быть образованы товарищества, АО, производственные кооперативы, крестьянские (фермерские) хозяйства и их объединения. Могут сохраняться прежние формы, при этом сохраняется право выхода работника без согласия трудового коллектива с выделением имущественной доли и земельного пая. Объекты социальной сферы и инфраструктура могут передаваться в собственность местным органам. В районную комиссию по приватизации земель и реорганизации сельскохозяйственных предприятий подается заявка на предоставление земли в ту или иную форму собственности, а также на выкуп или аренду сельскохозяйственных угодий сверх причитающихся хозяйству бесплатно по среднерайонной норме. Выход с земельной и имущественной долей (паем) в натуре допускается для ведения крестьянского (фермерского) хозяйства или создания сельскохозяйственных предприятий. При выделении работникам имущественных долей (паев) в натуре средства производства (по видам) распределяются между работниками с учетом сложившейся обеспеченности в среднем по хозяйству, специализации производства, целесообразности сохранения целостности отдельных участков производства и других условий. Особые условия реорганизации и приватизации отдельных сельскохозяйственных предприятий установлены в дополнение к общему порядку и обусловлены необходимостью сохранения прежней специализации.  Обязательным условием реорганизации этих хозяйств является сохранение выполнения ими производственных функций по основной специализации для обеспечения продолжения селекционно-племенной работы, производства высококачественных сортовых семян и посадочного материала. В связи с этим выделение части имущества и земли (обеспечивающих выполнение данных функций) в натуре при выходе из состава хозяйства не допускается. Имущество указанных хозяйств, созданное за счет бюджетных источников,  образует государственную долю их капитала. Соответствующий пакет акций может передаваться фондом имущества в доверительное управление (траст) учебному заведению или научно-исследовательскому учреждению для обеспечения их деятельности. На указанные акции дивиденды не начисляются. Земельные угодья этих хозяйств не подлежат изъятию и перераспределению в процессе приватизации. Опытные поля (участки) научно-исследовательских учреждений и учебных заведений, а также земли природно-заповедного значения передаются создаваемым / предприятиям в бессрочное (постоянное) пользование по договорам, предусматривающим сохранение режима их использования, сверх установленных среднерайонных норм и на земельные доли (паи) не распределяются. Рекомендовать собственникам паевых взносов межхозяйственных сельскохозяйственных предприятий преобразовывать эти хозяйства в акционерные общества с безвозмездной передачей трудовым коллективам не менее 40 процентов акций уставного капитала. При этом общая стоимость имущественной и земельной доли (пая), приходящаяся на работника межхозяйственного предприятия, не должна превышать соответствующих показателей в среднем по хозяйствам-учредителям. Сельскохозяйственные предприятия, расположенные в городской черте реорганизуются без выделения земельной доли (пая) в натуре. Земли сохраняются в их пользовании в соответствии с действующим законодательством. Существуют две возможности реформирования  хозяйств: постепенное отпочковывание от коллективного отдельных крестьянских хозяйств или единовременная реорганизация с последующим объединением получившихся хозяйств, товариществ и сервисных кооперативов в ассоциацию с/х производителей. В соответствии с Законом о сельскохозяйственной кооперации РФ при реорганизации колхозов и совхозов объекты производственной инфраструктуры разделу не подлежат, они объявляются неделимыми. Эти объекты могут быть переданы образующемуся кооперативу, в таком случае выделившиеся фермеры могут передать свою долю в этих объектах колхозу и стать ассоциированными членами кооператива с правом получения дивидендов и использования этих объектов на договорных началах. Но фермеры могут организовать свой потребительский кооператив для использования производственной инфраструктуры. Это еще не ассоциация фермерских хозяйств, но сам принцип совместного использования инфраструктуры фермерскими хозяйствами (в том случае, если при реорганизации крупное предприятие превращается в совокупность фермерских хозяйств) законодательно установлен. Во-вторых, объединившимся в ассоциацию фермерам легче и эко</w:t>
        <w:softHyphen/>
        <w:t>номичнее организовать совместную переработку произведенного сельскохозяйственного сырья и реализацию переработанной продукции. В-третьих, в таких ассоциациях имеется возможность совместно содержать объекты социальной сферы в условиях, когда органы мест</w:t>
        <w:softHyphen/>
        <w:t>ной власти не имеют средств для содержания этих объектов, передаваемых ей из реорганизуемых колхозов и совхозов. В-четвертых, как правило, такие ассоциации создают у себя внутрихозяйственный банк. По существу это прообраз крестьянской кре</w:t>
        <w:softHyphen/>
        <w:t>дитной кооперации, возникающей снизу и требующей дальнейшего организационного укрепления и расширения, а также законодатель</w:t>
        <w:softHyphen/>
        <w:t>ной поддержки. Второе направление реорганизации колхозно-совхозного производства связано с образованием крупных хозяйств с единой производственной системой без выделения внутри них самостоятельно хозяйст</w:t>
        <w:softHyphen/>
        <w:t>вующих собственников. Прежде всего, совхозы. Среди них много (но не все) опытных (при НПО), семеноводческих, племенных и т.п. хозяйств, которых приватизировать нецелесообразно. Они ведут совместное коллективное производство, они основаны на имуществен</w:t>
        <w:softHyphen/>
        <w:t xml:space="preserve">ных и земельных паях, не выделенных в натуре, оплата труда осуществляется в течение года по принципу зарплаты (не по остаточному принципу). Организация производственных процессов, организационная структура хозяйства используются, как правило, прежние. Единственное отличие в том, что часть прибыли распределяется по паям и эта увязка с конечными результатами должна стимулировать более эффективное использование ресурсов. </w:t>
      </w:r>
    </w:p>
    <w:p>
      <w:pPr>
        <w:pStyle w:val="Normal"/>
        <w:spacing w:lineRule="atLeast" w:line="0"/>
        <w:jc w:val="both"/>
        <w:rPr>
          <w:sz w:val="20"/>
          <w:u w:val="single"/>
        </w:rPr>
      </w:pPr>
      <w:r>
        <w:rPr>
          <w:sz w:val="20"/>
          <w:u w:val="single"/>
        </w:rPr>
      </w:r>
    </w:p>
    <w:p>
      <w:pPr>
        <w:pStyle w:val="Normal"/>
        <w:spacing w:lineRule="atLeast" w:line="0"/>
        <w:jc w:val="both"/>
        <w:rPr/>
      </w:pPr>
      <w:r>
        <w:rPr>
          <w:sz w:val="22"/>
          <w:szCs w:val="22"/>
          <w:u w:val="single"/>
        </w:rPr>
        <w:t>Вопрос 23.   Методы   раздела   земли   и   имущества   при   реорганизации сельскохозяйственных предприятий.</w:t>
      </w:r>
    </w:p>
    <w:p>
      <w:pPr>
        <w:pStyle w:val="Normal"/>
        <w:spacing w:lineRule="atLeast" w:line="0"/>
        <w:jc w:val="both"/>
        <w:rPr/>
      </w:pPr>
      <w:r>
        <w:rPr>
          <w:sz w:val="20"/>
        </w:rPr>
        <w:t>В реорганизуемом колхозе или совхозе определяются индивидуальные имущественные паи и земельные доли. Бесплатно в собственность землю могут получить:</w:t>
      </w:r>
    </w:p>
    <w:p>
      <w:pPr>
        <w:pStyle w:val="Normal"/>
        <w:numPr>
          <w:ilvl w:val="0"/>
          <w:numId w:val="33"/>
        </w:numPr>
        <w:tabs>
          <w:tab w:val="clear" w:pos="708"/>
          <w:tab w:val="left" w:pos="360" w:leader="none"/>
        </w:tabs>
        <w:spacing w:lineRule="atLeast" w:line="0"/>
        <w:ind w:left="360" w:hanging="360"/>
        <w:jc w:val="both"/>
        <w:rPr/>
      </w:pPr>
      <w:r>
        <w:rPr>
          <w:sz w:val="20"/>
        </w:rPr>
        <w:t>работники колхозов, совхозов и других сельскохозяйственных предприятий;</w:t>
      </w:r>
    </w:p>
    <w:p>
      <w:pPr>
        <w:pStyle w:val="Normal"/>
        <w:numPr>
          <w:ilvl w:val="0"/>
          <w:numId w:val="33"/>
        </w:numPr>
        <w:tabs>
          <w:tab w:val="clear" w:pos="708"/>
          <w:tab w:val="left" w:pos="360" w:leader="none"/>
        </w:tabs>
        <w:spacing w:lineRule="atLeast" w:line="0"/>
        <w:ind w:left="360" w:hanging="360"/>
        <w:jc w:val="both"/>
        <w:rPr>
          <w:sz w:val="20"/>
        </w:rPr>
      </w:pPr>
      <w:r>
        <w:rPr>
          <w:sz w:val="20"/>
        </w:rPr>
        <w:t>пенсионеры этих хозяйств, проживающие на их территории;</w:t>
      </w:r>
    </w:p>
    <w:p>
      <w:pPr>
        <w:pStyle w:val="Normal"/>
        <w:numPr>
          <w:ilvl w:val="0"/>
          <w:numId w:val="33"/>
        </w:numPr>
        <w:tabs>
          <w:tab w:val="clear" w:pos="708"/>
          <w:tab w:val="left" w:pos="360" w:leader="none"/>
        </w:tabs>
        <w:spacing w:lineRule="atLeast" w:line="0"/>
        <w:ind w:left="360" w:hanging="360"/>
        <w:jc w:val="both"/>
        <w:rPr/>
      </w:pPr>
      <w:r>
        <w:rPr>
          <w:sz w:val="20"/>
        </w:rPr>
        <w:t xml:space="preserve">лица, занятые в социальной сфере на селе. </w:t>
      </w:r>
    </w:p>
    <w:p>
      <w:pPr>
        <w:pStyle w:val="Normal"/>
        <w:spacing w:lineRule="atLeast" w:line="0"/>
        <w:jc w:val="both"/>
        <w:rPr/>
      </w:pPr>
      <w:r>
        <w:rPr>
          <w:sz w:val="20"/>
        </w:rPr>
        <w:t>Размер индивидуальной земельной доли (пая) устанавливается независимо от трудового вклада и стажа работы и определяется в натуральном и стоимостном выражении. При этом стоимость земли оценивается в размере 50-кратного налога на землю. В случае, если площадь земельных угодий, выделенных коллективу хозяйства в собственность бесплатно в порядке, предусмотренном настоящим Положением, окажется меньше площади прежних земельных угодий, то приоритетное право на аренду или выкуп оставшейся части земельных угодий предоставляется гражданам, ранее использовавшим земельные участки на правах аренды, членам трудовых коллективов, выходящим из колхоза или совхоза с целью создания крестьянского (фермерского) хозяйства, а также другим работникам этого хозяйства. Определение размера индивидуальных имущественных паев осуществляется на основании оценки стоимости всего имущества реорганизуемого предприятия. Общий паевой фонд определяется как разница между активами и пассивами баланса предприятий. При этом из стоимости имущества исключаются: стоимость объектов социальной сферы и инженерной инфраструктуры, передаваемых бесплатно; других объектов, для которых действующим законодательством установлен особый режим приватизации (жилищный фонд совхозов, объекты образования и здравоохранения и др.); а также стоимость неделимого фонда, если таковой создается). Имущественный пай работника в общем паевом фонде определяется с учетом его вклада в создание этого фонда. Метод оценки трудового вклада выбирается коллективом в зависимости от конкретных условий хозяйства и может осуществляться с учетом оплаты труда, его профессиональной сложности и других показателей. Владелец имущественного пая и земельной доли может использовать их следующими способами:</w:t>
      </w:r>
    </w:p>
    <w:p>
      <w:pPr>
        <w:pStyle w:val="Normal"/>
        <w:spacing w:lineRule="atLeast" w:line="0"/>
        <w:jc w:val="both"/>
        <w:rPr/>
      </w:pPr>
      <w:r>
        <w:rPr>
          <w:sz w:val="20"/>
        </w:rPr>
        <w:t xml:space="preserve">получить при выходе из хозяйства с целью создания крестьянского (фермерского) хозяйства; </w:t>
      </w:r>
    </w:p>
    <w:p>
      <w:pPr>
        <w:pStyle w:val="Normal"/>
        <w:spacing w:lineRule="atLeast" w:line="0"/>
        <w:jc w:val="both"/>
        <w:rPr/>
      </w:pPr>
      <w:r>
        <w:rPr>
          <w:sz w:val="20"/>
        </w:rPr>
        <w:t>внести в качестве взноса в создаваемое товарищество, акционерное общество или кооператив;</w:t>
      </w:r>
    </w:p>
    <w:p>
      <w:pPr>
        <w:pStyle w:val="Normal"/>
        <w:spacing w:lineRule="atLeast" w:line="0"/>
        <w:jc w:val="both"/>
        <w:rPr>
          <w:sz w:val="20"/>
        </w:rPr>
      </w:pPr>
      <w:r>
        <w:rPr>
          <w:sz w:val="20"/>
        </w:rPr>
        <w:t>продать или сдать в аренду другим владельцам долей (паев).</w:t>
      </w:r>
    </w:p>
    <w:p>
      <w:pPr>
        <w:pStyle w:val="Normal"/>
        <w:spacing w:lineRule="atLeast" w:line="0"/>
        <w:jc w:val="both"/>
        <w:rPr>
          <w:sz w:val="20"/>
        </w:rPr>
      </w:pPr>
      <w:r>
        <w:rPr>
          <w:sz w:val="20"/>
        </w:rPr>
        <w:t>Имущественные и земельные доли (паи) передаются по наследству в соответствии с действующим законодательством.</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24. Аукцион как метод раздела имущества с/х предприятия: принципы проведения, достоинства и недостатки.</w:t>
      </w:r>
    </w:p>
    <w:p>
      <w:pPr>
        <w:pStyle w:val="Normal"/>
        <w:spacing w:lineRule="atLeast" w:line="0"/>
        <w:jc w:val="both"/>
        <w:rPr/>
      </w:pPr>
      <w:r>
        <w:rPr>
          <w:sz w:val="20"/>
        </w:rPr>
        <w:t>Внутрихозяйственная комиссия составляет списки земельных и имущественных лотов, которые будут распределяться на аукционе. Земельные лоты - это отдельные поля и участки сельхозугодий, разделенные между собой дорогами, другими естественными и искусственными границами. Если поле севооборота состоит из нескольких самостоятельных участков, то каждый участок включается в список как отдельный лот. Стартовые цены каждого участка выражены в баллах за 1 га, а всего участка - в баллогектарах. Заказывать и приобретать землю на аукционе можно только целыми полями и участками. Исключение из этого правила допускается для каждого участника аукциона лишь один раз: на остатки баллогектаров можно приобрести часть поля или участка. Лоты основных средств - это отдельные тракторы, автомобили, сельхозмашины. Каждая ферма вместе со скотом, оборудованием, вспомогательными постройками выделяется в отдельный лот. Ремонтные мастерские, цехи по переработке продукции, подсобные предприятия, административные здания выделяются в отдельные лоты, включающие здания, оборудование и материалы. Стартовые цены имущества указы</w:t>
        <w:softHyphen/>
        <w:t>ваются в остаточных балансовых ценах. Незавершенное сельскохозяйственное производство, многолетние насаждения, мелиоративные сооружения составляют отдельные лоты на тех участках, где они расположены. Это имущество по стартовым ценам приобретают те, кто получил соответствующие земельные участки. Оборотные средства по видам выставляются как отдельные лоты. Стартовые цены указываются в рублях за 1 т или иную единицу продукции. Средством платежа на земельном аукционе являются земельные доли, выраженные в баллогектарах, на имущественном аукционе - имущественные паи, выраженные в паевых рублях. Крестьянские хозяйства, товарищества, кооперативы, индивидуальные хозяйства исходя из собственных, купленных, арендованных, внесенных в уставный фонд земельных долей и имущественных паев составляют заявки, в которых указывают конкретные участки земли и виды имущества, на которые они претендуют. Общая стоимость заказываемых лотов не должна превышать суммы баллогектаров или количества паевых рублей, которыми располагают участники аукциона в соответствии со своими свидетельствами на земельные доли и имущественные паи. После того как заявки составлены, эта информация предоставляется всем руководителям хозяйств, и каждый может увидеть, будут у него конкуренты на аукционе или нет. До аукциона дается время на переговоры. Есть возможность договориться со своими конкурентами и внести поправки в заявки с тем, чтобы уменьшить или полностью исключить конкуренцию на аукционе. Скорректированные заявки вновь сводятся внутрихозяйственной комиссией и выделяются три группы лотов: первая - лоты, на которые претендуют два и более участника аукциона, вторая - лоты с одним претендентом, третья - лоты, не заявленные никем. Переговоры по земельным участкам позволили полностью исключить конкуренцию, а в остальных случаях свести количество спорных участков к минимуму. Цена лота перед торгами умножается на понижающий коэффициент, вычисленный как отношение суммы оставшихся у всех участников аукциона баллогектаров (паевых рублей) к сумме стоимостей всех непроданных лотов по стартовым ценам. Таким образом, в первом раунде все лоты продаются по цене выше (не ниже) стартовой, во втором - по стартовой цене, а в третьем - по цене ниже (не выше) стартовой. Правила составлены так, что в конце аукциона все земельные участки и вес имущество хозяйства будут распределены, а участники используют все имевшиеся у них свидетельства (израсходуют все свои баллогектары и паевые рубли). Участникам предоставляется право после аукциона в течение 2-х недель обменяться приобретенными на аукционе земельными участками, основными и оборотными средствами.</w:t>
      </w:r>
    </w:p>
    <w:p>
      <w:pPr>
        <w:pStyle w:val="Normal"/>
        <w:spacing w:lineRule="atLeast" w:line="0"/>
        <w:jc w:val="both"/>
        <w:rPr>
          <w:sz w:val="20"/>
        </w:rPr>
      </w:pPr>
      <w:r>
        <w:rPr>
          <w:sz w:val="20"/>
        </w:rPr>
        <w:t>Плюсы:</w:t>
      </w:r>
    </w:p>
    <w:p>
      <w:pPr>
        <w:pStyle w:val="Normal"/>
        <w:numPr>
          <w:ilvl w:val="0"/>
          <w:numId w:val="12"/>
        </w:numPr>
        <w:spacing w:lineRule="atLeast" w:line="0"/>
        <w:jc w:val="both"/>
        <w:rPr>
          <w:sz w:val="20"/>
        </w:rPr>
      </w:pPr>
      <w:r>
        <w:rPr>
          <w:sz w:val="20"/>
        </w:rPr>
        <w:t>можно подавать заявки на те участки, которые действительно необходимы</w:t>
      </w:r>
    </w:p>
    <w:p>
      <w:pPr>
        <w:pStyle w:val="Normal"/>
        <w:numPr>
          <w:ilvl w:val="0"/>
          <w:numId w:val="12"/>
        </w:numPr>
        <w:spacing w:lineRule="atLeast" w:line="0"/>
        <w:jc w:val="both"/>
        <w:rPr>
          <w:sz w:val="20"/>
        </w:rPr>
      </w:pPr>
      <w:r>
        <w:rPr>
          <w:sz w:val="20"/>
        </w:rPr>
        <w:t>открытый механизм улаживания разногласий</w:t>
      </w:r>
    </w:p>
    <w:p>
      <w:pPr>
        <w:pStyle w:val="Normal"/>
        <w:spacing w:lineRule="atLeast" w:line="0"/>
        <w:jc w:val="both"/>
        <w:rPr>
          <w:sz w:val="20"/>
        </w:rPr>
      </w:pPr>
      <w:r>
        <w:rPr>
          <w:sz w:val="20"/>
        </w:rPr>
        <w:t>Минусы:</w:t>
      </w:r>
    </w:p>
    <w:p>
      <w:pPr>
        <w:pStyle w:val="Normal"/>
        <w:numPr>
          <w:ilvl w:val="0"/>
          <w:numId w:val="27"/>
        </w:numPr>
        <w:spacing w:lineRule="atLeast" w:line="0"/>
        <w:jc w:val="both"/>
        <w:rPr>
          <w:sz w:val="20"/>
        </w:rPr>
      </w:pPr>
      <w:r>
        <w:rPr>
          <w:sz w:val="20"/>
        </w:rPr>
        <w:t>не допускаются люди со стороны</w:t>
      </w:r>
    </w:p>
    <w:p>
      <w:pPr>
        <w:pStyle w:val="Normal"/>
        <w:numPr>
          <w:ilvl w:val="0"/>
          <w:numId w:val="27"/>
        </w:numPr>
        <w:spacing w:lineRule="atLeast" w:line="0"/>
        <w:jc w:val="both"/>
        <w:rPr>
          <w:sz w:val="20"/>
        </w:rPr>
      </w:pPr>
      <w:r>
        <w:rPr>
          <w:sz w:val="20"/>
        </w:rPr>
        <w:t>иногда оптимального распределения невозможно добиться, возникает оппортунистическое поведение, завышаются цены</w:t>
      </w:r>
    </w:p>
    <w:p>
      <w:pPr>
        <w:pStyle w:val="Normal"/>
        <w:spacing w:lineRule="atLeast" w:line="0"/>
        <w:jc w:val="both"/>
        <w:rPr>
          <w:sz w:val="20"/>
          <w:u w:val="single"/>
        </w:rPr>
      </w:pPr>
      <w:r>
        <w:rPr>
          <w:sz w:val="20"/>
          <w:u w:val="single"/>
        </w:rPr>
      </w:r>
    </w:p>
    <w:p>
      <w:pPr>
        <w:pStyle w:val="Normal"/>
        <w:spacing w:lineRule="atLeast" w:line="0"/>
        <w:jc w:val="both"/>
        <w:rPr>
          <w:sz w:val="22"/>
          <w:szCs w:val="22"/>
          <w:u w:val="single"/>
        </w:rPr>
      </w:pPr>
      <w:r>
        <w:rPr>
          <w:sz w:val="22"/>
          <w:szCs w:val="22"/>
          <w:u w:val="single"/>
        </w:rPr>
        <w:t>Вопрос 25. Формы собственности и землепользования в странах развитого агробизнеса.</w:t>
      </w:r>
    </w:p>
    <w:p>
      <w:pPr>
        <w:pStyle w:val="Normal"/>
        <w:spacing w:lineRule="atLeast" w:line="0"/>
        <w:jc w:val="both"/>
        <w:rPr/>
      </w:pPr>
      <w:r>
        <w:rPr>
          <w:sz w:val="20"/>
        </w:rPr>
        <w:t>В современной мировой практике выделяются две базовые формы собственности на землю - частная и государственная. При этом примени</w:t>
        <w:softHyphen/>
        <w:t>тельно к рыночной системе хозяйства и соответственно к рыночному обороту земли основной приоритетной из названных форм считается частная собственность па землю. Промежуточное положение между на</w:t>
        <w:softHyphen/>
        <w:t>званными базовыми формами собственности занимает муниципальная собственность на землю, которая, по сути, «примыкает» к государствен</w:t>
        <w:softHyphen/>
        <w:t>ной. Хотя муниципалитет — это выборный орган местного самоуправления, в то же время он представляет собой специфическую, подконтроль</w:t>
        <w:softHyphen/>
        <w:t>ную центральным властям, часть общегосударственной структуры. То же самое можно сказать о соотношении собственности на землю федераль</w:t>
        <w:softHyphen/>
        <w:t>ного уровня и собственности субъектов Федерации, в том числе автономных образовании. Примечательным является то, что в большинстве стран частная собственность на землю сохраняется. Но в полном смысле слова этот вид собственности был присущ только феодализму и начальной стадии капитализма, когда землевладельцы были наделены полнотой прав (т.е. владения, пользования и распоряжения). В последнее время земельные отношения на Западе все больше направляются на развитие и поддер</w:t>
        <w:softHyphen/>
        <w:t>жку арендных отношений. У аренды есть как плюсы, так и минусы. Все зависит от предпринимателя – владеть или арендовать – с точки зрения выгод и затрат. В некоторых случаях выгодно арендовать, в некоторых – приобрести в собственность. Вообще, люди предпочитают владеть землей, так как ее можно сдать в аренду и получать доход или заложить. Арендаторам предоставляется ряд явных пре</w:t>
        <w:softHyphen/>
        <w:t>имуществ как хозяйствующим субъектам перед собст</w:t>
        <w:softHyphen/>
        <w:t>венниками земли, увеличивается срок аренды, что по</w:t>
        <w:softHyphen/>
        <w:t>зволяет возместить произведенные в землю затраты. Получение земли как в собственность, так и в аренду одинаково оговорено целым рядом условий. В ФРГ, например, для приобретения и продажи сельскохозяй</w:t>
        <w:softHyphen/>
        <w:t>ственных угодий требуется разрешение уполномочен</w:t>
        <w:softHyphen/>
        <w:t>ных законодательных органов. Сам факт купли-прода</w:t>
        <w:softHyphen/>
        <w:t>жи рассматривается как "нездоровое" перераспределе</w:t>
        <w:softHyphen/>
        <w:t>ние земли. Во многих странах законы предусматрива</w:t>
        <w:softHyphen/>
        <w:t>ют использование сельскохозяйственных земель стро</w:t>
        <w:softHyphen/>
        <w:t>го по целевому назначению, наличие у претендента на аренду хорошего здоровья, необходимой квалифика</w:t>
        <w:softHyphen/>
        <w:t>ции, работоспособного возраста, капитала для ведения хозяйства. Довольно четко оговариваются природоохранные условия. В отношении сделок с куплей земли требо</w:t>
        <w:softHyphen/>
        <w:t>вания еще жестче. Государства, не отменяя частную собственность на землю, берут на себя все больше кон</w:t>
        <w:softHyphen/>
        <w:t>трольных функций за ее использованием и распоряже</w:t>
        <w:softHyphen/>
        <w:t>нием, постоянно изыскивают возможности в рамках программ оказывать финансовую, организационную и политическую поддержку своим крестьянам. В ФРГ принят закон об адаптации сельского хозяйства ГДР к рыночным условиям. Как показывает мировая практика, аренда имеет самое широкое распространение и в странах с развитой рыночной экономикой. При этом эффективность сельского хозяйства вовсе не обязатель</w:t>
        <w:softHyphen/>
        <w:t>но связана с частной собственностью на землю. Так, в Голландии земля находится в государственной собственности, а сель</w:t>
        <w:softHyphen/>
        <w:t xml:space="preserve">ское хозяйство здесь является одним из самых высокоразвитых в мире. В Израиле практически вся земля национализирована в США около 60% земли находится в собственности у государства В сельском хозяйстве растет доля арендуемой земли. </w:t>
      </w:r>
    </w:p>
    <w:p>
      <w:pPr>
        <w:pStyle w:val="Normal"/>
        <w:spacing w:lineRule="atLeast" w:line="0"/>
        <w:jc w:val="both"/>
        <w:rPr/>
      </w:pPr>
      <w:r>
        <w:rPr>
          <w:sz w:val="20"/>
        </w:rPr>
        <w:t>Во многих странах мира государство регулирует процессы купли-продажи земли и землепользования в частном секторе в том числе и арендные отношения но следует отметить что участие государства неодинаково. Так в Германии, Великобритании, Греции и Люксембурге преобладает принцип свободы заключения договоров, а во Франции, Бельгии, Нидерландах, Италии, Испании и Португалии государство активно можно сказать же</w:t>
        <w:softHyphen/>
        <w:t>стко вмешивается в регулирование арендных отношении в части передачи земли.</w:t>
      </w:r>
    </w:p>
    <w:p>
      <w:pPr>
        <w:pStyle w:val="Normal"/>
        <w:spacing w:lineRule="atLeast" w:line="0"/>
        <w:jc w:val="both"/>
        <w:rPr/>
      </w:pPr>
      <w:r>
        <w:rPr>
          <w:sz w:val="20"/>
        </w:rPr>
        <w:t>В законодательствах этих стран уста</w:t>
        <w:softHyphen/>
        <w:t>новлены минимальные сроки аренды. В то же время они дифференцируются в зави</w:t>
        <w:softHyphen/>
        <w:t>симости от объекта аренды государ</w:t>
        <w:softHyphen/>
        <w:t>ственные ли это земли или фермерское хозяйство. Различна политика в разных странах и в области регулирования цен на землю и размеров арендной платы за нее. В Вели</w:t>
        <w:softHyphen/>
        <w:t>кобритании, Ирландии и Люксембурге су</w:t>
        <w:softHyphen/>
        <w:t>ществует система свободных договоров между сторонами о размере арендной платы, а в Германии и Испании эта плата находится под жестким контролем власти и устанавливается ее органами. В некоторых странах Европы (Бельгия Италия Нидерланды Португалия, Франция) законом предусмотрено действие регулирующих административных меха</w:t>
        <w:softHyphen/>
        <w:t>низмов и рычагов, основанных на стоимо</w:t>
        <w:softHyphen/>
        <w:t>стной оценке потенциального урожая, но без связи с текущими ценами на сельхоз</w:t>
        <w:softHyphen/>
        <w:t>продукцию. Например, в Италии арендная плата за бессрочное или временное пользование не может превышать размеров дохода получаемого с этой земли. Арендная плата и другие виды платежей, в случае превышения указанных размеров уменьшается до их уровня Арендная плата установленная ранее, а также другие виды платежей не могут быть повышены. Отдельно можно сказать о США. В аграрном секторе США наиболь</w:t>
        <w:softHyphen/>
        <w:t>шее развитие получили два вида арен</w:t>
        <w:softHyphen/>
        <w:t>ды: издольная натуральная аренда, как самая распространенная, и пря</w:t>
        <w:softHyphen/>
        <w:t>мая денежная аренда. Основной особенностью (1) - что арендо</w:t>
        <w:softHyphen/>
        <w:t>датель имеет свою долю в собствен</w:t>
        <w:softHyphen/>
        <w:t>ности произведенной продукции; кро</w:t>
        <w:softHyphen/>
        <w:t>ме того, он делит возможный риск в равной степени с арендатором, а так</w:t>
        <w:softHyphen/>
        <w:t>же издержки на новые вложения в производство. Контракты могут содержать в себе различные условия и оговорки, но владелец земли со своей сторо</w:t>
        <w:softHyphen/>
        <w:t>ны, в основном, обеспечивает ме</w:t>
        <w:softHyphen/>
        <w:t>роприятия, связанные с улучшением земель и строительством новых со</w:t>
        <w:softHyphen/>
        <w:t>оружений сельскохозяйственного назначения Он же осуществляет на</w:t>
        <w:softHyphen/>
        <w:t>логовые и страховые платежи, а так</w:t>
        <w:softHyphen/>
        <w:t>же несет расходы по ремонту. Эти расходы, как правило, распределя</w:t>
        <w:softHyphen/>
        <w:t>ются между участниками по тому же принципу, по какому делится продук</w:t>
        <w:softHyphen/>
        <w:t>ция. Арендатор обязан консультиро</w:t>
        <w:softHyphen/>
        <w:t>ваться с владельцами по всем серьезным хозяйственным решениям, так как связан условиями договора в вопросах использования арендуе</w:t>
        <w:softHyphen/>
        <w:t>мой земли и имущества. Эти жесткие условия, с одной стороны, сокраща</w:t>
        <w:softHyphen/>
        <w:t>ют возможность гибкого оператив</w:t>
        <w:softHyphen/>
        <w:t>ного управления, а с другой сторо</w:t>
        <w:softHyphen/>
        <w:t>ны - помогают молодым, не имею</w:t>
        <w:softHyphen/>
        <w:t>щим опыта фермерам избежать ошибок в ведении хозяйства. Арен</w:t>
        <w:softHyphen/>
        <w:t>додателям такие договоры дают воз</w:t>
        <w:softHyphen/>
        <w:t>можность осуществлять контроль над эксплуатацией фермы и обеспечивают в благоприятные годы высо</w:t>
        <w:softHyphen/>
        <w:t>кую долю прибыли. Прямая денежная аренда имеет более ограниченное применение в сельском хозяйстве США. При этой форме арендатор платит землевладельцу арендную плату за пользова</w:t>
        <w:softHyphen/>
        <w:t>ние ресурсами. Величина арендной платы изменяется в зависимости от района и зависит от местных тради</w:t>
        <w:softHyphen/>
        <w:t>ций, вида применяющейся аренды и того риска, который принимает на себя каждая из сторон. Размер денеж</w:t>
        <w:softHyphen/>
        <w:t>ной аренды обычно выражается в виде определенного процента от общей суммы капитальных вложений в ре</w:t>
        <w:softHyphen/>
        <w:t>сурсы, предоставленные во времен</w:t>
        <w:softHyphen/>
        <w:t>ное пользование арендатору. В сред</w:t>
        <w:softHyphen/>
        <w:t>нем по США основная арендная плата составляет 6% от получаемого арен</w:t>
        <w:softHyphen/>
        <w:t>датором дохода. Законодательство США разреша</w:t>
        <w:softHyphen/>
        <w:t>ет заключение арендных договоров на срок до 99 лет, но большинство из них первоначально заключаются на один год. Преимущество такой сис</w:t>
        <w:softHyphen/>
        <w:t>темы в том, что не связывают сразу ни одну из сторон долгосрочными обязательствами без тщательной проверки природных и экономических условий. Если условия взаимо</w:t>
        <w:softHyphen/>
        <w:t>выгодны для арендодателя и арен</w:t>
        <w:softHyphen/>
        <w:t>датора, последний действует с мак</w:t>
        <w:softHyphen/>
        <w:t>симальной отдачей, что может по</w:t>
        <w:softHyphen/>
        <w:t>служить стимулом для землевла</w:t>
        <w:softHyphen/>
        <w:t>дельца заключить длительный дого</w:t>
        <w:softHyphen/>
        <w:t>вор аренды</w:t>
      </w:r>
    </w:p>
    <w:p>
      <w:pPr>
        <w:pStyle w:val="Normal"/>
        <w:spacing w:lineRule="atLeast" w:line="0"/>
        <w:jc w:val="both"/>
        <w:rPr>
          <w:sz w:val="20"/>
        </w:rPr>
      </w:pPr>
      <w:r>
        <w:rPr>
          <w:sz w:val="20"/>
        </w:rPr>
      </w:r>
    </w:p>
    <w:p>
      <w:pPr>
        <w:pStyle w:val="Normal"/>
        <w:spacing w:lineRule="atLeast" w:line="0"/>
        <w:jc w:val="both"/>
        <w:rPr>
          <w:sz w:val="22"/>
          <w:szCs w:val="22"/>
          <w:u w:val="single"/>
        </w:rPr>
      </w:pPr>
      <w:r>
        <w:rPr>
          <w:sz w:val="22"/>
          <w:szCs w:val="22"/>
          <w:u w:val="single"/>
        </w:rPr>
        <w:t>Вопрос 26. Проблемы экономической реализации собственности на землю на современном этапе.</w:t>
      </w:r>
    </w:p>
    <w:p>
      <w:pPr>
        <w:pStyle w:val="Normal"/>
        <w:spacing w:lineRule="atLeast" w:line="0"/>
        <w:jc w:val="both"/>
        <w:rPr/>
      </w:pPr>
      <w:r>
        <w:rPr>
          <w:sz w:val="20"/>
        </w:rPr>
        <w:t>Согласно указу Президента от 93 года права собственников на землю существенно расширены по сравнению с 91 годом. Теперь физ. И юридические лица – собственники земельных участков имеют право продать, передать по наследству, дарить сдавать в аренду, залог, обменивать и вкладывать в уставной капитал землю. Реализация некоторых из этих прав из-за неразвитости земельного рынка неопределенности земельного законодательства и его множественности, общей негативной эк-кой ситуации затруднены. Стимулировать развитие рыночных отношений призван указ президента о необходимости заключения договоров аренды с владельцами тех земельных долей, которые предприятия продолжают использовать на старых условиях. Реализация прав собственности настолько затруднительно, что около 58 % выделенной фермерам земли находится на праве пожизненного наследуемого владения и только около 25 % - в собственности. При реализации прав собственности, установленных этим указом, повышается заинтересованность фермерских хозяйств в результатах своей деятельности. Повышается эффективность труда и использования ресурсов.</w:t>
      </w:r>
    </w:p>
    <w:p>
      <w:pPr>
        <w:pStyle w:val="Normal"/>
        <w:spacing w:lineRule="atLeast" w:line="0"/>
        <w:jc w:val="both"/>
        <w:rPr>
          <w:sz w:val="20"/>
        </w:rPr>
      </w:pPr>
      <w:r>
        <w:rPr>
          <w:sz w:val="20"/>
        </w:rPr>
      </w:r>
    </w:p>
    <w:p>
      <w:pPr>
        <w:pStyle w:val="Normal"/>
        <w:spacing w:lineRule="atLeast" w:line="0"/>
        <w:jc w:val="both"/>
        <w:rPr>
          <w:sz w:val="22"/>
          <w:szCs w:val="22"/>
          <w:u w:val="single"/>
        </w:rPr>
      </w:pPr>
      <w:r>
        <w:rPr>
          <w:sz w:val="22"/>
          <w:szCs w:val="22"/>
          <w:u w:val="single"/>
        </w:rPr>
      </w:r>
    </w:p>
    <w:p>
      <w:pPr>
        <w:pStyle w:val="Normal"/>
        <w:spacing w:lineRule="atLeast" w:line="0"/>
        <w:jc w:val="both"/>
        <w:rPr>
          <w:sz w:val="22"/>
          <w:szCs w:val="22"/>
          <w:u w:val="single"/>
        </w:rPr>
      </w:pPr>
      <w:r>
        <w:rPr>
          <w:sz w:val="22"/>
          <w:szCs w:val="22"/>
          <w:u w:val="single"/>
        </w:rPr>
      </w:r>
    </w:p>
    <w:p>
      <w:pPr>
        <w:pStyle w:val="Normal"/>
        <w:spacing w:lineRule="atLeast" w:line="0"/>
        <w:jc w:val="both"/>
        <w:rPr>
          <w:sz w:val="22"/>
          <w:szCs w:val="22"/>
          <w:u w:val="single"/>
        </w:rPr>
      </w:pPr>
      <w:r>
        <w:rPr>
          <w:sz w:val="22"/>
          <w:szCs w:val="22"/>
          <w:u w:val="single"/>
        </w:rPr>
        <w:t>Вопрос 28. Производственные ресурсы в с/х. Их динамика и соотношение.</w:t>
      </w:r>
    </w:p>
    <w:p>
      <w:pPr>
        <w:pStyle w:val="Normal"/>
        <w:spacing w:lineRule="atLeast" w:line="0"/>
        <w:jc w:val="both"/>
        <w:rPr>
          <w:sz w:val="20"/>
        </w:rPr>
      </w:pPr>
      <w:r>
        <w:rPr>
          <w:sz w:val="20"/>
        </w:rPr>
        <w:t>Ресурсы по Трейси: земля,  труд, управление, капитал: техника, корма, семена, удобрения, химикаты, кредитные ресурсы.</w:t>
      </w:r>
    </w:p>
    <w:p>
      <w:pPr>
        <w:pStyle w:val="Normal"/>
        <w:spacing w:lineRule="atLeast" w:line="0"/>
        <w:jc w:val="both"/>
        <w:rPr>
          <w:sz w:val="20"/>
        </w:rPr>
      </w:pPr>
      <w:r>
        <w:rPr>
          <w:sz w:val="20"/>
        </w:rPr>
        <w:t xml:space="preserve">Два пути развития производства: </w:t>
      </w:r>
    </w:p>
    <w:p>
      <w:pPr>
        <w:pStyle w:val="Normal"/>
        <w:spacing w:lineRule="atLeast" w:line="0"/>
        <w:jc w:val="both"/>
        <w:rPr>
          <w:sz w:val="20"/>
        </w:rPr>
      </w:pPr>
      <w:r>
        <w:rPr>
          <w:sz w:val="20"/>
        </w:rPr>
        <w:t xml:space="preserve">1) интенсивный (увеличение доли капитала, управления, труда в общем объеме используемых ресурсов); </w:t>
      </w:r>
    </w:p>
    <w:p>
      <w:pPr>
        <w:pStyle w:val="Normal"/>
        <w:spacing w:lineRule="atLeast" w:line="0"/>
        <w:jc w:val="both"/>
        <w:rPr/>
      </w:pPr>
      <w:r>
        <w:rPr>
          <w:sz w:val="20"/>
        </w:rPr>
        <w:t xml:space="preserve">2) экстенсивный (увеличение доли обрабатываемой земли). </w:t>
      </w:r>
    </w:p>
    <w:p>
      <w:pPr>
        <w:pStyle w:val="Normal"/>
        <w:spacing w:lineRule="atLeast" w:line="0"/>
        <w:jc w:val="both"/>
        <w:rPr/>
      </w:pPr>
      <w:r>
        <w:rPr>
          <w:sz w:val="20"/>
        </w:rPr>
        <w:t>В целом (в мире) возможности для расширения с/х угодий (т.е. земли) незначительны. Тенденции таковы, что соотношение производственных ресурсов изменяется в сторону увеличения доли капитала и труда, т.е. увеличения объемов выпуска с/х продукции идет за счет интенсификации производства. Важным аспектом проблемы является улучшение качества (следовательно, плодородия) земли именно за счет вложений в удобрения, химикаты, улучшения технологий обработки земли (например, севооборот).</w:t>
      </w:r>
    </w:p>
    <w:p>
      <w:pPr>
        <w:pStyle w:val="Normal"/>
        <w:spacing w:lineRule="atLeast" w:line="0"/>
        <w:jc w:val="both"/>
        <w:rPr>
          <w:sz w:val="20"/>
        </w:rPr>
      </w:pPr>
      <w:r>
        <w:rPr>
          <w:sz w:val="20"/>
        </w:rPr>
      </w:r>
    </w:p>
    <w:p>
      <w:pPr>
        <w:pStyle w:val="Normal"/>
        <w:spacing w:lineRule="atLeast" w:line="0"/>
        <w:jc w:val="both"/>
        <w:rPr>
          <w:sz w:val="22"/>
          <w:szCs w:val="22"/>
          <w:u w:val="single"/>
        </w:rPr>
      </w:pPr>
      <w:r>
        <w:rPr>
          <w:sz w:val="22"/>
          <w:szCs w:val="22"/>
          <w:u w:val="single"/>
        </w:rPr>
        <w:t>Вопрос 30. Объективные основы агропромышленной интеграции и ее формы.</w:t>
      </w:r>
    </w:p>
    <w:p>
      <w:pPr>
        <w:pStyle w:val="Normal"/>
        <w:spacing w:lineRule="atLeast" w:line="0"/>
        <w:jc w:val="both"/>
        <w:rPr/>
      </w:pPr>
      <w:r>
        <w:rPr>
          <w:sz w:val="20"/>
        </w:rPr>
        <w:t>Интеграция - процесс усиления взаимосвязей. На уровне предприятия интеграция выражается в форме (товарных) связей или договорных. На уровне одного предприятия существование различного вида деятельности - это агрофирма (переработка и реализационная сеть) АПК - форма интеграции на уровне государства. В основе агропромышленной интеграции лежит разделение труда и развитие технологических обратных связей, а также эффективность и прибыльность такого рода деятельности. АПК - совокупность отраслей и видов деятельности, обеспечивающих производство, переработку и доведения с/х продукции до потребителя.</w:t>
      </w:r>
    </w:p>
    <w:p>
      <w:pPr>
        <w:pStyle w:val="Normal"/>
        <w:spacing w:lineRule="atLeast" w:line="0"/>
        <w:jc w:val="both"/>
        <w:rPr>
          <w:sz w:val="20"/>
        </w:rPr>
      </w:pPr>
      <w:r>
        <w:rPr>
          <w:sz w:val="20"/>
        </w:rPr>
      </w:r>
    </w:p>
    <w:p>
      <w:pPr>
        <w:pStyle w:val="Normal"/>
        <w:spacing w:lineRule="atLeast" w:line="0"/>
        <w:jc w:val="both"/>
        <w:rPr>
          <w:sz w:val="22"/>
          <w:szCs w:val="22"/>
          <w:u w:val="single"/>
        </w:rPr>
      </w:pPr>
      <w:r>
        <w:rPr>
          <w:sz w:val="22"/>
          <w:szCs w:val="22"/>
          <w:u w:val="single"/>
        </w:rPr>
        <w:t>Вопрос 31. Комплекс агробизнеса, его состав, структура и тенденции структурных изменений.</w:t>
      </w:r>
    </w:p>
    <w:p>
      <w:pPr>
        <w:pStyle w:val="Normal"/>
        <w:spacing w:lineRule="atLeast" w:line="0"/>
        <w:jc w:val="both"/>
        <w:rPr>
          <w:sz w:val="20"/>
        </w:rPr>
      </w:pPr>
      <w:r>
        <w:rPr>
          <w:sz w:val="20"/>
        </w:rPr>
        <w:t>4 сферы агробизнеса:</w:t>
      </w:r>
    </w:p>
    <w:p>
      <w:pPr>
        <w:pStyle w:val="Normal"/>
        <w:numPr>
          <w:ilvl w:val="0"/>
          <w:numId w:val="13"/>
        </w:numPr>
        <w:tabs>
          <w:tab w:val="clear" w:pos="708"/>
          <w:tab w:val="left" w:pos="360" w:leader="none"/>
        </w:tabs>
        <w:spacing w:lineRule="atLeast" w:line="0"/>
        <w:ind w:left="360" w:hanging="360"/>
        <w:jc w:val="both"/>
        <w:rPr/>
      </w:pPr>
      <w:r>
        <w:rPr>
          <w:sz w:val="20"/>
        </w:rPr>
        <w:t xml:space="preserve">производство ресурсов (техника, корма, удобрения </w:t>
      </w:r>
      <w:r>
        <w:rPr>
          <w:rFonts w:eastAsia="Wingdings" w:cs="Wingdings" w:ascii="Wingdings" w:hAnsi="Wingdings"/>
          <w:sz w:val="20"/>
          <w:lang w:val="en-US" w:eastAsia="en-US"/>
        </w:rPr>
        <w:t></w:t>
      </w:r>
      <w:r>
        <w:rPr>
          <w:sz w:val="20"/>
        </w:rPr>
        <w:t xml:space="preserve"> определяют технический и технологический уровень производства, финансовые ресурсы </w:t>
      </w:r>
      <w:r>
        <w:rPr>
          <w:rFonts w:eastAsia="Wingdings" w:cs="Wingdings" w:ascii="Wingdings" w:hAnsi="Wingdings"/>
          <w:sz w:val="20"/>
          <w:lang w:val="en-US" w:eastAsia="en-US"/>
        </w:rPr>
        <w:t></w:t>
      </w:r>
      <w:r>
        <w:rPr>
          <w:sz w:val="20"/>
        </w:rPr>
        <w:t xml:space="preserve"> влияют через цены и условия кредитования на издержки)</w:t>
      </w:r>
    </w:p>
    <w:p>
      <w:pPr>
        <w:pStyle w:val="Normal"/>
        <w:numPr>
          <w:ilvl w:val="0"/>
          <w:numId w:val="13"/>
        </w:numPr>
        <w:tabs>
          <w:tab w:val="clear" w:pos="708"/>
          <w:tab w:val="left" w:pos="360" w:leader="none"/>
        </w:tabs>
        <w:spacing w:lineRule="atLeast" w:line="0"/>
        <w:ind w:left="360" w:hanging="360"/>
        <w:jc w:val="both"/>
        <w:rPr>
          <w:sz w:val="20"/>
        </w:rPr>
      </w:pPr>
      <w:r>
        <w:rPr>
          <w:sz w:val="20"/>
        </w:rPr>
        <w:t>с/х производство</w:t>
      </w:r>
    </w:p>
    <w:p>
      <w:pPr>
        <w:pStyle w:val="Normal"/>
        <w:numPr>
          <w:ilvl w:val="0"/>
          <w:numId w:val="13"/>
        </w:numPr>
        <w:tabs>
          <w:tab w:val="clear" w:pos="708"/>
          <w:tab w:val="left" w:pos="360" w:leader="none"/>
        </w:tabs>
        <w:spacing w:lineRule="atLeast" w:line="0"/>
        <w:ind w:left="360" w:hanging="360"/>
        <w:jc w:val="both"/>
        <w:rPr>
          <w:sz w:val="20"/>
        </w:rPr>
      </w:pPr>
      <w:r>
        <w:rPr>
          <w:sz w:val="20"/>
        </w:rPr>
        <w:t>маркетинговая сфера (пищевая промышленность + маркетинговые каналы: опт и розничная торговля, система хранения, бирж, аукционов)</w:t>
      </w:r>
    </w:p>
    <w:p>
      <w:pPr>
        <w:pStyle w:val="Normal"/>
        <w:numPr>
          <w:ilvl w:val="0"/>
          <w:numId w:val="13"/>
        </w:numPr>
        <w:tabs>
          <w:tab w:val="clear" w:pos="708"/>
          <w:tab w:val="left" w:pos="360" w:leader="none"/>
        </w:tabs>
        <w:spacing w:lineRule="atLeast" w:line="0"/>
        <w:ind w:left="360" w:hanging="360"/>
        <w:jc w:val="both"/>
        <w:rPr/>
      </w:pPr>
      <w:r>
        <w:rPr>
          <w:sz w:val="20"/>
        </w:rPr>
        <w:t>агросервис (обеспечение, улучшение комплекса в целом и его отдельных отраслей - специализированные услуги, НИОКР, госуправление и регулирование), делят на государственный и частный сектора (мелиорация, снабжение, техобслуживание)</w:t>
      </w:r>
    </w:p>
    <w:p>
      <w:pPr>
        <w:pStyle w:val="Normal"/>
        <w:spacing w:lineRule="atLeast" w:line="0"/>
        <w:jc w:val="both"/>
        <w:rPr/>
      </w:pPr>
      <w:r>
        <w:rPr>
          <w:sz w:val="20"/>
        </w:rPr>
        <w:t>Основной тенденцией является увеличение доли маркетинговой сферы по сравнению с с/х производством.</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32</w:t>
      </w:r>
      <w:r>
        <w:rPr>
          <w:sz w:val="22"/>
          <w:szCs w:val="22"/>
        </w:rPr>
        <w:t>. Структура АПК России и его диспропорции, методы их устранения.</w:t>
      </w:r>
    </w:p>
    <w:p>
      <w:pPr>
        <w:pStyle w:val="Normal"/>
        <w:spacing w:lineRule="atLeast" w:line="0"/>
        <w:jc w:val="both"/>
        <w:rPr>
          <w:sz w:val="20"/>
        </w:rPr>
      </w:pPr>
      <w:r>
        <w:rPr>
          <w:sz w:val="20"/>
        </w:rPr>
        <w:t>3 сферы:</w:t>
      </w:r>
    </w:p>
    <w:p>
      <w:pPr>
        <w:pStyle w:val="Normal"/>
        <w:numPr>
          <w:ilvl w:val="0"/>
          <w:numId w:val="4"/>
        </w:numPr>
        <w:tabs>
          <w:tab w:val="clear" w:pos="708"/>
          <w:tab w:val="left" w:pos="360" w:leader="none"/>
        </w:tabs>
        <w:spacing w:lineRule="atLeast" w:line="0"/>
        <w:ind w:left="360" w:hanging="360"/>
        <w:jc w:val="both"/>
        <w:rPr/>
      </w:pPr>
      <w:r>
        <w:rPr>
          <w:sz w:val="20"/>
        </w:rPr>
        <w:t>фондопроизводящие отрасли (с/х машиностроение, удобрения, строительство, мелиоративное строительство, кормовое производство, ремонт)</w:t>
      </w:r>
    </w:p>
    <w:p>
      <w:pPr>
        <w:pStyle w:val="Normal"/>
        <w:numPr>
          <w:ilvl w:val="0"/>
          <w:numId w:val="4"/>
        </w:numPr>
        <w:tabs>
          <w:tab w:val="clear" w:pos="708"/>
          <w:tab w:val="left" w:pos="360" w:leader="none"/>
        </w:tabs>
        <w:spacing w:lineRule="atLeast" w:line="0"/>
        <w:ind w:left="360" w:hanging="360"/>
        <w:jc w:val="both"/>
        <w:rPr>
          <w:sz w:val="20"/>
        </w:rPr>
      </w:pPr>
      <w:r>
        <w:rPr>
          <w:sz w:val="20"/>
        </w:rPr>
        <w:t>с/х производство</w:t>
      </w:r>
    </w:p>
    <w:p>
      <w:pPr>
        <w:pStyle w:val="Normal"/>
        <w:numPr>
          <w:ilvl w:val="0"/>
          <w:numId w:val="4"/>
        </w:numPr>
        <w:tabs>
          <w:tab w:val="clear" w:pos="708"/>
          <w:tab w:val="left" w:pos="360" w:leader="none"/>
        </w:tabs>
        <w:spacing w:lineRule="atLeast" w:line="0"/>
        <w:ind w:left="360" w:hanging="360"/>
        <w:jc w:val="both"/>
        <w:rPr/>
      </w:pPr>
      <w:r>
        <w:rPr>
          <w:sz w:val="20"/>
        </w:rPr>
        <w:t>заготовка, транспортировка, хранение и переработка</w:t>
      </w:r>
    </w:p>
    <w:p>
      <w:pPr>
        <w:pStyle w:val="Normal"/>
        <w:spacing w:lineRule="atLeast" w:line="0"/>
        <w:jc w:val="both"/>
        <w:rPr/>
      </w:pPr>
      <w:r>
        <w:rPr>
          <w:sz w:val="20"/>
        </w:rPr>
        <w:t>Иногда выделяют еще 4 сферу - производственная инфраструктура (транспорт, хранение и связь)</w:t>
      </w:r>
    </w:p>
    <w:p>
      <w:pPr>
        <w:pStyle w:val="Normal"/>
        <w:spacing w:lineRule="atLeast" w:line="0"/>
        <w:jc w:val="both"/>
        <w:rPr>
          <w:sz w:val="20"/>
        </w:rPr>
      </w:pPr>
      <w:r>
        <w:rPr>
          <w:sz w:val="20"/>
        </w:rPr>
        <w:t>Основные диспропорции:</w:t>
      </w:r>
    </w:p>
    <w:p>
      <w:pPr>
        <w:pStyle w:val="Normal"/>
        <w:spacing w:lineRule="atLeast" w:line="0"/>
        <w:jc w:val="both"/>
        <w:rPr/>
      </w:pPr>
      <w:r>
        <w:rPr>
          <w:sz w:val="20"/>
        </w:rPr>
        <w:t xml:space="preserve">в США 3/4 занимает маркетинг, у нас - 1/4 + 1/2 - с/х производство (В США около 10%). Отсталость и неразвитость 3-ей сферы у нас вызывает потери с/х сырья и продовольствия при переработке и транспортировке (до 25-30%). </w:t>
      </w:r>
    </w:p>
    <w:p>
      <w:pPr>
        <w:pStyle w:val="Normal"/>
        <w:spacing w:lineRule="atLeast" w:line="0"/>
        <w:jc w:val="both"/>
        <w:rPr/>
      </w:pPr>
      <w:r>
        <w:rPr>
          <w:sz w:val="20"/>
        </w:rPr>
        <w:t>на стыке 1 и 2 сфер возникает несоответствие выпускаемой техники и технологических нормативов, некомплектность, некачественность техники, отсутствие завершенной системы машин для отраслевых технологий. Выпуск происходит в основном крупногабаритной техники, при росте потребности небольших фермерских хозяйств в малогабаритной.</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33.</w:t>
      </w:r>
      <w:r>
        <w:rPr>
          <w:sz w:val="22"/>
          <w:szCs w:val="22"/>
        </w:rPr>
        <w:t xml:space="preserve"> Монополизм перерабатывающих и агросервисных отраслей и его влияние на сельскохозяйственное производство. Пути развития конкурентной среды в агропромышленной сфере. </w:t>
      </w:r>
    </w:p>
    <w:p>
      <w:pPr>
        <w:pStyle w:val="Normal"/>
        <w:spacing w:lineRule="atLeast" w:line="0"/>
        <w:jc w:val="both"/>
        <w:rPr/>
      </w:pPr>
      <w:r>
        <w:rPr>
          <w:sz w:val="20"/>
        </w:rPr>
        <w:t>По своей природе сельское хозяйство высоко конкурентно, его структура и система экономических отношений ближе всего к рынку свободной конкуренции. Здесь огромное количество самостоятельных производителей, каждый из которых самостоятельно не может влиять на рыночную цену. Сельское хозяйство характеризуется высокой степенью однородности и стандартизации продукции, в нем отсутствуют входные барьеры по сравнению с другими отраслями. С другой стороны, в ресурсо производящих отраслях, в переработке, сфере реализации господствуют крупные предприятия и фирмы с ярко выраженной тенденцией к монополизму, что сказывается и на рыночных отношениях. В странах с развитой рыночной экономикой именно такое экономически неравноправное положение сельских производителей заставляет государство прибегать к экономическому регулированию рынка и всей системы воспроизводства в агропромышленном секторе, подавлять монопольные тенденции, регулировать цены и до</w:t>
        <w:softHyphen/>
        <w:t>ходы фермеров, поддерживать сельскохозяйственную кооперацию.</w:t>
      </w:r>
    </w:p>
    <w:p>
      <w:pPr>
        <w:pStyle w:val="Normal"/>
        <w:spacing w:lineRule="atLeast" w:line="0"/>
        <w:jc w:val="both"/>
        <w:rPr/>
      </w:pPr>
      <w:r>
        <w:rPr>
          <w:sz w:val="20"/>
        </w:rPr>
        <w:t xml:space="preserve">Монополизм в странах СНГ имеет особое происхождение, отличающееся от западных стран. Он возник в экономике, где господствовала единая государственная форма собственности и основанное на ней административно-командное управление. Монополизм этого типа охватывает всю экономику, проникает во все звенья воспроизводства, в том числе и агропромышленного. В связи с этим образовалась и высочайшая степень монополизации рынков, применительно к АПК это видно на примере рынка ресурсов, где единичные предприятия — гиганты контролировали рынки тракторов, комбайнов, удобрений и др., а на местных рынках переработку и сбыт продукции контролировали региональные предприятия по переработке и сбыту (региональный монополизм). Приватизация «снимает» лишь один этаж монополизма — государственную собственность. Однако этим полностью еще не решается проблема монополизма. Здесь сохраняется ведомственный (крупных государственно-акционерных обществ) монополизм и монополизм крупных предприятий, особенно в заготовках и переработке сельскохозяйственной продукции, в ресурсо производящих отраслях, что и проявляется в «ножницах цен». </w:t>
      </w:r>
    </w:p>
    <w:p>
      <w:pPr>
        <w:pStyle w:val="Normal"/>
        <w:spacing w:lineRule="atLeast" w:line="0"/>
        <w:jc w:val="both"/>
        <w:rPr/>
      </w:pPr>
      <w:r>
        <w:rPr>
          <w:sz w:val="20"/>
        </w:rPr>
        <w:t>Демонтаж командно-административной системы происходил быстрее процесса демонополизации, этот разрыв, усиливая монополизм, наносит экономике огромный ущерб. Акционированные предприятия, освободившись от диктата государства, стали быстро реализовывать свое монопольное положение на рынке, устанавливая монопольные цены (включая в них как не существующие расходы, так и перерасходы, связанные с бесхозяйственностью), сокращая объемы производст</w:t>
        <w:softHyphen/>
        <w:t>ва.  В результате сельские производители независимо от форм собственности оказались в еще более худшем положении, в результате их доходы «откачиваются» монополистами-смежниками. Занимая около 70-80% в совокупных затратах на готовое продовольствие, сельским товаропроизводителям достается всего лишь 20-30% конеч</w:t>
        <w:softHyphen/>
        <w:t>ной (розничной) цены. Остальная часть конечного дохода (70-80%) забирают монополисты (переработка, торговля, посредничество и т.п.), на долю которых приходится всего лишь 20-30% совокупных затрат на продовольствие. При таком соотношении затрат и доходов сельское хозяйство обречено на суженное воспроизводство, что и происходит в реальной действительности. Во-первых, углубление аграрной реформы состоит не в том, чтобы ускорить в такой ситуации приватизацию земли и собственности, а в том, чтобы ускоренно формировать конкурентную среду на рынках сельскохозяйственного сырья и продовольствия, т.е. создать условия для экономической реализации уже имеющейся собственности. Во-вторых, для создания условий экономической реализации собственности и тем самым резкого повышения эффективности приватизации необходимо коренным образом изменить указанные выше пропорции обмена. Т.е. сделать так, чтобы каждый участник агропромышленной цепочки получал ту часть конечного дохода (розничной цены продовольствия), которая соответствовала бы его вкладу, его затратам. А этого можно добиться лишь путем создания конкурентной среды.</w:t>
      </w:r>
    </w:p>
    <w:p>
      <w:pPr>
        <w:pStyle w:val="Normal"/>
        <w:spacing w:lineRule="atLeast" w:line="0"/>
        <w:jc w:val="both"/>
        <w:rPr/>
      </w:pPr>
      <w:r>
        <w:rPr>
          <w:sz w:val="20"/>
        </w:rPr>
        <w:t>Что касается государства, то здесь нужна, прежде всего, законодательная и организационная поддержка. Конечно, нужны и большие государственные бюджетные средства. Однако в условиях дефицита бюджета с учетом того обстоятельства, что государство в 1998 году четверть расходов бюджета будет направлять на обслуживание долга, что оно контролирует только часть финансов, а теневой оборот соизмерим с бюджетом, изыскание таких средств проблематично. Поэтому сложнее осуществить демонополизацию в ресурсопроизводящих отраслях (т.е. в 1 сфере АПК). Именно здесь потребуются большие дополнительные капиталовложения для реконструкции старых и создания новых предприятий, которые производили бы конкурирующие образцы продук</w:t>
        <w:softHyphen/>
        <w:t>ции. Кроме того, здесь есть и так называемые естественные монополии, также подлежащие государственному регулированию.</w:t>
      </w:r>
    </w:p>
    <w:p>
      <w:pPr>
        <w:pStyle w:val="Normal"/>
        <w:spacing w:lineRule="atLeast" w:line="0"/>
        <w:jc w:val="both"/>
        <w:rPr>
          <w:sz w:val="20"/>
        </w:rPr>
      </w:pPr>
      <w:r>
        <w:rPr>
          <w:sz w:val="20"/>
        </w:rPr>
        <w:t xml:space="preserve">Несколько иное положение в сфере переработки, хранения, реализации продукции сельского хозяйства (III сфера АПК), где преобладает региональный монополизм. Здесь предприятия мельче, среди них преобладают средние и мелкие, их прямые связи с сельхозпроизводителями не такие многочисленные. При продуманной экономической политике эти производственно-экономические связи легче ориентировать на партнерство, на взаимный экономический интерес с тем, чтобы перейти от сложившейся дезинтеграции к реальной интеграции в продовольственном комплексе. Такая ориентация также требует устранения монополизма. </w:t>
      </w:r>
    </w:p>
    <w:p>
      <w:pPr>
        <w:pStyle w:val="Normal"/>
        <w:spacing w:lineRule="atLeast" w:line="0"/>
        <w:jc w:val="both"/>
        <w:rPr/>
      </w:pPr>
      <w:r>
        <w:rPr>
          <w:sz w:val="20"/>
        </w:rPr>
        <w:t>В России до последнего времени не было четко выраженной государственной политики акционирования перерабатывающих предприятий. Вначале оно осуществлялось по таким же методам, как и акционирование предприятий других отраслей промышленности. При этом чаще всего контрольный пакет акций оставался у коллектива предприятия. По такому методу было акционировано вначале около трети государственных перерабатывающих предприятий. В результате реги</w:t>
        <w:softHyphen/>
        <w:t>ональный монополизм переработчиков усилился, они необъективны в определении качества продукции, диктуют низкие монопольные цены и т.п. Затем постановлением правительства № 303 от 12.04.93 года бы</w:t>
        <w:softHyphen/>
        <w:t xml:space="preserve">ло признано необходимым контрольный пакет акций оставлять сельскохозяйственным производителям. Однако, опыт показал, что сельские производители не знают и часто не используют свои права по управлению этими предприятиями, вытекающие из обладания контрольным пакетом акций, не согласуют между собой свои позиции как собственников перерабатывающих предприятий. </w:t>
      </w:r>
    </w:p>
    <w:p>
      <w:pPr>
        <w:pStyle w:val="Normal"/>
        <w:spacing w:lineRule="atLeast" w:line="0"/>
        <w:jc w:val="both"/>
        <w:rPr/>
      </w:pPr>
      <w:r>
        <w:rPr>
          <w:sz w:val="20"/>
        </w:rPr>
        <w:t>Опыт стран Восточной Европы и стран СНГ, осуществляющих аграрную реформу, доказывает, что в условиях экономического кризиса и недостаточно последовательного и комплексного проведения реформы, выживают в основном те товаропроизводители, которые подчиняют себе переработку и реализацию. Выше мы рассмотрели один из путей такой интеграции — акционирование уже существующих государственных предприятий с передачей контрольного пакета акций сельскохо</w:t>
        <w:softHyphen/>
        <w:t>зяйственным товаропроизводителям.</w:t>
      </w:r>
    </w:p>
    <w:p>
      <w:pPr>
        <w:pStyle w:val="Normal"/>
        <w:spacing w:lineRule="atLeast" w:line="0"/>
        <w:jc w:val="both"/>
        <w:rPr/>
      </w:pPr>
      <w:r>
        <w:rPr>
          <w:sz w:val="20"/>
        </w:rPr>
        <w:t>Теперь проанализируем другой путь — организацию самими сельскохозяйственными предприятиями собственной переработки и реализации продукции. На этот путь вынужденно становятся многие сельские производители, побуждаемые крупными перерабатывающими предприятиями — региональными монополистами, а также торгово-посредническим капиталом. Собственная переработка и реализация продукции, как показывает анализ опыта ее организации, в принципиальном плане имеет с точки зрения сельскохозяйственных произво</w:t>
        <w:softHyphen/>
        <w:t>дителей следующие выгоды: главная выгода в том, что самому сельскому товаропроизводителю достается разница между розничной ценой на конечный продукт и монопольно низкой ценой на производимое им сырье. Последнюю цену ведь диктовал местный монополист-переработчик. Раньше эта разница доставалась переработчикам и посредникам, а в конечном счете - в проигрыше были и крестьянин, и население как совокупный потребитель. Собственная переработка не требует содержания большого управленческого аппарата как на уровне самого предприятия, так и вертикальных управленческих структур. А это способствует снижению издержек, а, следовательно, и розничных цен, что повышает конкурен</w:t>
        <w:softHyphen/>
        <w:t>тоспособность на рынке. При рассматриваемой форме переработки все стадии технологиче</w:t>
        <w:softHyphen/>
        <w:t>ской цепочки находятся в одном предприятии. А это исключает многократную «накрутку» налогов (особенно НДС) на каждой стадии этой цепочки, поскольку каждой стадии соответствовало самостоятельное предприятие — налогоплательщик. Важно отметить также, что собственные перерабатывающие предприятия, расположенные в селах и аулах, вовлекают в переработку дополнительные сырьевые ресурсы личных подсобных хозяйств. Как правило, и это показал опыт, продукция малой переработки имеет более высокое качество. Это объясняется отсутствием большого числа перевозок, перевалок сырья при большом радиусе перевозок в сырьевых зонах крупных перерабатывающих предприятий. Кроме того, на месте значительно полнее может быть использовано большое ко</w:t>
        <w:softHyphen/>
        <w:t xml:space="preserve">личество отходов переработки. Наконец, собственная переработка и реализация продукции исключает возможность неплатежей, которыми злоупотребляют монополисты. Кроме того, решается проблема недогрузки крупных перерабатывающих предприятий. С другой стороны, необходимо и спасение крупной переработки. Помимо передачи контроля над ней сельхозпроизводителям (в разных формах), ее спасение в конкуренции за сокращение издержек, повышение качества продукции, борьбе за поставщиков сырья, т.е. маркетинг. </w:t>
      </w:r>
    </w:p>
    <w:p>
      <w:pPr>
        <w:pStyle w:val="Normal"/>
        <w:spacing w:lineRule="atLeast" w:line="0"/>
        <w:jc w:val="both"/>
        <w:rPr/>
      </w:pPr>
      <w:r>
        <w:rPr>
          <w:sz w:val="20"/>
        </w:rPr>
        <w:t xml:space="preserve">Есть и еще один путь — разумное сочетание малой и большой переработки. Они могут поделить сырьевые рынки (например, крупные партии сырья — большой, а мелкие партии из ЛПХ и т.п. — малой переработке). Малые предприятия могут заниматься первичной подработкой (томат-пульпа, первичное сырье для соков и т.п.), а большие — глубокой доработкой. </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34.</w:t>
      </w:r>
      <w:r>
        <w:rPr>
          <w:sz w:val="22"/>
          <w:szCs w:val="22"/>
        </w:rPr>
        <w:t xml:space="preserve"> Формы и методы государственного регулирования аграрной сферы в странах развитого агробизнеса.</w:t>
      </w:r>
    </w:p>
    <w:p>
      <w:pPr>
        <w:pStyle w:val="Normal"/>
        <w:spacing w:lineRule="atLeast" w:line="0"/>
        <w:jc w:val="both"/>
        <w:rPr/>
      </w:pPr>
      <w:r>
        <w:rPr>
          <w:sz w:val="20"/>
        </w:rPr>
        <w:t>Государство может активно воздействовать на аграрный сектор проводя активную сельскохозяйственную политику, бюджетно-финансовую и налоговую политику.</w:t>
      </w:r>
    </w:p>
    <w:p>
      <w:pPr>
        <w:pStyle w:val="Normal"/>
        <w:spacing w:lineRule="atLeast" w:line="0"/>
        <w:jc w:val="both"/>
        <w:rPr/>
      </w:pPr>
      <w:r>
        <w:rPr>
          <w:sz w:val="20"/>
        </w:rPr>
        <w:t>Сельскохозяйственная политика. Правительство США неоднократно обраща</w:t>
        <w:softHyphen/>
        <w:t>лось к сельскому хозяйству. Причин этому немало, они раз</w:t>
        <w:softHyphen/>
        <w:t>личны, но фактом является наличие множества правительствен</w:t>
        <w:softHyphen/>
        <w:t>ных программ содействия сельскому хозяйству в таких обла</w:t>
        <w:softHyphen/>
        <w:t>стях, как исследования, образование, кредитные отношения и ценообразование. Преимуществ  крупным хозяйствам это не дает. Намеренно или нет, но на практике действительно многие правительственные программы, в частности в сферах цен и товаров, более выгодны крупным производителям и землевладельцам, чем мелким фермерам и арендаторам. Но ведь и сам рынок без участия властей воз</w:t>
        <w:softHyphen/>
        <w:t>награждает в первую очередь за эффективность и масштабы хозяйства по причинам, изложенным выше. Это, конечно, не может служить оправданием для программ, отмеченных при</w:t>
        <w:softHyphen/>
        <w:t>страстием к одной группе в ущерб другим, но, очевидно, ника</w:t>
        <w:softHyphen/>
        <w:t>кие программы не отменят все-таки объективных долговремен</w:t>
        <w:softHyphen/>
        <w:t>ных тенденций, касающихся размеров хозяйств.</w:t>
      </w:r>
    </w:p>
    <w:p>
      <w:pPr>
        <w:pStyle w:val="Normal"/>
        <w:spacing w:lineRule="atLeast" w:line="0"/>
        <w:jc w:val="both"/>
        <w:rPr/>
      </w:pPr>
      <w:r>
        <w:rPr>
          <w:sz w:val="20"/>
        </w:rPr>
        <w:t>Бюджетная и финансовая политика государства оказывает влияние на финансовое положение фермеров. Например, повышение ставки процента приводит к притоку иностранного капитала, поскольку вкладывать капитал становится безопасно и выгодно. Приток в страну денежных средств из-за рубежа приводит к повышению курса доллара по отношению к другим валютам (в США). В результате дорожает импорт американских товаров, а на международные рынки выходят но</w:t>
        <w:softHyphen/>
        <w:t>вые иностранные производители, чьи более дешевые валюты позволяют им конкурировать с сельскохозяйственным экспор</w:t>
        <w:softHyphen/>
        <w:t>том из США. Спрос на него падает, понижаются цены. Из-за насыщенности американского агросектора капиталами прибыльность хозяйств в большой степени зависит от высоких процентных ставок, которые, в свою очередь, повышают из</w:t>
        <w:softHyphen/>
        <w:t>держки фермеров по выплате процентов. Рост издержек в со</w:t>
        <w:softHyphen/>
        <w:t>четании с падением спроса на экспорт угрожает финансовому здоровью многих хозяйств, особенно хозяйствам крупных долж</w:t>
        <w:softHyphen/>
        <w:t>ников. Такие последствия бюджетной и финансовой политики, как снижение стоимости земли, арендной платы за землю, стои</w:t>
        <w:softHyphen/>
        <w:t>мости других видов основного капитала, в сочетании с ростом эффективности производства позволят американским фермерам снизить в ближайшие годы себестоимость их продукции. Это приведет постепенно к повышению конкурентоспособности сель</w:t>
        <w:softHyphen/>
        <w:t>скохозяйственного экспорта США на международных рынках. Бюджетная и финансовая политика государства затрагивает интересы фермеров непосредственно — через инфляцию и величину процентных ставок, и опосредованно — колебаниями на международных рынках и в области экспорта. Вследствие возрастающей насыщенности сельского хозяйства капиталами, приобретаемыми средствами производства, а также важности экспорта в сбыте продукции нетрудно понять, что американские фермеры внимательно следят за процессами в сфере бюджет</w:t>
        <w:softHyphen/>
        <w:t>ной и финансовой политики.</w:t>
      </w:r>
    </w:p>
    <w:p>
      <w:pPr>
        <w:pStyle w:val="Normal"/>
        <w:spacing w:lineRule="atLeast" w:line="0"/>
        <w:jc w:val="both"/>
        <w:rPr>
          <w:sz w:val="20"/>
        </w:rPr>
      </w:pPr>
      <w:r>
        <w:rPr>
          <w:sz w:val="20"/>
        </w:rPr>
        <w:t>Налоговая политика и порядки оказывают влияние на такие стороны сельскохозяйственной деятельности, как приобретение техники, планирование сбыта товаров, управленческие решения. Федеральные налоговые законы США влияют и на структурные из</w:t>
        <w:softHyphen/>
        <w:t>менения в сельском хозяйстве. К примеру, налоговые льготы, предусмотренные для крупных хозяйств, могут побудить фер</w:t>
        <w:softHyphen/>
        <w:t>меров к увеличению масштабов производства. Налоговая поли</w:t>
        <w:softHyphen/>
        <w:t>тика также способствует внедрению новой технологии, замене труда капиталом, использованию эффекта масштаба. Во всех случаях, когда последствия налогообложения различаются в зависимости от размеров, сроков владения и хозяйственной специализации ферм, затрагивается структура сельского хозяй</w:t>
        <w:softHyphen/>
        <w:t>ства. Привлекая дополнительные источники капитала, налого</w:t>
        <w:softHyphen/>
        <w:t>вая политика повышает степень разделения прав собственности и непосредственной хозяйственной деятельности на фермах. В той же степени, в какой налоговая политика посредством стимулированных ей капиталовложений повышает объем про</w:t>
        <w:softHyphen/>
        <w:t>изводства и снижает цены, она противоречит сельскохозяйст</w:t>
        <w:softHyphen/>
        <w:t>венной политике, направленной на поддержание определенного уровня производства и цен. Но поскольку изменения в налогообложении происходят часто и непредсказуемо, так же часто непредсказуемыми являются и его прямые последствия для структуры сельского хозяйства.</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37.</w:t>
      </w:r>
      <w:r>
        <w:rPr>
          <w:sz w:val="22"/>
          <w:szCs w:val="22"/>
        </w:rPr>
        <w:t xml:space="preserve"> Формы поддержки с/х производства в России и оценка их эффективности.</w:t>
      </w:r>
    </w:p>
    <w:p>
      <w:pPr>
        <w:pStyle w:val="Normal"/>
        <w:spacing w:lineRule="atLeast" w:line="0"/>
        <w:jc w:val="both"/>
        <w:rPr>
          <w:sz w:val="20"/>
        </w:rPr>
      </w:pPr>
      <w:r>
        <w:rPr>
          <w:sz w:val="20"/>
        </w:rPr>
        <w:t>Важное направление государственной поддержки с/х  товаропроизводителей – дотации и компенсации.</w:t>
      </w:r>
    </w:p>
    <w:p>
      <w:pPr>
        <w:pStyle w:val="Normal"/>
        <w:spacing w:lineRule="atLeast" w:line="0"/>
        <w:jc w:val="both"/>
        <w:rPr/>
      </w:pPr>
      <w:r>
        <w:rPr>
          <w:sz w:val="20"/>
        </w:rPr>
        <w:t>Дотационная поддержка: 2 направления получения товаропроизводителями средств: из федерального бюджета или из бюджетов субъектов федерации</w:t>
      </w:r>
    </w:p>
    <w:p>
      <w:pPr>
        <w:pStyle w:val="Normal"/>
        <w:spacing w:lineRule="atLeast" w:line="0"/>
        <w:jc w:val="both"/>
        <w:rPr/>
      </w:pPr>
      <w:r>
        <w:rPr>
          <w:i/>
          <w:sz w:val="20"/>
        </w:rPr>
        <w:t>Федеральный бюджет:</w:t>
      </w:r>
      <w:r>
        <w:rPr>
          <w:sz w:val="20"/>
        </w:rPr>
        <w:t xml:space="preserve"> поддержка племенного дела, элитного семеноводства, производство льна, шерсти, компенсирование части затрат, связанных с удорожанием промышленной продукции.</w:t>
      </w:r>
    </w:p>
    <w:p>
      <w:pPr>
        <w:pStyle w:val="Normal"/>
        <w:spacing w:lineRule="atLeast" w:line="0"/>
        <w:jc w:val="both"/>
        <w:rPr/>
      </w:pPr>
      <w:r>
        <w:rPr>
          <w:i/>
          <w:sz w:val="20"/>
        </w:rPr>
        <w:t>Субъекты федерации:</w:t>
      </w:r>
      <w:r>
        <w:rPr>
          <w:sz w:val="20"/>
        </w:rPr>
        <w:t xml:space="preserve"> дотации на животноводческую продукцию.</w:t>
      </w:r>
    </w:p>
    <w:p>
      <w:pPr>
        <w:pStyle w:val="Normal"/>
        <w:spacing w:lineRule="atLeast" w:line="0"/>
        <w:jc w:val="both"/>
        <w:rPr/>
      </w:pPr>
      <w:r>
        <w:rPr>
          <w:sz w:val="20"/>
        </w:rPr>
        <w:t>Структура государственной поддержки: ярко выраженная продуктовая направленность, причем размер варьируется по регионам (в зависимости от региональной специфики). Федеральный бюджет несвоевременно и не в полном объеме финансирует выплаты. В последнее время замечено снижение влияния дотаций и компенсаций на результаты деятельности с/х предприятий, но все равно облегчает положение производителей.</w:t>
      </w:r>
    </w:p>
    <w:p>
      <w:pPr>
        <w:pStyle w:val="Normal"/>
        <w:spacing w:lineRule="atLeast" w:line="0"/>
        <w:jc w:val="both"/>
        <w:rPr/>
      </w:pPr>
      <w:r>
        <w:rPr>
          <w:sz w:val="20"/>
        </w:rPr>
        <w:t>Регулирование цен на рынке с/х продукции: установление так называемых</w:t>
      </w:r>
      <w:r>
        <w:rPr>
          <w:i/>
          <w:sz w:val="20"/>
        </w:rPr>
        <w:t xml:space="preserve"> </w:t>
      </w:r>
      <w:r>
        <w:rPr>
          <w:sz w:val="20"/>
        </w:rPr>
        <w:t>гарантированных цен (нижний предел рыночных цен). Механизм и уровень гарантированных цен призван возместить с/х товаропроизводителям среднеотраслевые затраты на производство товарной продукции и сформировать прибыль, достаточную сначала для простого воспроизводства, а затем для расширенного. В России этот механизм очень не проработан (приводил к удорожанию продукции; гарантированная цена – только ориентир, и мало кто фактически закупал по ним продукцию), поэтому оказался неэффективным (во многих регионах вообще не применяется)</w:t>
      </w:r>
    </w:p>
    <w:p>
      <w:pPr>
        <w:pStyle w:val="Normal"/>
        <w:spacing w:lineRule="atLeast" w:line="0"/>
        <w:jc w:val="both"/>
        <w:rPr/>
      </w:pPr>
      <w:r>
        <w:rPr>
          <w:sz w:val="20"/>
        </w:rPr>
        <w:t>Государственные закупки (прямые трансферты) - значительная часть аграрного бюджета: средства, затрачиваемые на закупку продовольствия в федеральный фонд. Установление льготного налогового режима.</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38.</w:t>
      </w:r>
      <w:r>
        <w:rPr>
          <w:sz w:val="22"/>
          <w:szCs w:val="22"/>
        </w:rPr>
        <w:t xml:space="preserve"> Необходимость и формы государственных закупок с/х продукции в условиях рыночной экономики</w:t>
      </w:r>
      <w:r>
        <w:rPr>
          <w:sz w:val="20"/>
        </w:rPr>
        <w:t>.</w:t>
      </w:r>
    </w:p>
    <w:p>
      <w:pPr>
        <w:pStyle w:val="Normal"/>
        <w:spacing w:lineRule="atLeast" w:line="0"/>
        <w:jc w:val="both"/>
        <w:rPr>
          <w:sz w:val="20"/>
        </w:rPr>
      </w:pPr>
      <w:r>
        <w:rPr>
          <w:i/>
          <w:sz w:val="20"/>
        </w:rPr>
        <w:t>Необходимость</w:t>
      </w:r>
    </w:p>
    <w:p>
      <w:pPr>
        <w:pStyle w:val="Normal"/>
        <w:spacing w:lineRule="atLeast" w:line="0"/>
        <w:jc w:val="both"/>
        <w:rPr>
          <w:sz w:val="20"/>
        </w:rPr>
      </w:pPr>
      <w:r>
        <w:rPr>
          <w:sz w:val="20"/>
        </w:rPr>
        <w:t>Согласно закону закупка и поставка с/х продукции  для государственных нужд осуществляются в целях:</w:t>
      </w:r>
    </w:p>
    <w:p>
      <w:pPr>
        <w:pStyle w:val="Normal"/>
        <w:numPr>
          <w:ilvl w:val="0"/>
          <w:numId w:val="21"/>
        </w:numPr>
        <w:tabs>
          <w:tab w:val="clear" w:pos="708"/>
          <w:tab w:val="left" w:pos="360" w:leader="none"/>
        </w:tabs>
        <w:spacing w:lineRule="atLeast" w:line="0"/>
        <w:ind w:left="360" w:hanging="360"/>
        <w:jc w:val="both"/>
        <w:rPr>
          <w:sz w:val="20"/>
        </w:rPr>
      </w:pPr>
      <w:r>
        <w:rPr>
          <w:sz w:val="20"/>
        </w:rPr>
        <w:t>удовлетворения с/х  продукцией, сырьем и продовольствием федеральных потребностей субъектов РФ;</w:t>
      </w:r>
    </w:p>
    <w:p>
      <w:pPr>
        <w:pStyle w:val="Normal"/>
        <w:numPr>
          <w:ilvl w:val="0"/>
          <w:numId w:val="21"/>
        </w:numPr>
        <w:tabs>
          <w:tab w:val="clear" w:pos="708"/>
          <w:tab w:val="left" w:pos="360" w:leader="none"/>
        </w:tabs>
        <w:spacing w:lineRule="atLeast" w:line="0"/>
        <w:ind w:left="360" w:hanging="360"/>
        <w:jc w:val="both"/>
        <w:rPr>
          <w:sz w:val="20"/>
        </w:rPr>
      </w:pPr>
      <w:r>
        <w:rPr>
          <w:sz w:val="20"/>
        </w:rPr>
        <w:t>выполнения федеральных программ развития агропромышленного производства, других экономических и социальных программ, направленных на снабжение населения продовольствием;</w:t>
      </w:r>
    </w:p>
    <w:p>
      <w:pPr>
        <w:pStyle w:val="Normal"/>
        <w:numPr>
          <w:ilvl w:val="0"/>
          <w:numId w:val="21"/>
        </w:numPr>
        <w:tabs>
          <w:tab w:val="clear" w:pos="708"/>
          <w:tab w:val="left" w:pos="360" w:leader="none"/>
        </w:tabs>
        <w:spacing w:lineRule="atLeast" w:line="0"/>
        <w:ind w:left="360" w:hanging="360"/>
        <w:jc w:val="both"/>
        <w:rPr>
          <w:sz w:val="20"/>
        </w:rPr>
      </w:pPr>
      <w:r>
        <w:rPr>
          <w:sz w:val="20"/>
        </w:rPr>
        <w:t>обеспечение экспорта с/х  продукции, сырья и продовольствия;</w:t>
      </w:r>
    </w:p>
    <w:p>
      <w:pPr>
        <w:pStyle w:val="Normal"/>
        <w:numPr>
          <w:ilvl w:val="0"/>
          <w:numId w:val="21"/>
        </w:numPr>
        <w:tabs>
          <w:tab w:val="clear" w:pos="708"/>
          <w:tab w:val="left" w:pos="360" w:leader="none"/>
        </w:tabs>
        <w:spacing w:lineRule="atLeast" w:line="0"/>
        <w:ind w:left="360" w:hanging="360"/>
        <w:jc w:val="both"/>
        <w:rPr>
          <w:sz w:val="20"/>
        </w:rPr>
      </w:pPr>
      <w:r>
        <w:rPr>
          <w:sz w:val="20"/>
        </w:rPr>
        <w:t>формирования государственных резервов с/х продукции, сырья и продовольствия;</w:t>
      </w:r>
    </w:p>
    <w:p>
      <w:pPr>
        <w:pStyle w:val="Normal"/>
        <w:numPr>
          <w:ilvl w:val="0"/>
          <w:numId w:val="21"/>
        </w:numPr>
        <w:tabs>
          <w:tab w:val="clear" w:pos="708"/>
          <w:tab w:val="left" w:pos="360" w:leader="none"/>
        </w:tabs>
        <w:spacing w:lineRule="atLeast" w:line="0"/>
        <w:ind w:left="360" w:hanging="360"/>
        <w:jc w:val="both"/>
        <w:rPr>
          <w:sz w:val="20"/>
        </w:rPr>
      </w:pPr>
      <w:r>
        <w:rPr>
          <w:sz w:val="20"/>
        </w:rPr>
        <w:t>обеспечения необходимого уровня продовольственного снабжения сил обороны и государственной безопасности.</w:t>
      </w:r>
    </w:p>
    <w:p>
      <w:pPr>
        <w:pStyle w:val="Normal"/>
        <w:spacing w:lineRule="atLeast" w:line="0"/>
        <w:jc w:val="both"/>
        <w:rPr/>
      </w:pPr>
      <w:r>
        <w:rPr>
          <w:sz w:val="20"/>
        </w:rPr>
        <w:t xml:space="preserve">В РФ устанавливаются 2 уровня формирования заказов на закупку и поставку с/х продукции: </w:t>
      </w:r>
    </w:p>
    <w:p>
      <w:pPr>
        <w:pStyle w:val="Normal"/>
        <w:numPr>
          <w:ilvl w:val="0"/>
          <w:numId w:val="7"/>
        </w:numPr>
        <w:spacing w:lineRule="atLeast" w:line="0"/>
        <w:jc w:val="both"/>
        <w:rPr>
          <w:sz w:val="20"/>
        </w:rPr>
      </w:pPr>
      <w:r>
        <w:rPr>
          <w:sz w:val="20"/>
        </w:rPr>
        <w:t xml:space="preserve">ля федеральных  государственных нужд; </w:t>
      </w:r>
    </w:p>
    <w:p>
      <w:pPr>
        <w:pStyle w:val="Normal"/>
        <w:numPr>
          <w:ilvl w:val="0"/>
          <w:numId w:val="7"/>
        </w:numPr>
        <w:spacing w:lineRule="atLeast" w:line="0"/>
        <w:jc w:val="both"/>
        <w:rPr>
          <w:sz w:val="20"/>
        </w:rPr>
      </w:pPr>
      <w:r>
        <w:rPr>
          <w:sz w:val="20"/>
        </w:rPr>
        <w:t xml:space="preserve">для региональных государственных нужд. </w:t>
      </w:r>
    </w:p>
    <w:p>
      <w:pPr>
        <w:pStyle w:val="Normal"/>
        <w:spacing w:lineRule="atLeast" w:line="0"/>
        <w:jc w:val="both"/>
        <w:rPr/>
      </w:pPr>
      <w:r>
        <w:rPr>
          <w:sz w:val="20"/>
        </w:rPr>
        <w:t xml:space="preserve">Федеральный фонд создается для удовлетворения потребностей в с/х продукции районов Крайнего Севера и приравненных к ним местностям; экологически загрязненных территорий; сил обороны и государственной безопасности и приравненных к ним спецпотребителей, независимо от их размещения; городов Москвы и Санкт-Петербурга; формирования государственных продовольственных резервов и оперативного резерва Правительства РФ; обеспечения экспортных поставок. Региональные фонды создаются для удовлетворения потребностей субъектов РФ в с/х продукции. </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 39.</w:t>
      </w:r>
      <w:r>
        <w:rPr>
          <w:sz w:val="22"/>
          <w:szCs w:val="22"/>
        </w:rPr>
        <w:t xml:space="preserve"> Проблемы реализации с/х продукции и причины кризиса государственных закупок.</w:t>
      </w:r>
    </w:p>
    <w:p>
      <w:pPr>
        <w:pStyle w:val="Normal"/>
        <w:spacing w:lineRule="atLeast" w:line="0"/>
        <w:jc w:val="both"/>
        <w:rPr>
          <w:i/>
          <w:i/>
          <w:sz w:val="20"/>
          <w:u w:val="single"/>
        </w:rPr>
      </w:pPr>
      <w:r>
        <w:rPr>
          <w:sz w:val="20"/>
        </w:rPr>
        <w:t>Сокращение межрегионального обмена.</w:t>
      </w:r>
    </w:p>
    <w:p>
      <w:pPr>
        <w:pStyle w:val="Normal"/>
        <w:spacing w:lineRule="atLeast" w:line="0"/>
        <w:jc w:val="both"/>
        <w:rPr>
          <w:i/>
          <w:i/>
          <w:sz w:val="20"/>
          <w:u w:val="single"/>
        </w:rPr>
      </w:pPr>
      <w:r>
        <w:rPr>
          <w:sz w:val="20"/>
        </w:rPr>
        <w:t>Размывание межрегиональной специализации.</w:t>
      </w:r>
    </w:p>
    <w:p>
      <w:pPr>
        <w:pStyle w:val="Normal"/>
        <w:spacing w:lineRule="atLeast" w:line="0"/>
        <w:jc w:val="both"/>
        <w:rPr>
          <w:i/>
          <w:i/>
          <w:sz w:val="20"/>
          <w:u w:val="single"/>
        </w:rPr>
      </w:pPr>
      <w:r>
        <w:rPr>
          <w:sz w:val="20"/>
        </w:rPr>
        <w:t>Роль торгово-посреднического полу криминального капитала: все подходы к рынкам в крупных городах «схвачены».</w:t>
      </w:r>
    </w:p>
    <w:p>
      <w:pPr>
        <w:pStyle w:val="Normal"/>
        <w:spacing w:lineRule="atLeast" w:line="0"/>
        <w:jc w:val="both"/>
        <w:rPr>
          <w:i/>
          <w:i/>
          <w:sz w:val="20"/>
          <w:u w:val="single"/>
        </w:rPr>
      </w:pPr>
      <w:r>
        <w:rPr>
          <w:sz w:val="20"/>
        </w:rPr>
        <w:t>Неорганизованность рынка с/х сырья.</w:t>
      </w:r>
    </w:p>
    <w:p>
      <w:pPr>
        <w:pStyle w:val="Normal"/>
        <w:spacing w:lineRule="atLeast" w:line="0"/>
        <w:jc w:val="both"/>
        <w:rPr>
          <w:i/>
          <w:i/>
          <w:sz w:val="20"/>
          <w:u w:val="single"/>
        </w:rPr>
      </w:pPr>
      <w:r>
        <w:rPr>
          <w:sz w:val="20"/>
        </w:rPr>
        <w:t>Тенденции к самообеспечению регионов продовольствием и разрушение сложившегося раньше единого хозяйственного пространства.</w:t>
      </w:r>
    </w:p>
    <w:p>
      <w:pPr>
        <w:pStyle w:val="Normal"/>
        <w:spacing w:lineRule="atLeast" w:line="0"/>
        <w:jc w:val="both"/>
        <w:rPr>
          <w:i/>
          <w:i/>
          <w:sz w:val="20"/>
          <w:u w:val="single"/>
        </w:rPr>
      </w:pPr>
      <w:r>
        <w:rPr>
          <w:sz w:val="20"/>
        </w:rPr>
        <w:t>Опережающий рост цен на энергоносители - рост транспортных тарифов.</w:t>
      </w:r>
    </w:p>
    <w:p>
      <w:pPr>
        <w:pStyle w:val="Normal"/>
        <w:spacing w:lineRule="atLeast" w:line="0"/>
        <w:jc w:val="both"/>
        <w:rPr>
          <w:i/>
          <w:i/>
          <w:sz w:val="20"/>
          <w:u w:val="single"/>
        </w:rPr>
      </w:pPr>
      <w:r>
        <w:rPr>
          <w:sz w:val="20"/>
        </w:rPr>
        <w:t>Резкое падение платежеспособного спроса в связи с массовыми невыплатами зарплат.</w:t>
      </w:r>
    </w:p>
    <w:p>
      <w:pPr>
        <w:pStyle w:val="Normal"/>
        <w:spacing w:lineRule="atLeast" w:line="0"/>
        <w:jc w:val="both"/>
        <w:rPr>
          <w:sz w:val="20"/>
        </w:rPr>
      </w:pPr>
      <w:r>
        <w:rPr>
          <w:i/>
          <w:sz w:val="20"/>
        </w:rPr>
        <w:t xml:space="preserve">Государственные закупки  </w:t>
      </w:r>
    </w:p>
    <w:p>
      <w:pPr>
        <w:pStyle w:val="Normal"/>
        <w:spacing w:lineRule="atLeast" w:line="0"/>
        <w:jc w:val="both"/>
        <w:rPr>
          <w:i/>
          <w:i/>
          <w:sz w:val="20"/>
          <w:u w:val="single"/>
        </w:rPr>
      </w:pPr>
      <w:r>
        <w:rPr>
          <w:sz w:val="20"/>
        </w:rPr>
        <w:t>Гос. закупки производятся на нужды вооруженных сил, МИДа, системы исправительных учреждений и т.п., для создания стратегических запасов страны. Гос. закупки финансируются из бюджетов всех уровней в зависимости от цели и назначения закупок. Кризис гос. закупок связан, прежде всего, с отсутствием денег в бюджетах как федерального, так и местного уровней.</w:t>
      </w:r>
    </w:p>
    <w:p>
      <w:pPr>
        <w:pStyle w:val="Normal"/>
        <w:spacing w:lineRule="atLeast" w:line="0"/>
        <w:jc w:val="both"/>
        <w:rPr>
          <w:i/>
          <w:i/>
          <w:sz w:val="20"/>
          <w:u w:val="single"/>
        </w:rPr>
      </w:pPr>
      <w:r>
        <w:rPr>
          <w:i/>
          <w:sz w:val="20"/>
          <w:u w:val="single"/>
        </w:rPr>
      </w:r>
    </w:p>
    <w:p>
      <w:pPr>
        <w:pStyle w:val="Normal"/>
        <w:spacing w:lineRule="atLeast" w:line="0"/>
        <w:jc w:val="both"/>
        <w:rPr/>
      </w:pPr>
      <w:r>
        <w:rPr>
          <w:sz w:val="22"/>
          <w:szCs w:val="22"/>
          <w:u w:val="single"/>
        </w:rPr>
        <w:t>Вопрос 40</w:t>
      </w:r>
      <w:r>
        <w:rPr>
          <w:sz w:val="22"/>
          <w:szCs w:val="22"/>
        </w:rPr>
        <w:t>. Особенности реализации с/х продукции. Каналы реализации в системе агробизнеса.</w:t>
      </w:r>
    </w:p>
    <w:p>
      <w:pPr>
        <w:pStyle w:val="Normal"/>
        <w:spacing w:lineRule="atLeast" w:line="0"/>
        <w:jc w:val="both"/>
        <w:rPr>
          <w:i/>
          <w:i/>
          <w:sz w:val="20"/>
        </w:rPr>
      </w:pPr>
      <w:r>
        <w:rPr>
          <w:sz w:val="20"/>
        </w:rPr>
        <w:t xml:space="preserve">Особенности реализации с/х продукции – См. вопрос # 3. </w:t>
      </w:r>
    </w:p>
    <w:p>
      <w:pPr>
        <w:pStyle w:val="Normal"/>
        <w:spacing w:lineRule="atLeast" w:line="0"/>
        <w:jc w:val="both"/>
        <w:rPr/>
      </w:pPr>
      <w:r>
        <w:rPr>
          <w:sz w:val="20"/>
        </w:rPr>
        <w:t>Старая система при переходе к рынку показала все свои отрицательные качества и недостатки (централизованность системы, ее "неповоротливость", неспособность быстро и гибко реагировать на постоянно изменяющиеся рыночные условия и др.). Новая система сбыта и распределения должна опираться на законы рынка и иметь разнообразные торговые структуры (прежде всего оптовые), способные быстро и гибко реагировать на изменения спроса. К подобным структурам можно отнести оптовые рынки, различные биржи. Последние, кстати, не существовали в плановой системе СССР, но переход к рыночным отношениям показал необходимость создания и развития этого института как главного элемента рынка. Основные каналы распределения в России следующие: прямые поставки переработчикам, прямые поставки потребительским кооперативам, прямые поставки потребителям, оптовые рынки, ярмарки, биржи, колхозные рынки, розничная сеть, посредники, бартер. В России преобладают прямые поставки сельскохозяйственной продукции перерабатывающим предприятиям, натуральная оплата, бартер – то есть не самые эффективные каналы распределения. Этому способствует ряд причин – общая экономическая ситуация в стране, неразвитость рынка и его институтов, недостаточное внимание правительства к проблемам сельского хозяйства и многие другие. Кроме того, некоторым организациям, фермерам, трудно привыкнуть к новшествам в экономике, и поэтому они предпочитают использовать старые, не рыночные,  методы. Но эти методы не всегда оказываются эффективными. Ведь чтобы наладить связи с перерабатывающим предприятием, необходимо время и затрата сил, что в свою очередь увеличивает издержки. Именно поэтому необходимо создание системы посредников, в первую очередь – оптовых продовольственных рынков и бирж. Как показал опыт развитых стран, оптовые продовольственные рынки являются эффективным альтернативным каналом продвижения сельскохозяйственной продукции от производителей к потребителям, развития внутриобластных и межрегиональных торговых связей, важным средством укрепления рыночных отношений и повышения доходов рыночных субъектов. От формирования и деятельности оптовых продовольственных рынков выигрывают все – сельскохозяйственные товаропроизводители, заготовщики, переработчики сельскохозяйственной продукции, торговые работники и население в целом.</w:t>
      </w:r>
    </w:p>
    <w:p>
      <w:pPr>
        <w:pStyle w:val="Normal"/>
        <w:spacing w:lineRule="atLeast" w:line="0"/>
        <w:jc w:val="both"/>
        <w:rPr>
          <w:sz w:val="20"/>
        </w:rPr>
      </w:pPr>
      <w:r>
        <w:rPr>
          <w:sz w:val="20"/>
        </w:rPr>
        <w:t>Среди основных задач оптовых продовольственных рынков можно назвать следующие:</w:t>
      </w:r>
    </w:p>
    <w:p>
      <w:pPr>
        <w:pStyle w:val="Normal"/>
        <w:numPr>
          <w:ilvl w:val="0"/>
          <w:numId w:val="20"/>
        </w:numPr>
        <w:tabs>
          <w:tab w:val="clear" w:pos="708"/>
          <w:tab w:val="left" w:pos="360" w:leader="none"/>
        </w:tabs>
        <w:spacing w:lineRule="atLeast" w:line="0"/>
        <w:ind w:left="360" w:hanging="360"/>
        <w:jc w:val="both"/>
        <w:rPr>
          <w:sz w:val="20"/>
        </w:rPr>
      </w:pPr>
      <w:r>
        <w:rPr>
          <w:sz w:val="20"/>
        </w:rPr>
        <w:t>Обеспечение круглогодичного снабжения населения качественными продуктами питания;</w:t>
      </w:r>
    </w:p>
    <w:p>
      <w:pPr>
        <w:pStyle w:val="Normal"/>
        <w:numPr>
          <w:ilvl w:val="0"/>
          <w:numId w:val="20"/>
        </w:numPr>
        <w:tabs>
          <w:tab w:val="clear" w:pos="708"/>
          <w:tab w:val="left" w:pos="360" w:leader="none"/>
        </w:tabs>
        <w:spacing w:lineRule="atLeast" w:line="0"/>
        <w:ind w:left="360" w:hanging="360"/>
        <w:jc w:val="both"/>
        <w:rPr>
          <w:sz w:val="20"/>
        </w:rPr>
      </w:pPr>
      <w:r>
        <w:rPr>
          <w:sz w:val="20"/>
        </w:rPr>
        <w:t>Стимулирование роста объемов производства и реализации продукции;</w:t>
      </w:r>
    </w:p>
    <w:p>
      <w:pPr>
        <w:pStyle w:val="Normal"/>
        <w:numPr>
          <w:ilvl w:val="0"/>
          <w:numId w:val="20"/>
        </w:numPr>
        <w:tabs>
          <w:tab w:val="clear" w:pos="708"/>
          <w:tab w:val="left" w:pos="360" w:leader="none"/>
        </w:tabs>
        <w:spacing w:lineRule="atLeast" w:line="0"/>
        <w:ind w:left="360" w:hanging="360"/>
        <w:jc w:val="both"/>
        <w:rPr>
          <w:sz w:val="20"/>
        </w:rPr>
      </w:pPr>
      <w:r>
        <w:rPr>
          <w:sz w:val="20"/>
        </w:rPr>
        <w:t>Предоставление всем поставщикам сельскохозяйственной продукции возможности свободного доступа на конкурентный рынок;</w:t>
      </w:r>
    </w:p>
    <w:p>
      <w:pPr>
        <w:pStyle w:val="Normal"/>
        <w:numPr>
          <w:ilvl w:val="0"/>
          <w:numId w:val="20"/>
        </w:numPr>
        <w:tabs>
          <w:tab w:val="clear" w:pos="708"/>
          <w:tab w:val="left" w:pos="360" w:leader="none"/>
        </w:tabs>
        <w:spacing w:lineRule="atLeast" w:line="0"/>
        <w:ind w:left="360" w:hanging="360"/>
        <w:jc w:val="both"/>
        <w:rPr>
          <w:sz w:val="20"/>
        </w:rPr>
      </w:pPr>
      <w:r>
        <w:rPr>
          <w:sz w:val="20"/>
        </w:rPr>
        <w:t>Повышение доходности товаропроизводителей и партнеров по АПК;</w:t>
      </w:r>
    </w:p>
    <w:p>
      <w:pPr>
        <w:pStyle w:val="Normal"/>
        <w:numPr>
          <w:ilvl w:val="0"/>
          <w:numId w:val="20"/>
        </w:numPr>
        <w:tabs>
          <w:tab w:val="clear" w:pos="708"/>
          <w:tab w:val="left" w:pos="360" w:leader="none"/>
        </w:tabs>
        <w:spacing w:lineRule="atLeast" w:line="0"/>
        <w:ind w:left="360" w:hanging="360"/>
        <w:jc w:val="both"/>
        <w:rPr>
          <w:sz w:val="20"/>
        </w:rPr>
      </w:pPr>
      <w:r>
        <w:rPr>
          <w:sz w:val="20"/>
        </w:rPr>
        <w:t>Наличие единого обустроенного места для осуществления сделок купли- продажи сельскохозяйственной продукции.</w:t>
      </w:r>
    </w:p>
    <w:p>
      <w:pPr>
        <w:pStyle w:val="Normal"/>
        <w:spacing w:lineRule="atLeast" w:line="0"/>
        <w:jc w:val="both"/>
        <w:rPr/>
      </w:pPr>
      <w:r>
        <w:rPr>
          <w:sz w:val="20"/>
        </w:rPr>
        <w:t>Все эти функции обеспечивают поддержание конкуренции в отрасли, заметно облегчают проблему поиска канала сбыта для производителя, проблему поиска подходящего товара для потребителя или переработчика, и др. Причем для более эффективной работы оптовых продовольственных рынком, для предотвращения "утяжеления" системы, целесообразно создать в каждом регионе систему оптовых и оптово- розничных продовольственных рынков по основным видам сельскохозяйственной продукции и продуктам ее переработки: рынки зерна, рынки мяса и мясной продукции, рынки молока и молочной продукции, рынки картофеля и овощей и т.д.</w:t>
      </w:r>
    </w:p>
    <w:p>
      <w:pPr>
        <w:pStyle w:val="Normal"/>
        <w:spacing w:lineRule="atLeast" w:line="0"/>
        <w:jc w:val="both"/>
        <w:rPr>
          <w:sz w:val="20"/>
        </w:rPr>
      </w:pPr>
      <w:r>
        <w:rPr>
          <w:sz w:val="20"/>
        </w:rPr>
      </w:r>
    </w:p>
    <w:p>
      <w:pPr>
        <w:pStyle w:val="Normal"/>
        <w:spacing w:lineRule="atLeast" w:line="0"/>
        <w:jc w:val="both"/>
        <w:rPr>
          <w:sz w:val="22"/>
          <w:szCs w:val="22"/>
          <w:u w:val="single"/>
        </w:rPr>
      </w:pPr>
      <w:r>
        <w:rPr>
          <w:sz w:val="22"/>
          <w:szCs w:val="22"/>
          <w:u w:val="single"/>
        </w:rPr>
      </w:r>
    </w:p>
    <w:p>
      <w:pPr>
        <w:pStyle w:val="Normal"/>
        <w:spacing w:lineRule="atLeast" w:line="0"/>
        <w:jc w:val="both"/>
        <w:rPr>
          <w:sz w:val="22"/>
          <w:szCs w:val="22"/>
          <w:u w:val="single"/>
        </w:rPr>
      </w:pPr>
      <w:r>
        <w:rPr>
          <w:sz w:val="22"/>
          <w:szCs w:val="22"/>
          <w:u w:val="single"/>
        </w:rPr>
      </w:r>
    </w:p>
    <w:p>
      <w:pPr>
        <w:pStyle w:val="Normal"/>
        <w:spacing w:lineRule="atLeast" w:line="0"/>
        <w:jc w:val="both"/>
        <w:rPr/>
      </w:pPr>
      <w:r>
        <w:rPr>
          <w:sz w:val="22"/>
          <w:szCs w:val="22"/>
          <w:u w:val="single"/>
        </w:rPr>
        <w:t>Вопрос 41.</w:t>
      </w:r>
      <w:r>
        <w:rPr>
          <w:sz w:val="22"/>
          <w:szCs w:val="22"/>
        </w:rPr>
        <w:t xml:space="preserve"> Маркетинговая сфера в системе агробизнеса. Маркетинговые затраты в ценах на продовольствие.</w:t>
      </w:r>
    </w:p>
    <w:p>
      <w:pPr>
        <w:pStyle w:val="Normal"/>
        <w:spacing w:lineRule="atLeast" w:line="0"/>
        <w:jc w:val="both"/>
        <w:rPr>
          <w:sz w:val="20"/>
        </w:rPr>
      </w:pPr>
      <w:r>
        <w:rPr>
          <w:sz w:val="20"/>
        </w:rPr>
        <w:t>Маркетинг – комплексная система производства и сбыта на фирменном уровне, ориентированная на производство той продукции, которая имеет или будет иметь спрос.</w:t>
      </w:r>
    </w:p>
    <w:p>
      <w:pPr>
        <w:pStyle w:val="Normal"/>
        <w:spacing w:lineRule="atLeast" w:line="0"/>
        <w:jc w:val="both"/>
        <w:rPr/>
      </w:pPr>
      <w:r>
        <w:rPr>
          <w:sz w:val="20"/>
        </w:rPr>
        <w:t>Главная составляющая в системе агробизнеса – анализ реальных рыночных процессов в области с/х и тенденций развития самого предприятия =&gt; маркетинговая сфера включает маркетинговое исследование рынка, систематический сбор, обработку и анализ всех аспектов процесса маркетинга (т.е. самого с/х продукта, спроса на него, каналов распределения методов и приемов сбыта, мер его стимулирования, рекламы). Маркетинг предполагает наличие двух взаимосвязанных частей: (1) – исследование внешних переменных, которые не поддаются общему регулированию (общая конъюнктура, гос. регулирование, климатические условия и т.д.) и (2) – анализ внутренних составляющих организации, реакции фирмы на изменение в макросреде.</w:t>
      </w:r>
    </w:p>
    <w:p>
      <w:pPr>
        <w:pStyle w:val="Normal"/>
        <w:spacing w:lineRule="atLeast" w:line="0"/>
        <w:jc w:val="both"/>
        <w:rPr/>
      </w:pPr>
      <w:r>
        <w:rPr>
          <w:sz w:val="20"/>
        </w:rPr>
        <w:t>Маркетинг в сфере агробизнеса должен учитывать особенности спроса и предложения  с/х продукции. СПРОС: низкая ценовая эластичность, снижение доли доходов на продукты питания (закон Энгеля); ПРЕДЛОЖЕНИЕ: стандартизованное по структуре, постоянное, ограниченность предлагаемого сырья, сезонность предложения, продукция скоропортящаяся, мелкие партии. Также необходимо учитывать такие факторы, как зависимость предложения от климатических условий, технического прогресса, цен на импортное сырье.</w:t>
      </w:r>
    </w:p>
    <w:p>
      <w:pPr>
        <w:pStyle w:val="Normal"/>
        <w:spacing w:lineRule="atLeast" w:line="0"/>
        <w:jc w:val="both"/>
        <w:rPr/>
      </w:pPr>
      <w:r>
        <w:rPr>
          <w:sz w:val="20"/>
        </w:rPr>
        <w:t xml:space="preserve">Одним из важных разделов маркетингового исследования является определение технических возможностей с/х фирмы. Включает экономический анализ хозяйственной и финансовой деятельности; анализ конкурентных возможностей. </w:t>
      </w:r>
    </w:p>
    <w:p>
      <w:pPr>
        <w:pStyle w:val="Normal"/>
        <w:spacing w:lineRule="atLeast" w:line="0"/>
        <w:jc w:val="both"/>
        <w:rPr>
          <w:sz w:val="20"/>
        </w:rPr>
      </w:pPr>
      <w:r>
        <w:rPr>
          <w:sz w:val="20"/>
        </w:rPr>
        <w:t>Каналы сбыта в системе маркетинга:</w:t>
      </w:r>
    </w:p>
    <w:p>
      <w:pPr>
        <w:pStyle w:val="Normal"/>
        <w:spacing w:lineRule="atLeast" w:line="0"/>
        <w:jc w:val="both"/>
        <w:rPr>
          <w:sz w:val="20"/>
        </w:rPr>
      </w:pPr>
      <w:r>
        <w:rPr>
          <w:sz w:val="20"/>
        </w:rPr>
        <w:t>Производитель -&gt; потребитель</w:t>
      </w:r>
    </w:p>
    <w:p>
      <w:pPr>
        <w:pStyle w:val="Normal"/>
        <w:spacing w:lineRule="atLeast" w:line="0"/>
        <w:jc w:val="both"/>
        <w:rPr>
          <w:sz w:val="20"/>
        </w:rPr>
      </w:pPr>
      <w:r>
        <w:rPr>
          <w:sz w:val="20"/>
        </w:rPr>
        <w:t>Производитель -&gt; розничная торговля -&gt; потребитель</w:t>
      </w:r>
    </w:p>
    <w:p>
      <w:pPr>
        <w:pStyle w:val="Normal"/>
        <w:spacing w:lineRule="atLeast" w:line="0"/>
        <w:jc w:val="both"/>
        <w:rPr>
          <w:sz w:val="20"/>
        </w:rPr>
      </w:pPr>
      <w:r>
        <w:rPr>
          <w:sz w:val="20"/>
        </w:rPr>
        <w:t>Производитель -&gt; оптовая торговля -&gt; розничная торговля -&gt; потребитель</w:t>
      </w:r>
    </w:p>
    <w:p>
      <w:pPr>
        <w:pStyle w:val="Normal"/>
        <w:spacing w:lineRule="atLeast" w:line="0"/>
        <w:jc w:val="both"/>
        <w:rPr>
          <w:sz w:val="20"/>
        </w:rPr>
      </w:pPr>
      <w:r>
        <w:rPr>
          <w:sz w:val="20"/>
        </w:rPr>
        <w:t>Производитель -&gt; оптовая торговля -&gt; мелкая оптовая торговля -&gt; розничная торговля -&gt; потребитель.</w:t>
      </w:r>
    </w:p>
    <w:p>
      <w:pPr>
        <w:pStyle w:val="Normal"/>
        <w:spacing w:lineRule="atLeast" w:line="0"/>
        <w:jc w:val="both"/>
        <w:rPr>
          <w:sz w:val="20"/>
        </w:rPr>
      </w:pPr>
      <w:r>
        <w:rPr>
          <w:sz w:val="20"/>
        </w:rPr>
        <w:t xml:space="preserve">Чем выше уровень, тем сложнее контролировать распределение и влиять на цены. </w:t>
      </w:r>
    </w:p>
    <w:p>
      <w:pPr>
        <w:pStyle w:val="Normal"/>
        <w:spacing w:lineRule="atLeast" w:line="0"/>
        <w:jc w:val="both"/>
        <w:rPr>
          <w:i/>
          <w:i/>
          <w:sz w:val="20"/>
        </w:rPr>
      </w:pPr>
      <w:r>
        <w:rPr>
          <w:i/>
          <w:sz w:val="20"/>
        </w:rPr>
        <w:t>Структура каналов распределения в России – Вопрос № 40.</w:t>
      </w:r>
    </w:p>
    <w:p>
      <w:pPr>
        <w:pStyle w:val="Normal"/>
        <w:spacing w:lineRule="atLeast" w:line="0"/>
        <w:jc w:val="both"/>
        <w:rPr>
          <w:sz w:val="20"/>
        </w:rPr>
      </w:pPr>
      <w:r>
        <w:rPr>
          <w:sz w:val="20"/>
        </w:rPr>
        <w:t xml:space="preserve">В маркетинге принимаются решения о розничной и оптовой торговле, о товарном ассортименте, о размещении различных предприятий. </w:t>
      </w:r>
    </w:p>
    <w:p>
      <w:pPr>
        <w:pStyle w:val="Normal"/>
        <w:spacing w:lineRule="atLeast" w:line="0"/>
        <w:jc w:val="both"/>
        <w:rPr/>
      </w:pPr>
      <w:r>
        <w:rPr>
          <w:sz w:val="20"/>
        </w:rPr>
        <w:t>В агробизнесе большую роль играет оптовое распределение (</w:t>
      </w:r>
      <w:r>
        <w:rPr>
          <w:i/>
          <w:sz w:val="20"/>
        </w:rPr>
        <w:t>См. подробнее Вопрос № 40</w:t>
      </w:r>
      <w:r>
        <w:rPr>
          <w:sz w:val="20"/>
        </w:rPr>
        <w:t>):</w:t>
      </w:r>
    </w:p>
    <w:p>
      <w:pPr>
        <w:pStyle w:val="Normal"/>
        <w:spacing w:lineRule="atLeast" w:line="0"/>
        <w:jc w:val="both"/>
        <w:rPr>
          <w:sz w:val="20"/>
        </w:rPr>
      </w:pPr>
      <w:r>
        <w:rPr>
          <w:sz w:val="20"/>
        </w:rPr>
        <w:t>Оптовики с полным циклом обслуживания (предлагают услуги по хранению товарных запасов, кредитованию, обеспечению доставки);</w:t>
      </w:r>
    </w:p>
    <w:p>
      <w:pPr>
        <w:pStyle w:val="Normal"/>
        <w:spacing w:lineRule="atLeast" w:line="0"/>
        <w:jc w:val="both"/>
        <w:rPr>
          <w:sz w:val="20"/>
        </w:rPr>
      </w:pPr>
      <w:r>
        <w:rPr>
          <w:sz w:val="20"/>
        </w:rPr>
        <w:t>Оптовики с ограниченным циклом обслуживания (меньше услуг);</w:t>
      </w:r>
    </w:p>
    <w:p>
      <w:pPr>
        <w:pStyle w:val="Normal"/>
        <w:spacing w:lineRule="atLeast" w:line="0"/>
        <w:jc w:val="both"/>
        <w:rPr>
          <w:sz w:val="20"/>
        </w:rPr>
      </w:pPr>
      <w:r>
        <w:rPr>
          <w:sz w:val="20"/>
        </w:rPr>
        <w:t>Оптовик – коммивояжер (не только продает, но и сам доставляет ограниченный ассортимент);</w:t>
      </w:r>
    </w:p>
    <w:p>
      <w:pPr>
        <w:pStyle w:val="Normal"/>
        <w:spacing w:lineRule="atLeast" w:line="0"/>
        <w:jc w:val="both"/>
        <w:rPr>
          <w:sz w:val="20"/>
        </w:rPr>
      </w:pPr>
      <w:r>
        <w:rPr>
          <w:sz w:val="20"/>
        </w:rPr>
        <w:t>Оптовые организации с/х кооперативов (коллективное владение фермеров); занимаются сбытом продукции на местных рынках;</w:t>
      </w:r>
    </w:p>
    <w:p>
      <w:pPr>
        <w:pStyle w:val="Normal"/>
        <w:spacing w:lineRule="atLeast" w:line="0"/>
        <w:jc w:val="both"/>
        <w:rPr>
          <w:sz w:val="20"/>
        </w:rPr>
      </w:pPr>
      <w:r>
        <w:rPr>
          <w:sz w:val="20"/>
        </w:rPr>
        <w:t>Оптовые отделения и конторы самих с/х производителей;</w:t>
      </w:r>
    </w:p>
    <w:p>
      <w:pPr>
        <w:pStyle w:val="Normal"/>
        <w:spacing w:lineRule="atLeast" w:line="0"/>
        <w:jc w:val="both"/>
        <w:rPr>
          <w:sz w:val="20"/>
        </w:rPr>
      </w:pPr>
      <w:r>
        <w:rPr>
          <w:sz w:val="20"/>
        </w:rPr>
        <w:t>Оптовики- скупщики с/х продукции (скупают у фермеров продукцию, собирают ее в крупные партии для отгрузки переработчикам)</w:t>
      </w:r>
    </w:p>
    <w:p>
      <w:pPr>
        <w:pStyle w:val="Normal"/>
        <w:spacing w:lineRule="atLeast" w:line="0"/>
        <w:jc w:val="both"/>
        <w:rPr/>
      </w:pPr>
      <w:r>
        <w:rPr>
          <w:sz w:val="20"/>
        </w:rPr>
        <w:t>Цены.  Отличительная черта цен в с/х – их циклический и сезонный характер. Такого рода динамику цен нельзя прогнозировать с абсолютной точностью, но тенденции в этой области могут повлиять на выбор сроков производства, расширение масштабов операций, заключение контрактов или ликвидацию предприятия. Ценообразование на рынке чистой конкуренции не требует много времени и сил, здесь практически не требуется реклама, стимулирование сбыта не эффективно. На рынке чистой монополии (весьма редкий случай – при продаже редких сортов каких-либо продуктов) – также не требует рекламы и затрат на маркетинговую программу, не требуются глубокие разработки первоначального уровня цены. Т.е. ценообразование на с/х продукцию зависит от:</w:t>
      </w:r>
    </w:p>
    <w:p>
      <w:pPr>
        <w:pStyle w:val="Normal"/>
        <w:numPr>
          <w:ilvl w:val="0"/>
          <w:numId w:val="2"/>
        </w:numPr>
        <w:spacing w:lineRule="atLeast" w:line="0"/>
        <w:jc w:val="both"/>
        <w:rPr>
          <w:sz w:val="20"/>
        </w:rPr>
      </w:pPr>
      <w:r>
        <w:rPr>
          <w:sz w:val="20"/>
        </w:rPr>
        <w:t>специфики товара, сезона, качества, региона, земли, климата и т.п.;</w:t>
      </w:r>
    </w:p>
    <w:p>
      <w:pPr>
        <w:pStyle w:val="Normal"/>
        <w:numPr>
          <w:ilvl w:val="0"/>
          <w:numId w:val="2"/>
        </w:numPr>
        <w:spacing w:lineRule="atLeast" w:line="0"/>
        <w:jc w:val="both"/>
        <w:rPr>
          <w:sz w:val="20"/>
        </w:rPr>
      </w:pPr>
      <w:r>
        <w:rPr>
          <w:sz w:val="20"/>
        </w:rPr>
        <w:t>уровня спроса;</w:t>
      </w:r>
    </w:p>
    <w:p>
      <w:pPr>
        <w:pStyle w:val="Normal"/>
        <w:numPr>
          <w:ilvl w:val="0"/>
          <w:numId w:val="2"/>
        </w:numPr>
        <w:spacing w:lineRule="atLeast" w:line="0"/>
        <w:jc w:val="both"/>
        <w:rPr>
          <w:sz w:val="20"/>
        </w:rPr>
      </w:pPr>
      <w:r>
        <w:rPr>
          <w:sz w:val="20"/>
        </w:rPr>
        <w:t>уровня предложения;</w:t>
      </w:r>
    </w:p>
    <w:p>
      <w:pPr>
        <w:pStyle w:val="Normal"/>
        <w:numPr>
          <w:ilvl w:val="0"/>
          <w:numId w:val="2"/>
        </w:numPr>
        <w:spacing w:lineRule="atLeast" w:line="0"/>
        <w:jc w:val="both"/>
        <w:rPr>
          <w:sz w:val="20"/>
        </w:rPr>
      </w:pPr>
      <w:r>
        <w:rPr>
          <w:sz w:val="20"/>
        </w:rPr>
        <w:t>типа рынка;</w:t>
      </w:r>
    </w:p>
    <w:p>
      <w:pPr>
        <w:pStyle w:val="Normal"/>
        <w:numPr>
          <w:ilvl w:val="0"/>
          <w:numId w:val="2"/>
        </w:numPr>
        <w:spacing w:lineRule="atLeast" w:line="0"/>
        <w:jc w:val="both"/>
        <w:rPr>
          <w:sz w:val="20"/>
        </w:rPr>
      </w:pPr>
      <w:r>
        <w:rPr>
          <w:sz w:val="20"/>
        </w:rPr>
        <w:t>наличия конкурентов и их цен.</w:t>
      </w:r>
    </w:p>
    <w:p>
      <w:pPr>
        <w:pStyle w:val="Normal"/>
        <w:spacing w:lineRule="atLeast" w:line="0"/>
        <w:jc w:val="both"/>
        <w:rPr>
          <w:sz w:val="20"/>
        </w:rPr>
      </w:pPr>
      <w:r>
        <w:rPr>
          <w:sz w:val="20"/>
        </w:rPr>
        <w:t>Методы ценообразования:</w:t>
      </w:r>
    </w:p>
    <w:p>
      <w:pPr>
        <w:pStyle w:val="Normal"/>
        <w:numPr>
          <w:ilvl w:val="0"/>
          <w:numId w:val="11"/>
        </w:numPr>
        <w:spacing w:lineRule="atLeast" w:line="0"/>
        <w:jc w:val="both"/>
        <w:rPr>
          <w:sz w:val="20"/>
        </w:rPr>
      </w:pPr>
      <w:r>
        <w:rPr>
          <w:sz w:val="20"/>
        </w:rPr>
        <w:t>средние издержки + прибыль</w:t>
      </w:r>
    </w:p>
    <w:p>
      <w:pPr>
        <w:pStyle w:val="Normal"/>
        <w:numPr>
          <w:ilvl w:val="0"/>
          <w:numId w:val="11"/>
        </w:numPr>
        <w:spacing w:lineRule="atLeast" w:line="0"/>
        <w:jc w:val="both"/>
        <w:rPr>
          <w:sz w:val="20"/>
        </w:rPr>
      </w:pPr>
      <w:r>
        <w:rPr>
          <w:sz w:val="20"/>
        </w:rPr>
        <w:t>на основе анализа безубыточности и обеспечения прибыльности;</w:t>
      </w:r>
    </w:p>
    <w:p>
      <w:pPr>
        <w:pStyle w:val="Normal"/>
        <w:numPr>
          <w:ilvl w:val="0"/>
          <w:numId w:val="11"/>
        </w:numPr>
        <w:spacing w:lineRule="atLeast" w:line="0"/>
        <w:jc w:val="both"/>
        <w:rPr>
          <w:sz w:val="20"/>
        </w:rPr>
      </w:pPr>
      <w:r>
        <w:rPr>
          <w:sz w:val="20"/>
        </w:rPr>
        <w:t>на основе ощущаемой ценности товара;</w:t>
      </w:r>
    </w:p>
    <w:p>
      <w:pPr>
        <w:pStyle w:val="Normal"/>
        <w:numPr>
          <w:ilvl w:val="0"/>
          <w:numId w:val="11"/>
        </w:numPr>
        <w:spacing w:lineRule="atLeast" w:line="0"/>
        <w:jc w:val="both"/>
        <w:rPr>
          <w:sz w:val="20"/>
        </w:rPr>
      </w:pPr>
      <w:r>
        <w:rPr>
          <w:sz w:val="20"/>
        </w:rPr>
        <w:t>на основе текущих цен;</w:t>
      </w:r>
    </w:p>
    <w:p>
      <w:pPr>
        <w:pStyle w:val="Normal"/>
        <w:numPr>
          <w:ilvl w:val="0"/>
          <w:numId w:val="11"/>
        </w:numPr>
        <w:spacing w:lineRule="atLeast" w:line="0"/>
        <w:jc w:val="both"/>
        <w:rPr>
          <w:sz w:val="20"/>
        </w:rPr>
      </w:pPr>
      <w:r>
        <w:rPr>
          <w:sz w:val="20"/>
        </w:rPr>
        <w:t>на основе торгов.</w:t>
      </w:r>
    </w:p>
    <w:p>
      <w:pPr>
        <w:pStyle w:val="Normal"/>
        <w:spacing w:lineRule="atLeast" w:line="0"/>
        <w:jc w:val="both"/>
        <w:rPr/>
      </w:pPr>
      <w:r>
        <w:rPr>
          <w:sz w:val="20"/>
        </w:rPr>
        <w:t>На с/х продукцию существует система скидок и надбавок (за качество, величину партии товара, своевременность поставки, сезонные скидки и др.). В сфере с/х широко распространены цены, устанавливаемые по географическому признаку, зональные цены.</w:t>
      </w:r>
    </w:p>
    <w:p>
      <w:pPr>
        <w:pStyle w:val="Normal"/>
        <w:spacing w:lineRule="atLeast" w:line="0"/>
        <w:jc w:val="both"/>
        <w:rPr/>
      </w:pPr>
      <w:r>
        <w:rPr>
          <w:sz w:val="22"/>
          <w:szCs w:val="22"/>
          <w:u w:val="single"/>
        </w:rPr>
        <w:t>Вопрос 43.</w:t>
      </w:r>
      <w:r>
        <w:rPr>
          <w:sz w:val="22"/>
          <w:szCs w:val="22"/>
        </w:rPr>
        <w:t xml:space="preserve"> Продовольственный рынок России.</w:t>
      </w:r>
    </w:p>
    <w:p>
      <w:pPr>
        <w:pStyle w:val="Normal"/>
        <w:spacing w:lineRule="atLeast" w:line="0"/>
        <w:jc w:val="both"/>
        <w:rPr/>
      </w:pPr>
      <w:r>
        <w:rPr>
          <w:sz w:val="20"/>
        </w:rPr>
        <w:t xml:space="preserve">Структура: произошли изменения – существенно увеличилась доля мяса, мясопродуктов, растительного масла, сахарного песка, кондитерских изделий, хлеба и хлебобулочных изделий. Произошло уменьшение доли молока, алкогольных напитков. Уменьшение объемов производства некоторых продуктов пищевой промышленности привело к сокращению предложения продуктов питания, несмотря на импорт. Цены повысились. Переориентация населения на  покупку продуктов питания в неорганизованной торговле, где цены ниже. Рост цен </w:t>
      </w:r>
      <w:r>
        <w:rPr>
          <w:rFonts w:eastAsia="Symbol" w:cs="Symbol" w:ascii="Symbol" w:hAnsi="Symbol"/>
          <w:sz w:val="20"/>
        </w:rPr>
        <w:t></w:t>
      </w:r>
      <w:r>
        <w:rPr>
          <w:sz w:val="20"/>
        </w:rPr>
        <w:t xml:space="preserve"> уменьшение потребления продуктов питания (в основном мяса, рыбы и т.д.), но вырос спрос на хлеб и хлебобулочные изделия. Поставка продовольственных товаров уменьшилась как за счет внутренних источников, так и по импорту (это сокращение за счет резкого спада производства в с/х и вывоза части с/х сырья (подсолнечник) за рубеж). Возникновение продовольственной зависимости РФ от импорта, что подрывает экономическую безопасность страны (более 50 % всего импорта - продовольствие). Многие виды продукции выгодно закупать за рубежом по демпинговым ценам. Необходимо защищать отечественного производителя в ряде регионов. Трудности с реализацией продовольствия. Вообще российские продукты зачастую неконкурентоспособны по отношению к импортным, хотя, за частую это только иллюзия. Российские товары лучше по качеству. И вообще насыщенность рынка продовольствием – иллюзия. В общем, все плохо.</w:t>
      </w:r>
    </w:p>
    <w:p>
      <w:pPr>
        <w:pStyle w:val="Normal"/>
        <w:spacing w:lineRule="atLeast" w:line="0"/>
        <w:jc w:val="both"/>
        <w:rPr/>
      </w:pPr>
      <w:r>
        <w:rPr>
          <w:sz w:val="20"/>
        </w:rPr>
        <w:t>Государственное регулирование (в основном экономические):</w:t>
      </w:r>
    </w:p>
    <w:p>
      <w:pPr>
        <w:pStyle w:val="Normal"/>
        <w:numPr>
          <w:ilvl w:val="0"/>
          <w:numId w:val="18"/>
        </w:numPr>
        <w:tabs>
          <w:tab w:val="clear" w:pos="708"/>
          <w:tab w:val="left" w:pos="360" w:leader="none"/>
        </w:tabs>
        <w:spacing w:lineRule="atLeast" w:line="0"/>
        <w:ind w:left="360" w:hanging="360"/>
        <w:jc w:val="both"/>
        <w:rPr/>
      </w:pPr>
      <w:r>
        <w:rPr>
          <w:sz w:val="20"/>
        </w:rPr>
        <w:t>финансовая поддержка;</w:t>
      </w:r>
    </w:p>
    <w:p>
      <w:pPr>
        <w:pStyle w:val="Normal"/>
        <w:numPr>
          <w:ilvl w:val="0"/>
          <w:numId w:val="18"/>
        </w:numPr>
        <w:tabs>
          <w:tab w:val="clear" w:pos="708"/>
          <w:tab w:val="left" w:pos="360" w:leader="none"/>
        </w:tabs>
        <w:spacing w:lineRule="atLeast" w:line="0"/>
        <w:ind w:left="360" w:hanging="360"/>
        <w:jc w:val="both"/>
        <w:rPr/>
      </w:pPr>
      <w:r>
        <w:rPr>
          <w:sz w:val="20"/>
        </w:rPr>
        <w:t>программа по обеспечению конкурентоспособности отечественной продукции;</w:t>
      </w:r>
    </w:p>
    <w:p>
      <w:pPr>
        <w:pStyle w:val="Normal"/>
        <w:numPr>
          <w:ilvl w:val="0"/>
          <w:numId w:val="18"/>
        </w:numPr>
        <w:tabs>
          <w:tab w:val="clear" w:pos="708"/>
          <w:tab w:val="left" w:pos="360" w:leader="none"/>
        </w:tabs>
        <w:spacing w:lineRule="atLeast" w:line="0"/>
        <w:ind w:left="360" w:hanging="360"/>
        <w:jc w:val="both"/>
        <w:rPr>
          <w:sz w:val="20"/>
        </w:rPr>
      </w:pPr>
      <w:r>
        <w:rPr>
          <w:sz w:val="20"/>
        </w:rPr>
        <w:t>минимизация налогового бремени;</w:t>
      </w:r>
    </w:p>
    <w:p>
      <w:pPr>
        <w:pStyle w:val="Normal"/>
        <w:numPr>
          <w:ilvl w:val="0"/>
          <w:numId w:val="18"/>
        </w:numPr>
        <w:tabs>
          <w:tab w:val="clear" w:pos="708"/>
          <w:tab w:val="left" w:pos="360" w:leader="none"/>
        </w:tabs>
        <w:spacing w:lineRule="atLeast" w:line="0"/>
        <w:ind w:left="360" w:hanging="360"/>
        <w:jc w:val="both"/>
        <w:rPr>
          <w:sz w:val="20"/>
        </w:rPr>
      </w:pPr>
      <w:r>
        <w:rPr>
          <w:sz w:val="20"/>
        </w:rPr>
        <w:t>либерализация кредитов;</w:t>
      </w:r>
    </w:p>
    <w:p>
      <w:pPr>
        <w:pStyle w:val="Normal"/>
        <w:numPr>
          <w:ilvl w:val="0"/>
          <w:numId w:val="18"/>
        </w:numPr>
        <w:tabs>
          <w:tab w:val="clear" w:pos="708"/>
          <w:tab w:val="left" w:pos="360" w:leader="none"/>
        </w:tabs>
        <w:spacing w:lineRule="atLeast" w:line="0"/>
        <w:ind w:left="360" w:hanging="360"/>
        <w:jc w:val="both"/>
        <w:rPr/>
      </w:pPr>
      <w:r>
        <w:rPr>
          <w:sz w:val="20"/>
        </w:rPr>
        <w:t>ограничительные меры по импорту.</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44</w:t>
      </w:r>
      <w:r>
        <w:rPr>
          <w:sz w:val="22"/>
          <w:szCs w:val="22"/>
        </w:rPr>
        <w:t>. Продовольственная проблема в России в советский период и на современном этапе.</w:t>
      </w:r>
    </w:p>
    <w:p>
      <w:pPr>
        <w:pStyle w:val="Normal"/>
        <w:spacing w:lineRule="atLeast" w:line="0"/>
        <w:jc w:val="both"/>
        <w:rPr/>
      </w:pPr>
      <w:r>
        <w:rPr>
          <w:sz w:val="20"/>
        </w:rPr>
        <w:t>Продовольственная безопасность — это обеспеченная соответствую</w:t>
        <w:softHyphen/>
        <w:t>щими ресурсами, потенциалом и гарантиями способность государства вне зависимости от внешних и внутренних условий (угроз) удовлетворить пот</w:t>
        <w:softHyphen/>
        <w:t>ребности населения страны в целом и каждого гражданина в отдельности в продуктах питания, питьевой воде и других пищевых продуктах в объ</w:t>
        <w:softHyphen/>
        <w:t>емах, качестве и ассортименте, необходимых и достаточных для физичес</w:t>
        <w:softHyphen/>
        <w:t>кого и социального развития личности, обеспечения здоровья и расши</w:t>
        <w:softHyphen/>
        <w:t>ренного воспроизводства народонаселения. Страна становится зависимой от импорта продоволь</w:t>
        <w:softHyphen/>
        <w:t>ствия, что ведет «не только к продовольственной, экономической, но и политической зависимости России от иностранных государств». Даже в госбюджет официально закладывались 40% импортного продовольствия. В реальности эта доля была выше. По этим признакам этот импорт можно приравнять к вывозу капитала. Всему этому способствуют и внутренние факторы, которые посте</w:t>
        <w:softHyphen/>
        <w:t>пенно выводят внутренние цены на уровень, превышающий мировые цены. Во-первых, это повышение внутренних цен на энергоносители. Под влиянием МВФ сокращение экспортных пошлин на энергоносите</w:t>
        <w:softHyphen/>
        <w:t>ли перекладывается на внутренние цены через соответствующее уве</w:t>
        <w:softHyphen/>
        <w:t>личение акцизов. Внутренние цены на энергоносители достигают ми</w:t>
        <w:softHyphen/>
        <w:t>ровых, по некоторым видам и перегоняют, соответственно растут и транспортные тарифы. Между тем, чтобы не разрушить окончательно межрегиональный обмен на огромной территории, цены на энергоно</w:t>
        <w:softHyphen/>
        <w:t>сители в России, например, не должны превышать 70% мировых. По</w:t>
        <w:softHyphen/>
        <w:t>этому доля транспортных тарифов в себестоимости резко возросла. Во-вторых, если сельское хозяйство СССР значительно отставало от развитых стран в дореформенный период, то теперь, поскольку техни</w:t>
        <w:softHyphen/>
        <w:t>ка и оборудование почти не обновляются, этот разрыв возрос еще сильнее. В-третьих, не успев освоить комплексную механизацию (за исключением птицеводства и в значительной мере — производства зерна) мы имели более низкую фондоотдачу. В связи с падением мате</w:t>
        <w:softHyphen/>
        <w:t>риально-технической базы сельского хозяйства прежний уровень по</w:t>
        <w:softHyphen/>
        <w:t>следней упал более, чем вдвое. Совместное действие всех этих факто</w:t>
        <w:softHyphen/>
        <w:t>ров обеспечивает снижение конкурентоспособности с импортным про</w:t>
        <w:softHyphen/>
        <w:t>довольствием. Мировые це</w:t>
        <w:softHyphen/>
        <w:t>ны на тот или иной продукт складываются на основе издержек стран с более благоприятными природно-экономическими условиями и поэто</w:t>
        <w:softHyphen/>
        <w:t>му поставляющих на мировой рынок большую часть продукции. На</w:t>
        <w:softHyphen/>
        <w:t>пример, по пшенице это США. Остальные страны, например, запад</w:t>
        <w:softHyphen/>
        <w:t>но-европейские, производят то же зерно с более высокими издержка</w:t>
        <w:softHyphen/>
        <w:t>ми, поэтому их внутренние цены выше мировых. Естественно, что та</w:t>
        <w:softHyphen/>
        <w:t>кие страны огораживаются барьером защитных импортных пошлин с тем, чтобы через более высокие внутренние цены поддержать свое сельское -хозяйство. С другой стороны, перепроизводство зерна в ЕС заставляет выходить с зерном на мировой рынок, где цены ниже. Поэ</w:t>
        <w:softHyphen/>
        <w:t>тому установлены экспортные субсидии для компенсации этих низких мировых цен. Вся эта система давно и тщательно отработана. Однако в связи с решениями Уругвайского раунда в ближайшей перспективе в этой системе должны произойти существенные изменения. Будут по</w:t>
        <w:softHyphen/>
        <w:t>стоянно устраняться таможенные барьеры, внутренние цены будут снижаться, а мировые неизбежно повышаться. Это будет происходить постепенно, с использованием системы снижающихся компенсаций с тем, чтобы производители могли приспособиться к рыночной конку</w:t>
        <w:softHyphen/>
        <w:t>ренции на мировом рынке. После целой эпохи защитных мер только сейчас крестьян начинают «приучать» к свободной конкуренции, от</w:t>
        <w:softHyphen/>
        <w:t>водя на это не 2-3 месяца, а 6-8 лет. России, как и другим странам СНГ, не удалось защитить свое сель</w:t>
        <w:softHyphen/>
        <w:t>ское хозяйство от импорта. Его материально-техническая база резко ослабла и устарела в условиях инвестиционного кризиса, что требует соответствующих прямых субсидий для выхода из аграрного кризиса. Поскольку Россия собирается вступать во Всемирную торговую организацию, то в условиях снятия таможенных барьеров и запрета пря</w:t>
        <w:softHyphen/>
        <w:t>мых субсидий на развитие российскому сельскому хозяйству предсто</w:t>
        <w:softHyphen/>
        <w:t>ят очень большие трудности и долгое преобладание импорта, если не будут оговорены специальные условия вступления в ВТО. Продовольственную безопасность страны характеризуют: уровень потребления продовольствия; состояние агропромышленного комплек</w:t>
        <w:softHyphen/>
        <w:t>са; продовольственная независимость страны; устойчивость системы продовольственного обеспечения.</w:t>
      </w:r>
    </w:p>
    <w:p>
      <w:pPr>
        <w:pStyle w:val="Normal"/>
        <w:spacing w:lineRule="atLeast" w:line="0"/>
        <w:jc w:val="both"/>
        <w:rPr>
          <w:sz w:val="20"/>
        </w:rPr>
      </w:pPr>
      <w:r>
        <w:rPr>
          <w:sz w:val="20"/>
        </w:rPr>
        <w:t>УРОВЕНЬ ПОТРЕБЛЕНИЯ ПРОДОВОЛЬСТВИЯ</w:t>
      </w:r>
    </w:p>
    <w:p>
      <w:pPr>
        <w:pStyle w:val="Normal"/>
        <w:spacing w:lineRule="atLeast" w:line="0"/>
        <w:jc w:val="both"/>
        <w:rPr/>
      </w:pPr>
      <w:r>
        <w:rPr>
          <w:sz w:val="20"/>
        </w:rPr>
        <w:t>Сокращение потребления жизненно важных продуктов в России представляет опасность для здоровья нации. Значительная часть насе</w:t>
        <w:softHyphen/>
        <w:t>ления находится за чертой бедности и не может питаться по физиоло</w:t>
        <w:softHyphen/>
        <w:t>гическим нормам. На продовольственном обеспечении отрицательно сказываются задержки с выплатой зарплаты и социальных пособий. Из-за неполноценного питания возрастают заболеваемость и смер</w:t>
        <w:softHyphen/>
        <w:t>тность, ухудшаются антропологические показатели здоровья детей. Исходя из минимальной потребительской корзины, за чертой бедности, ограничивающей экономическую доступность дан</w:t>
        <w:softHyphen/>
        <w:t>ного продуктового набора, находились более 30 млн чел., или 21% населения. Такое положение оценивается как критическое, требуется государственная поддержка.</w:t>
      </w:r>
    </w:p>
    <w:p>
      <w:pPr>
        <w:pStyle w:val="Normal"/>
        <w:spacing w:lineRule="atLeast" w:line="0"/>
        <w:jc w:val="both"/>
        <w:rPr/>
      </w:pPr>
      <w:r>
        <w:rPr>
          <w:sz w:val="20"/>
        </w:rPr>
        <w:t>СОСТОЯНИЕ АГРОПРОМЫШЛЕННОГО КОМПЛЕКСА</w:t>
      </w:r>
    </w:p>
    <w:p>
      <w:pPr>
        <w:pStyle w:val="Normal"/>
        <w:spacing w:lineRule="atLeast" w:line="0"/>
        <w:jc w:val="both"/>
        <w:rPr/>
      </w:pPr>
      <w:r>
        <w:rPr>
          <w:sz w:val="20"/>
        </w:rPr>
        <w:t>Кризисное состояние АПК проявляется в уменьшении объемов про</w:t>
        <w:softHyphen/>
        <w:t>изводства продукции и снижении ресурсного потенциала отраслей. Объ</w:t>
        <w:softHyphen/>
        <w:t>ем валовой продукции сельского хозяйства в 1997 г. сократился по сравнению с 1990 г. на 39%, в том числе на сельскохозяйственных предприятиях на 60%. Происходит деградация сельскохозяйственных земель. Минеральных удобрений требуется вносить 16 млн т в действующем веществе, а вносят 1,5 млн т. Приостановлены работы по осушению и орошению земель, известкованию и гипсованию почв. Снижение покупательной способности населения вынуждает перехо</w:t>
        <w:softHyphen/>
        <w:t>дить к самообеспечению продовольствием. В общем объеме валовой продукции сельского хозяйства доля личных и фермерских хозяйств составляет около 50%. Длительного периода и значительных капитальных затрат потребу</w:t>
        <w:softHyphen/>
        <w:t>ют восстановление материально-технической базы села, развитие пред</w:t>
        <w:softHyphen/>
        <w:t>приятий фондопроизводящих отраслей. Выбытие основных производ</w:t>
        <w:softHyphen/>
        <w:t>ственных фондов в сельском хозяйстве в 1997 г. превысило их ввод в 5 раз. Кризисное состояние агропромышленного комплекса обусловлено прежде всего макроэкономическими факторами. С 1992 г. из-за падения платежеспособного спроса населения возникли трудности с реализацией сельскохозяйственной продукции, что обусловило сокращение производ</w:t>
        <w:softHyphen/>
        <w:t>ства продовольствия и снижение по сравнению с другими отраслями до</w:t>
        <w:softHyphen/>
        <w:t>ходности сельского хозяйства. При снижении спроса, который ограничи</w:t>
        <w:softHyphen/>
        <w:t>вает возможности повышения цен на продукцию, сельское хозяйство несет огромный ущерб от невиданного ценового давления монополистов-пос</w:t>
        <w:softHyphen/>
        <w:t>тавщиков средств производства, переработчиков и продавцов сельскохо</w:t>
        <w:softHyphen/>
        <w:t>зяйственной продукции. Чтобы достичь роста объемов производства, необходимо создать сильную систему государственной поддержки сельскохозяйственных товаропроизводителей и регулирования АПК, аналогичную действую</w:t>
        <w:softHyphen/>
        <w:t>щим в развитых странах.</w:t>
      </w:r>
    </w:p>
    <w:p>
      <w:pPr>
        <w:pStyle w:val="Normal"/>
        <w:spacing w:lineRule="atLeast" w:line="0"/>
        <w:jc w:val="both"/>
        <w:rPr/>
      </w:pPr>
      <w:r>
        <w:rPr>
          <w:sz w:val="20"/>
        </w:rPr>
        <w:t>Финансовое положение предприятий в сельском хозяйстве значи</w:t>
        <w:softHyphen/>
        <w:t>тельно хуже, чем в других отраслях. Сельское хо</w:t>
        <w:softHyphen/>
        <w:t>зяйство не располагает внутренними источниками для погашения до</w:t>
        <w:softHyphen/>
        <w:t>лгов, так как задолженность его поставщикам превышает долги поку</w:t>
        <w:softHyphen/>
        <w:t>пателей. Из-за этого отрасль стала основным источником цепи непла</w:t>
        <w:softHyphen/>
        <w:t>тежей. Без стабилизации расчетов в сельском хозяйстве невозможно решить проблему неплатежей в экономике в целом. Для обеспечения эквивалентности обмена между предприятиями АПК по всей технологической цепочке от поля до потребителя про</w:t>
        <w:softHyphen/>
        <w:t>дукции важное значение имеет развитие кооперации и агропромыш</w:t>
        <w:softHyphen/>
        <w:t>ленной интеграции. Развитие интеграционных процессов должно завершиться форми</w:t>
        <w:softHyphen/>
        <w:t>рованием кооперативной системы, включающей мощные продоволь</w:t>
        <w:softHyphen/>
        <w:t>ственные отраслевые корпорации при активном участии в них госу</w:t>
        <w:softHyphen/>
        <w:t xml:space="preserve">дарственных органов. </w:t>
      </w:r>
    </w:p>
    <w:p>
      <w:pPr>
        <w:pStyle w:val="Normal"/>
        <w:spacing w:lineRule="atLeast" w:line="0"/>
        <w:jc w:val="both"/>
        <w:rPr/>
      </w:pPr>
      <w:r>
        <w:rPr>
          <w:sz w:val="20"/>
        </w:rPr>
        <w:t>ПРОДОВОЛЬСТВЕННАЯ НЕЗАВИСИМОСТЬ СТРАНЫ</w:t>
      </w:r>
    </w:p>
    <w:p>
      <w:pPr>
        <w:pStyle w:val="Normal"/>
        <w:spacing w:lineRule="atLeast" w:line="0"/>
        <w:jc w:val="both"/>
        <w:rPr/>
      </w:pPr>
      <w:r>
        <w:rPr>
          <w:sz w:val="20"/>
        </w:rPr>
        <w:t>Изменение геополитического положения России вследствие распа</w:t>
        <w:softHyphen/>
        <w:t>да СССР и СЭВ при либерализации внешнеэкономической деятель</w:t>
        <w:softHyphen/>
        <w:t>ности увеличило угрозу продовольственной независимости страны. Быстрое насыщение внутреннего российского рынка импортными про</w:t>
        <w:softHyphen/>
        <w:t>довольственными товарами сделало продовольствие физически доступ</w:t>
        <w:softHyphen/>
        <w:t>ным и, вместе с тем, послужило фактором подрыва отечественного агропромышленного производства. Страны-экспортеры осуществляют поставки продовольствия по за</w:t>
        <w:softHyphen/>
        <w:t>ниженным по сравнению с реальной стоимостью ценам путем экспор</w:t>
        <w:softHyphen/>
        <w:t>тных субсидий, скидок для крупных оптовиков, а также дешевых рас</w:t>
        <w:softHyphen/>
        <w:t>продаж продовольственных запасов, накопленных в результате госу</w:t>
        <w:softHyphen/>
        <w:t>дарственной скупки излишков сельскохозяйственной продукции. Мно</w:t>
        <w:softHyphen/>
        <w:t>гие импортеры получили доступ к внешним кредитам, в то время как внутренние по причине их дороговизны вообще недоступны отечес</w:t>
        <w:softHyphen/>
        <w:t>твенным товаропроизводителям. Крупные города выделяли беспроцен</w:t>
        <w:softHyphen/>
        <w:t>тные субсидии для закупки продовольствия за рубежом. При осуществлении импортной продовольственной интервенции используется известный в мировой практике способ вытеснения оте</w:t>
        <w:softHyphen/>
        <w:t>чественного производителя с рынка путем конъюнктурного маневра. Суть его в том, что с помощью поставки дешевого импортного продо</w:t>
        <w:softHyphen/>
        <w:t>вольствия завоевывают господствующую позицию на рынке страны-импортера и подавляют конкурирующее отечественное производство. После этого цены на оказавшиеся вне конкуренции импортные това</w:t>
        <w:softHyphen/>
        <w:t xml:space="preserve">ры повышаются до размеров их реальной стоимости. </w:t>
      </w:r>
    </w:p>
    <w:p>
      <w:pPr>
        <w:pStyle w:val="Normal"/>
        <w:spacing w:lineRule="atLeast" w:line="0"/>
        <w:jc w:val="both"/>
        <w:rPr/>
      </w:pPr>
      <w:r>
        <w:rPr>
          <w:sz w:val="20"/>
        </w:rPr>
        <w:t>В России импортные продовольственные товары в розничной тор</w:t>
        <w:softHyphen/>
        <w:t>говле составляют 40% оборота. В крупных городах и отдельных про</w:t>
        <w:softHyphen/>
        <w:t>мышленных центрах их доля достигает 70—80%. Резко изменилась структура импорта. Вместо зерна Россия стала импортировать готовую животноводческую продукцию. Это объясня</w:t>
        <w:softHyphen/>
        <w:t>ется тем, что зерновое производство по сравнению с животноводством оказалось более конкурентоспособным. Относительно низкая себес</w:t>
        <w:softHyphen/>
        <w:t>тоимость зерна и другой растениеводческой продукции в нашей стра</w:t>
        <w:softHyphen/>
        <w:t>не объясняется отсутствием земельной ренты, которая достигает зна</w:t>
        <w:softHyphen/>
        <w:t xml:space="preserve">чительных размеров в других странах. </w:t>
      </w:r>
    </w:p>
    <w:p>
      <w:pPr>
        <w:pStyle w:val="Normal"/>
        <w:spacing w:lineRule="atLeast" w:line="0"/>
        <w:jc w:val="both"/>
        <w:rPr/>
      </w:pPr>
      <w:r>
        <w:rPr>
          <w:sz w:val="20"/>
        </w:rPr>
        <w:t>Иная ситуация складывается на мировом рынке животноводческой продукции. Он менее монополизирован и конкуренция на нем пре</w:t>
        <w:softHyphen/>
        <w:t>пятствует росту цен. В то же время отсталое отечественное животно</w:t>
        <w:softHyphen/>
        <w:t>водство с крайне низкой продуктивностью, примитивными техноло</w:t>
        <w:softHyphen/>
        <w:t>гиями кормления и содержания животных требует на единицу про</w:t>
        <w:softHyphen/>
        <w:t>дукции в 2—3 раза больше затрат кормов и в 10 раз больше труда, чем в других странах. Тяжелые последствия для сельского хозяйства страны связаны с переориентацией отечественной промышленности минеральных удоб</w:t>
        <w:softHyphen/>
        <w:t>рений на экспорт. Россия превратилась в крупнейшею мирового пос</w:t>
        <w:softHyphen/>
        <w:t>тавщика минеральных удобрений, производство которых связано со значительными затратами энергоресурсов и экологическим ущербом. За пределы страны вывозится около 85% производимых минеральных удобрений, что обрекает наше сельское хозяйство на низкую эффек</w:t>
        <w:softHyphen/>
        <w:t>тивность. Обеспечение продовольственной безопасности страны требует из</w:t>
        <w:softHyphen/>
        <w:t>менения структуры внешней торговли в АПК. По нормативам, приня</w:t>
        <w:softHyphen/>
        <w:t>тым международными организациями, для обеспечения продоволь</w:t>
        <w:softHyphen/>
        <w:t>ственной безопасности страны необходимо, чтобы ввоз продовольст</w:t>
        <w:softHyphen/>
        <w:t>вия в общем объеме его потребления занимал не более 20%. В России эта доля составляет около 25%. При остром недостатке бюджетных средств и сохранении в значи</w:t>
        <w:softHyphen/>
        <w:t>тельных размерах продовольственного импорта следует использовать для государственной поддержки аграрного сектора целевые компенса</w:t>
        <w:softHyphen/>
        <w:t>ционные сборы, акцизы, налоги с продаж, импортные пошлины: это позволит перераспределить в пользу АПК часть прибыли посредни</w:t>
        <w:softHyphen/>
        <w:t xml:space="preserve">ческих фирм. </w:t>
      </w:r>
    </w:p>
    <w:p>
      <w:pPr>
        <w:pStyle w:val="Normal"/>
        <w:spacing w:lineRule="atLeast" w:line="0"/>
        <w:jc w:val="both"/>
        <w:rPr/>
      </w:pPr>
      <w:r>
        <w:rPr>
          <w:sz w:val="20"/>
        </w:rPr>
        <w:t>УСТОЙЧИВОСТЬ СИСТЕМЫ ПРОДОВОЛЬСТВЕННОГО ОБЕСПЕЧЕНИЯ</w:t>
      </w:r>
    </w:p>
    <w:p>
      <w:pPr>
        <w:pStyle w:val="Normal"/>
        <w:spacing w:lineRule="atLeast" w:line="0"/>
        <w:jc w:val="both"/>
        <w:rPr>
          <w:sz w:val="20"/>
          <w:u w:val="single"/>
        </w:rPr>
      </w:pPr>
      <w:r>
        <w:rPr>
          <w:sz w:val="20"/>
        </w:rPr>
        <w:t>Особенность рынка продовольственных товаров состоит в том, что при нормальном питании населения увеличение производства того или иного вида сельхозпродукции, например за счет благоприятных погодных условий, ведет не к росту потребления, а к снижению закупоч</w:t>
        <w:softHyphen/>
        <w:t>ных цен. В целях поддержания баланса производства и потребления продо</w:t>
        <w:softHyphen/>
        <w:t>вольствия в стране решением правительства Российской Федерации создано государственное унитарное предприятие «Федеральное аген</w:t>
        <w:softHyphen/>
        <w:t>тство по регулированию продовольственного рынка». Агентство при</w:t>
        <w:softHyphen/>
        <w:t>звано организовать регулирование и стабильность продовольственно</w:t>
        <w:softHyphen/>
        <w:t>го рынка с помощью проведения закупочных и товарных интервенций и государственного залога сельскохозяйственной продукции. Регулирование рынка предполагает наличие стабилизационного про</w:t>
        <w:softHyphen/>
        <w:t>довольственного фонда, который является оперативным резервом пра</w:t>
        <w:softHyphen/>
        <w:t>вительства Российской Федерации. Основным финансовым источни</w:t>
        <w:softHyphen/>
        <w:t>ком для формирования указанного резерва должны стать средства, пос</w:t>
        <w:softHyphen/>
        <w:t>тупающие в погашение бюджетных ссуд, предоставленных на возврат</w:t>
        <w:softHyphen/>
        <w:t>ной основе в1993—1996 гг. для формирования продовольственного фонда. Однако весьма проблематично обеспечить возврат долгов. Актуальным для сельского хозяйства России является наличие эффек</w:t>
        <w:softHyphen/>
        <w:t>тивной системы страхования урожая от стихийных бедствий. Угрозу продовольственной безопасности страны представляет также снижение размеров стратегических резервов, необходимых для восполне</w:t>
        <w:softHyphen/>
        <w:t>ния ущерба в период стихийных бедствий и возникновения других чрез</w:t>
        <w:softHyphen/>
        <w:t>вычайных ситуаций. Российская Федерация не обладает достаточными, исходя из общепринятых норм, стратегическими запасами зерна.</w:t>
      </w:r>
    </w:p>
    <w:p>
      <w:pPr>
        <w:pStyle w:val="Normal"/>
        <w:spacing w:lineRule="atLeast" w:line="0"/>
        <w:jc w:val="both"/>
        <w:rPr>
          <w:sz w:val="20"/>
          <w:u w:val="single"/>
        </w:rPr>
      </w:pPr>
      <w:r>
        <w:rPr>
          <w:sz w:val="20"/>
          <w:u w:val="single"/>
        </w:rPr>
      </w:r>
    </w:p>
    <w:p>
      <w:pPr>
        <w:pStyle w:val="Normal"/>
        <w:spacing w:lineRule="atLeast" w:line="0"/>
        <w:jc w:val="both"/>
        <w:rPr/>
      </w:pPr>
      <w:r>
        <w:rPr>
          <w:sz w:val="22"/>
          <w:szCs w:val="22"/>
          <w:u w:val="single"/>
        </w:rPr>
        <w:t>Вопрос 45.</w:t>
      </w:r>
      <w:r>
        <w:rPr>
          <w:sz w:val="22"/>
          <w:szCs w:val="22"/>
        </w:rPr>
        <w:t xml:space="preserve"> Методы ценообразования на сельскохозяйственную и продовольственную продукцию на различных типах рынков. </w:t>
      </w:r>
    </w:p>
    <w:p>
      <w:pPr>
        <w:pStyle w:val="Normal"/>
        <w:spacing w:lineRule="atLeast" w:line="0"/>
        <w:jc w:val="both"/>
        <w:rPr>
          <w:sz w:val="20"/>
        </w:rPr>
      </w:pPr>
      <w:r>
        <w:rPr>
          <w:sz w:val="20"/>
        </w:rPr>
        <w:t>Характерные черты:</w:t>
      </w:r>
    </w:p>
    <w:p>
      <w:pPr>
        <w:pStyle w:val="Normal"/>
        <w:numPr>
          <w:ilvl w:val="0"/>
          <w:numId w:val="34"/>
        </w:numPr>
        <w:tabs>
          <w:tab w:val="clear" w:pos="708"/>
          <w:tab w:val="left" w:pos="360" w:leader="none"/>
        </w:tabs>
        <w:spacing w:lineRule="atLeast" w:line="0"/>
        <w:ind w:left="360" w:hanging="360"/>
        <w:jc w:val="both"/>
        <w:rPr>
          <w:sz w:val="20"/>
        </w:rPr>
      </w:pPr>
      <w:r>
        <w:rPr>
          <w:sz w:val="20"/>
        </w:rPr>
        <w:t>циклический характер (циклические колебания связаны с погодными факторами или биологическими процессами, а также сезонностью)</w:t>
      </w:r>
    </w:p>
    <w:p>
      <w:pPr>
        <w:pStyle w:val="Normal"/>
        <w:numPr>
          <w:ilvl w:val="0"/>
          <w:numId w:val="34"/>
        </w:numPr>
        <w:tabs>
          <w:tab w:val="clear" w:pos="708"/>
          <w:tab w:val="left" w:pos="360" w:leader="none"/>
        </w:tabs>
        <w:spacing w:lineRule="atLeast" w:line="0"/>
        <w:ind w:left="360" w:hanging="360"/>
        <w:jc w:val="both"/>
        <w:rPr/>
      </w:pPr>
      <w:r>
        <w:rPr>
          <w:sz w:val="20"/>
        </w:rPr>
        <w:t>в структуре цены высока доля постоянных издержек</w:t>
      </w:r>
    </w:p>
    <w:p>
      <w:pPr>
        <w:pStyle w:val="Normal"/>
        <w:numPr>
          <w:ilvl w:val="0"/>
          <w:numId w:val="34"/>
        </w:numPr>
        <w:tabs>
          <w:tab w:val="clear" w:pos="708"/>
          <w:tab w:val="left" w:pos="360" w:leader="none"/>
        </w:tabs>
        <w:spacing w:lineRule="atLeast" w:line="0"/>
        <w:ind w:left="360" w:hanging="360"/>
        <w:jc w:val="both"/>
        <w:rPr>
          <w:sz w:val="20"/>
        </w:rPr>
      </w:pPr>
      <w:r>
        <w:rPr>
          <w:sz w:val="20"/>
        </w:rPr>
        <w:t>государственное регулирование</w:t>
      </w:r>
    </w:p>
    <w:p>
      <w:pPr>
        <w:pStyle w:val="Normal"/>
        <w:numPr>
          <w:ilvl w:val="0"/>
          <w:numId w:val="34"/>
        </w:numPr>
        <w:tabs>
          <w:tab w:val="clear" w:pos="708"/>
          <w:tab w:val="left" w:pos="360" w:leader="none"/>
        </w:tabs>
        <w:spacing w:lineRule="atLeast" w:line="0"/>
        <w:ind w:left="360" w:hanging="360"/>
        <w:jc w:val="both"/>
        <w:rPr>
          <w:sz w:val="20"/>
        </w:rPr>
      </w:pPr>
      <w:r>
        <w:rPr>
          <w:sz w:val="20"/>
        </w:rPr>
        <w:t>влияние фактора случайности (большая доля риска, в цену закладывают большой страховой компонент)</w:t>
      </w:r>
    </w:p>
    <w:p>
      <w:pPr>
        <w:pStyle w:val="Normal"/>
        <w:numPr>
          <w:ilvl w:val="0"/>
          <w:numId w:val="34"/>
        </w:numPr>
        <w:tabs>
          <w:tab w:val="clear" w:pos="708"/>
          <w:tab w:val="left" w:pos="360" w:leader="none"/>
        </w:tabs>
        <w:spacing w:lineRule="atLeast" w:line="0"/>
        <w:ind w:left="360" w:hanging="360"/>
        <w:jc w:val="both"/>
        <w:rPr>
          <w:sz w:val="20"/>
          <w:lang w:val="en-US"/>
        </w:rPr>
      </w:pPr>
      <w:r>
        <w:rPr>
          <w:sz w:val="20"/>
          <w:lang w:val="en-US"/>
        </w:rPr>
        <w:t>2 вида цен (США)</w:t>
      </w:r>
    </w:p>
    <w:p>
      <w:pPr>
        <w:pStyle w:val="Normal"/>
        <w:numPr>
          <w:ilvl w:val="0"/>
          <w:numId w:val="15"/>
        </w:numPr>
        <w:spacing w:lineRule="atLeast" w:line="0"/>
        <w:jc w:val="both"/>
        <w:rPr>
          <w:sz w:val="20"/>
          <w:lang w:val="en-US"/>
        </w:rPr>
      </w:pPr>
      <w:r>
        <w:rPr>
          <w:sz w:val="20"/>
          <w:lang w:val="en-US"/>
        </w:rPr>
        <w:t>целевые (гарантированные)</w:t>
      </w:r>
    </w:p>
    <w:p>
      <w:pPr>
        <w:pStyle w:val="Normal"/>
        <w:numPr>
          <w:ilvl w:val="0"/>
          <w:numId w:val="15"/>
        </w:numPr>
        <w:spacing w:lineRule="atLeast" w:line="0"/>
        <w:jc w:val="both"/>
        <w:rPr>
          <w:sz w:val="20"/>
          <w:lang w:val="en-US"/>
        </w:rPr>
      </w:pPr>
      <w:r>
        <w:rPr>
          <w:sz w:val="20"/>
          <w:lang w:val="en-US"/>
        </w:rPr>
        <w:t>залоговые (см. вопрос 46)</w:t>
      </w:r>
    </w:p>
    <w:p>
      <w:pPr>
        <w:pStyle w:val="Normal"/>
        <w:spacing w:lineRule="atLeast" w:line="0"/>
        <w:jc w:val="both"/>
        <w:rPr>
          <w:sz w:val="20"/>
          <w:u w:val="single"/>
          <w:lang w:val="en-US"/>
        </w:rPr>
      </w:pPr>
      <w:r>
        <w:rPr>
          <w:sz w:val="20"/>
          <w:u w:val="single"/>
          <w:lang w:val="en-US"/>
        </w:rPr>
      </w:r>
    </w:p>
    <w:p>
      <w:pPr>
        <w:pStyle w:val="Normal"/>
        <w:spacing w:lineRule="atLeast" w:line="0"/>
        <w:jc w:val="both"/>
        <w:rPr/>
      </w:pPr>
      <w:r>
        <w:rPr>
          <w:sz w:val="22"/>
          <w:szCs w:val="22"/>
          <w:u w:val="single"/>
        </w:rPr>
        <w:t>Вопрос  46.</w:t>
      </w:r>
      <w:r>
        <w:rPr>
          <w:sz w:val="22"/>
          <w:szCs w:val="22"/>
        </w:rPr>
        <w:t xml:space="preserve"> Проблемы паритета цен в системе агробизнеса и методы ее решения.</w:t>
      </w:r>
    </w:p>
    <w:p>
      <w:pPr>
        <w:pStyle w:val="Normal"/>
        <w:spacing w:lineRule="atLeast" w:line="0"/>
        <w:jc w:val="both"/>
        <w:rPr>
          <w:sz w:val="20"/>
        </w:rPr>
      </w:pPr>
      <w:r>
        <w:rPr>
          <w:sz w:val="20"/>
        </w:rPr>
        <w:t xml:space="preserve">Концепция паритета цен предполагает, что соотношение между ценами на продукцию фермеров и ценами на товары и услуги, которые они потребляют, должно оставаться неизменным. </w:t>
      </w:r>
    </w:p>
    <w:p>
      <w:pPr>
        <w:pStyle w:val="Normal"/>
        <w:spacing w:lineRule="atLeast" w:line="0"/>
        <w:jc w:val="both"/>
        <w:rPr/>
      </w:pPr>
      <w:r>
        <w:rPr>
          <w:sz w:val="20"/>
        </w:rPr>
        <w:t>Основой государственной политики США стала концепция паритета цен на средства производства и фермерскую продукцию. Осуществление этого принципа достигается целой системой мер, в том числе политикой поддержки фермерских доходов. Одно из направлений этой поддержки — регулирование реализации фермерской продукции. В 1933 году в США была создана Товарно-кредитная корпорация (ТКК), которая стала основным органом поддержки цен и доходов. Поддержка цен основывается на осуществлении залогово-закупочных операций с фермерской про</w:t>
        <w:softHyphen/>
        <w:t>дукцией. Проводится она двумя путями.</w:t>
      </w:r>
    </w:p>
    <w:p>
      <w:pPr>
        <w:pStyle w:val="Normal"/>
        <w:spacing w:lineRule="atLeast" w:line="0"/>
        <w:jc w:val="both"/>
        <w:rPr/>
      </w:pPr>
      <w:r>
        <w:rPr>
          <w:sz w:val="20"/>
        </w:rPr>
        <w:t>- непосредственно залоговая операция. Фермер сдает ТКК свою продукцию по залоговым ценам на 9-12 месяцев, получая таким образом залоговую ссуду под льготный процент. Если за этот период рыночная цена оказывается выше залоговой цены (с процентом), фермер выкупает свою продукцию, выплачивая ТКК залоговую цену с процентом, и затем продает ее по более высокой рыночной цене. Если же рыночная цена окажется ниже залоговой, то фермер превращает залоговую операцию в окончательную продажу зерна. При этом он не возвращает не только ссуду, но и процент по ней. Залоговая цена является, таким образом, минимумом, гарантированным государством. Такой путь получил название «безвозвратных ссудных программ».</w:t>
      </w:r>
    </w:p>
    <w:p>
      <w:pPr>
        <w:pStyle w:val="Normal"/>
        <w:spacing w:lineRule="atLeast" w:line="0"/>
        <w:jc w:val="both"/>
        <w:rPr/>
      </w:pPr>
      <w:r>
        <w:rPr>
          <w:sz w:val="20"/>
        </w:rPr>
        <w:t xml:space="preserve">- осуществление залоговых операций через так называемый фермерский резерв. Фермер сначала оформляет сдачу зерна в залог. Затем он может заключить соглашение о фермерском резерве. По этому соглашению его продукция хранится в ТКК без права выкупа три года или до достижения рыночными ценами уровня пусковых (освобожденных) цен. Если рыночные цены достигают этого уровня, фермер может забрать свое зерно из фермерского резерва, выплатив ссуду. Программа фермерского резерва распространяется на новые зерновые культуры, а безвозвратные ссудные программы — на более широкий ассортимент фермерской продукции. При этом в залоговых операциях участвуют и фермерские кооперативы, и перерабатывающие фирмы. </w:t>
      </w:r>
    </w:p>
    <w:p>
      <w:pPr>
        <w:pStyle w:val="Normal"/>
        <w:spacing w:lineRule="atLeast" w:line="0"/>
        <w:jc w:val="both"/>
        <w:rPr/>
      </w:pPr>
      <w:r>
        <w:rPr>
          <w:sz w:val="20"/>
        </w:rPr>
        <w:t>Кроме того, чтобы у ТКК не было монополистских поползновений в установлении демпинговых цен на закупленную у фермеров продукцию при последующей ее реализации, т.е. она не «сбивала» рыночные цены, государством ей запрещено выносить свои запасы зерна по цене, ниже 115% залоговой цены, риса — ниже 105% уровня залоговой цены на момент реализации запасов + издержки хранения возмещает государство. Помимо залоговых цен используется и так называемая целевая цена. В реальных рыночных сделках она не используется, а служит в качестве расчетной для определения степени поддержки сельских товаропроизводителей. Это нормативная цена, в основе которой лежат объективно необходимые издержки производства в сельском хозяйст</w:t>
        <w:softHyphen/>
        <w:t>ве, при этом в основу берутся средние издержки производства. В них включаются также фермерские платежи — налоги, страховые платежи, проценты за кредит, арендная плата. Поскольку в издержках «сидят» и материальные затраты, то фактически возмещаются расходы на приобретение средств производства. Тем самым поддерживается определенный уровень паритета цен, то есть сглаживается влияние возможных монопольных сдвигов в ценах ресурсопроизводящих отраслей. И залоговые, и целевые цены устанавливаются Конгрессом США на 4 года, и лишь в определенных пределах они могут корректироваться органами испол</w:t>
        <w:softHyphen/>
        <w:t>нительной власти. Несмотря на то, что в основе целевой цены лежат издержки производства, при ее установлении учитывается и рыночная конъюнктура, политика государства в области аграрного регулирования. Механизм использования целевых цен прост: в ситуации, когда рыночная цена оказывается ниже целевой, что грозит сельским производителям ухудшением финансового положения, разница в ценах возме</w:t>
        <w:softHyphen/>
        <w:t>щается в виде правительственных платежей (компенсации). В против</w:t>
        <w:softHyphen/>
        <w:t>ном случае доход фермера определяется реальной рыночной ценой. Однако хранение изъятых с рынка излишков продукции обходится странам ЕС очень дорого. Поэтому в последнее время больше стали применяться число административные методы регулирования (ограничения) производства — квоты производства того или иного продукта, причем этот метод используют и кооперативные союзы. США, здесь все три вида регулирующих цен (залоговые, пусковые, целевые) в совокупности составляют гибкий механизм поддержки аграрной сферы. Они взаимосвязаны. Например, целевая цена, ее уровень используется в качестве освобождающей цены при выкупе продукции сельскими производителями из фермерского резерва. Изменение соотношения между целевой и залоговой ценами позволяет решать те задачи, которые ставит государство в своей аграрной политике. В конце 80-х годов усилилась ориентация на повышение конкурентоспособности фермеров США, с чем связано определенное снижение уровня поддержки, произошло снижение как залоговых, так и целевых цен. Следует по этому поводу заметить, что поддержка фермерских доходов происходит и по другим каналам — льготные кредиты по фермерскому жилью, сельской электрификации и по ряду других программ. Представляет интерес изменение принципов расчета целевых (паритетных) цен. Вначале преобладал подход, при котором исходили из обеспечения равенства в обмене между сельским хозяйством и про</w:t>
        <w:softHyphen/>
        <w:t>мышленностью. Это был чисто рыночный, обменный подход. Но в последние годы выявилось, что государственная финансовая поддержка «перешагнула» некоторую грань, в результате чего эффективность сельскохозяйственного производства стала относительно выше других отраслей. Поэтому в последние годы возобладал подход, при котором в основу паритетных цен кладется равенство затрат, чтобы изъять излишнюю прибыль из сельского хозяйства. Ведь сейчас по основным продуктам (с учетом переработки) в России на долю сельского хозяйства в совокупных затратах приходится около 70-80%, а в конечной цене всего 20-30%. Такое соотношение структуры цен и затрат не обеспечивает даже простого воспроизводства для хозяйств всех форм собственности. Особенно трудно крестьянским (фермерским) хозяйствам, которые не имеют достаточного стартового капитала, не имеют доступа к дорогим кредитам. Конечно, концепция паритета претерпевает определенные изменения по мере укрепления фермерской экономики, насыщения внутреннего рынка, изменений мировой конъюнктуры. Например, в США при установлении залоговых цен в 80-е годы наметилась тенденция отхода от концепции паритета цен как их основы. В основу все больше кладутся цены, складывающиеся на внутреннем и мировом рынках, что ориентирует на повышение конкурентоспособности фермеров в реальных рыночных условиях. Поэтому с 1985 года залоговые цены ориентируются на средние рыночные цены за предшествующие три года, а в 1987-90 годы они стали устанавливаться на уровне 75-86% от этих средних цен (с исключением минимальных и максимальных величин).</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48.</w:t>
      </w:r>
      <w:r>
        <w:rPr>
          <w:sz w:val="22"/>
          <w:szCs w:val="22"/>
        </w:rPr>
        <w:t xml:space="preserve"> Проблемы формирования финансово-кредитного механизма в агарном секторе России в переходный период.</w:t>
      </w:r>
    </w:p>
    <w:p>
      <w:pPr>
        <w:pStyle w:val="Normal"/>
        <w:spacing w:lineRule="atLeast" w:line="0"/>
        <w:jc w:val="both"/>
        <w:rPr/>
      </w:pPr>
      <w:r>
        <w:rPr>
          <w:sz w:val="20"/>
        </w:rPr>
        <w:t>Действующая в аграрном секторе экономики финансово-кредитная сфера имеет следующие недостатки:</w:t>
      </w:r>
    </w:p>
    <w:p>
      <w:pPr>
        <w:pStyle w:val="Normal"/>
        <w:numPr>
          <w:ilvl w:val="0"/>
          <w:numId w:val="9"/>
        </w:numPr>
        <w:tabs>
          <w:tab w:val="clear" w:pos="708"/>
          <w:tab w:val="left" w:pos="360" w:leader="none"/>
        </w:tabs>
        <w:spacing w:lineRule="atLeast" w:line="0"/>
        <w:ind w:left="360" w:hanging="360"/>
        <w:jc w:val="both"/>
        <w:rPr/>
      </w:pPr>
      <w:r>
        <w:rPr>
          <w:sz w:val="20"/>
        </w:rPr>
        <w:t>не учитывает сезонность работ в сельском хозяйстве (нет стабильного финансирования в строго определенные периоды года), что фактически усиливает диспаритет цен;</w:t>
      </w:r>
    </w:p>
    <w:p>
      <w:pPr>
        <w:pStyle w:val="Normal"/>
        <w:numPr>
          <w:ilvl w:val="0"/>
          <w:numId w:val="9"/>
        </w:numPr>
        <w:tabs>
          <w:tab w:val="clear" w:pos="708"/>
          <w:tab w:val="left" w:pos="360" w:leader="none"/>
        </w:tabs>
        <w:spacing w:lineRule="atLeast" w:line="0"/>
        <w:ind w:left="360" w:hanging="360"/>
        <w:jc w:val="both"/>
        <w:rPr/>
      </w:pPr>
      <w:r>
        <w:rPr>
          <w:sz w:val="20"/>
        </w:rPr>
        <w:t>отсутствует приоритетность финансовой господдержки как по регионам, так и по отдельным сельхозпредприятиям, по-прежнему субсидируются высокозатратные производства, особенно в коллективных хозяйствах;</w:t>
      </w:r>
    </w:p>
    <w:p>
      <w:pPr>
        <w:pStyle w:val="Normal"/>
        <w:numPr>
          <w:ilvl w:val="0"/>
          <w:numId w:val="9"/>
        </w:numPr>
        <w:tabs>
          <w:tab w:val="clear" w:pos="708"/>
          <w:tab w:val="left" w:pos="360" w:leader="none"/>
        </w:tabs>
        <w:spacing w:lineRule="atLeast" w:line="0"/>
        <w:ind w:left="360" w:hanging="360"/>
        <w:jc w:val="both"/>
        <w:rPr/>
      </w:pPr>
      <w:r>
        <w:rPr>
          <w:sz w:val="20"/>
        </w:rPr>
        <w:t>нет стабильности в политике кредитования (до 1993г. — льготное кредитование сельских товаропроизводителей, в 1993— 1994 гг. оно сменилось на централизованное кредитование под высокую процентную ставку ЦБ РФ, в 1995 г. был введен товарный кредит);</w:t>
      </w:r>
    </w:p>
    <w:p>
      <w:pPr>
        <w:pStyle w:val="Normal"/>
        <w:numPr>
          <w:ilvl w:val="0"/>
          <w:numId w:val="9"/>
        </w:numPr>
        <w:tabs>
          <w:tab w:val="clear" w:pos="708"/>
          <w:tab w:val="left" w:pos="360" w:leader="none"/>
        </w:tabs>
        <w:spacing w:lineRule="atLeast" w:line="0"/>
        <w:ind w:left="360" w:hanging="360"/>
        <w:jc w:val="both"/>
        <w:rPr/>
      </w:pPr>
      <w:r>
        <w:rPr>
          <w:sz w:val="20"/>
        </w:rPr>
        <w:t>отсутствует система долгосрочного кредитования, возвратности кредита и его страхования;</w:t>
      </w:r>
    </w:p>
    <w:p>
      <w:pPr>
        <w:pStyle w:val="Normal"/>
        <w:numPr>
          <w:ilvl w:val="0"/>
          <w:numId w:val="9"/>
        </w:numPr>
        <w:tabs>
          <w:tab w:val="clear" w:pos="708"/>
          <w:tab w:val="left" w:pos="360" w:leader="none"/>
        </w:tabs>
        <w:spacing w:lineRule="atLeast" w:line="0"/>
        <w:ind w:left="360" w:hanging="360"/>
        <w:jc w:val="both"/>
        <w:rPr>
          <w:sz w:val="20"/>
        </w:rPr>
      </w:pPr>
      <w:r>
        <w:rPr>
          <w:sz w:val="20"/>
        </w:rPr>
        <w:t>не действует инвестиционный кредит (лизинг);</w:t>
      </w:r>
    </w:p>
    <w:p>
      <w:pPr>
        <w:pStyle w:val="Normal"/>
        <w:numPr>
          <w:ilvl w:val="0"/>
          <w:numId w:val="9"/>
        </w:numPr>
        <w:tabs>
          <w:tab w:val="clear" w:pos="708"/>
          <w:tab w:val="left" w:pos="360" w:leader="none"/>
        </w:tabs>
        <w:spacing w:lineRule="atLeast" w:line="0"/>
        <w:ind w:left="360" w:hanging="360"/>
        <w:jc w:val="both"/>
        <w:rPr>
          <w:sz w:val="20"/>
        </w:rPr>
      </w:pPr>
      <w:r>
        <w:rPr>
          <w:sz w:val="20"/>
        </w:rPr>
        <w:t>не разработан механизм быстрого и надежного доведения государственных инвестиций до агропредприятий (эти ресурсы «прокручиваются» в коммерческих банках не в пользу сельчан).</w:t>
      </w:r>
    </w:p>
    <w:p>
      <w:pPr>
        <w:pStyle w:val="Normal"/>
        <w:spacing w:lineRule="atLeast" w:line="0"/>
        <w:jc w:val="both"/>
        <w:rPr/>
      </w:pPr>
      <w:r>
        <w:rPr>
          <w:sz w:val="20"/>
        </w:rPr>
        <w:t>Система с/х кредита находится на начальной стадии своего формирования. Пока государство стремится непосредственно участвовать в кредитовании производителей, хотя более целесообразно было бы использовать государственные средства не для прямого кредитования, а для предоставления гарантий уже возникающим структурам, которые начинают работать на рынке с/х кредита. В сельском хозяйстве Советского Союза как составной части централизованно планируемой экономики нормальный рыночный кредит отсутствовал. Колхозы и совхозы получали в региональных отделениях государственного Агропромбанка краткосрочные и долгосрочные займы, а совхозы - также и капиталовложения из государственного бюджета. Такие займы не носили коммерческого характера, другими словами, банк не преследовал цель заработать на разнице процентов по вкладным и ссудным операциям. Цена предоставляемых ссуд была номинальной: от 1 до 5% по краткосрочным кредитам и от 0,75 до 2% по долгосрочным. Источником долгосрочных займов для сельского хозяйства являлся национальный бюджет, сезонные займы предоставлялись за счет средств, которые держали сельхозпроизводители на расчетных счетах в Агропромбанке. Так называемым планово убыточным хозяйствам, то есть убыточным в рамках установленного для них государством плана и нормативов, предоставлялись специальные ссуды до 2 лет на пополнение оборотного капитала. В полном соответствии с экономической парадигмой того времени периодически проводились списания и пролонгирования долгов сельскохозяйственных предприятий. Дешевизна и некоммерческий характер кредита, бюрократический способ его распределения превращали кредитную систему в механизм расчетно-кассового обслуживания плана, а не в реальный инструмент регулирования аграрного сектора. С учетом этого закономерной стала отмена подобных централизованных кредитов. Однако сельхозтоваропроизводителям не были пред</w:t>
        <w:softHyphen/>
        <w:t>ложены иные варианты денежного кредитования под ставку, соизмеримую с их доходностью. Между тем товарное с/х производство в силу своей сезонности, длительности цикла, зависимости от природного фактора и прочих особенностей остро нуждается в при</w:t>
        <w:softHyphen/>
        <w:t>емлемом кредитном механизме. Более того, постоянный опережающий рост издержек сельскохозяйственного производства, сокращение его объемов, отсутствие адекватной рыночной инфраструктуры, низкий платежеспособный спрос потребителей, монополизм в смежных отрас</w:t>
        <w:softHyphen/>
        <w:t xml:space="preserve">лях, массированный импорт лишили сельскохозяйственные предприятия оборотных средств. Трудности с реализацией продукции и снижение объемов невозвратного бюджетного финансирования еще более обострили потребность в привлечении дополнительных средств со стороны. Применявшиеся начиная с 1994 г. механизмы товарного кредитования имели существенные изъяны, снизившие их эффективность, повлекли за собой рост цен на 20—30% на соответствующие ресурсы, усилили монополизм поставщиков. В итоге расчетная процентная ставка по товарному кредиту сложилась в 1995 г. на уровне 120—130%, что немногим ниже учетной ставки Центрального банка. </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49, 50.</w:t>
      </w:r>
      <w:r>
        <w:rPr>
          <w:sz w:val="22"/>
          <w:szCs w:val="22"/>
        </w:rPr>
        <w:t xml:space="preserve"> Приватизация в с/х.</w:t>
      </w:r>
    </w:p>
    <w:p>
      <w:pPr>
        <w:pStyle w:val="Normal"/>
        <w:spacing w:lineRule="atLeast" w:line="0"/>
        <w:jc w:val="both"/>
        <w:rPr/>
      </w:pPr>
      <w:r>
        <w:rPr>
          <w:sz w:val="20"/>
        </w:rPr>
        <w:t>Цели: 1) уничтожить государственную монополию на землю; 2) создать мелкие предприятия; земля выдавалась бесплатно и поровну (в соответствии с нормами по регионам).</w:t>
      </w:r>
    </w:p>
    <w:p>
      <w:pPr>
        <w:pStyle w:val="Normal"/>
        <w:spacing w:lineRule="atLeast" w:line="0"/>
        <w:jc w:val="both"/>
        <w:rPr/>
      </w:pPr>
      <w:r>
        <w:rPr>
          <w:sz w:val="20"/>
        </w:rPr>
        <w:t xml:space="preserve">Результаты: 1) все работники с/х могут организовывать различные формы хозяйств; 2) возможность внесения земли в уставной фонд; 3) возможность получить доход от использования; </w:t>
      </w:r>
    </w:p>
    <w:p>
      <w:pPr>
        <w:pStyle w:val="Normal"/>
        <w:spacing w:lineRule="atLeast" w:line="0"/>
        <w:jc w:val="both"/>
        <w:rPr>
          <w:sz w:val="20"/>
        </w:rPr>
      </w:pPr>
      <w:r>
        <w:rPr>
          <w:sz w:val="20"/>
        </w:rPr>
        <w:t>Ограничения: 1) целевое использование земли; 2) платность землепользования; 3) оценка рыночная земли как капитала; 4) фактор неоднородности земли.</w:t>
      </w:r>
    </w:p>
    <w:p>
      <w:pPr>
        <w:pStyle w:val="Normal"/>
        <w:spacing w:lineRule="atLeast" w:line="0"/>
        <w:jc w:val="both"/>
        <w:rPr>
          <w:sz w:val="20"/>
        </w:rPr>
      </w:pPr>
      <w:r>
        <w:rPr>
          <w:sz w:val="20"/>
        </w:rPr>
        <w:t>Итоги: 1) появление миллионов собственников; 2) развитие земельного рынка (продажа земель); 3) появление новых форм хозяйств.</w:t>
      </w:r>
    </w:p>
    <w:p>
      <w:pPr>
        <w:pStyle w:val="Normal"/>
        <w:spacing w:lineRule="atLeast" w:line="0"/>
        <w:jc w:val="both"/>
        <w:rPr>
          <w:sz w:val="20"/>
        </w:rPr>
      </w:pPr>
      <w:r>
        <w:rPr>
          <w:sz w:val="20"/>
        </w:rPr>
      </w:r>
    </w:p>
    <w:p>
      <w:pPr>
        <w:pStyle w:val="Normal"/>
        <w:spacing w:lineRule="atLeast" w:line="0"/>
        <w:jc w:val="both"/>
        <w:rPr/>
      </w:pPr>
      <w:r>
        <w:rPr>
          <w:sz w:val="22"/>
          <w:szCs w:val="22"/>
          <w:u w:val="single"/>
        </w:rPr>
        <w:t>Вопрос 51.</w:t>
      </w:r>
      <w:r>
        <w:rPr>
          <w:sz w:val="22"/>
          <w:szCs w:val="22"/>
        </w:rPr>
        <w:t xml:space="preserve"> Основные формы сельскохозяйственного производства в советский период. Общие черты и отличия.</w:t>
      </w:r>
    </w:p>
    <w:p>
      <w:pPr>
        <w:pStyle w:val="Normal"/>
        <w:spacing w:lineRule="atLeast" w:line="0"/>
        <w:jc w:val="both"/>
        <w:rPr>
          <w:sz w:val="20"/>
        </w:rPr>
      </w:pPr>
      <w:r>
        <w:rPr>
          <w:sz w:val="20"/>
        </w:rPr>
        <w:t>В СССР были две основные формы сельскохозяйственного производства – колхозы и совхозы.</w:t>
      </w:r>
    </w:p>
    <w:p>
      <w:pPr>
        <w:pStyle w:val="Normal"/>
        <w:spacing w:lineRule="atLeast" w:line="0"/>
        <w:jc w:val="both"/>
        <w:rPr/>
      </w:pPr>
      <w:r>
        <w:rPr>
          <w:sz w:val="20"/>
        </w:rPr>
        <w:t>СОВХОЗЫ, советские  хозяй</w:t>
        <w:softHyphen/>
        <w:t>ства, крупные механизированные вы</w:t>
        <w:softHyphen/>
        <w:t>сокотоварные социалистические государственные пред</w:t>
        <w:softHyphen/>
        <w:t>приятия в сельском хозяйстве СССР. Базируются на государственной (общенародной) со</w:t>
        <w:softHyphen/>
        <w:t>циалистической собственности на землю и другие средства производства; работают на хозяйст</w:t>
        <w:softHyphen/>
        <w:t>венном расчёте, регламентируют свою деятельность Положением о социалисти</w:t>
        <w:softHyphen/>
        <w:t>ческом государственном производствен</w:t>
        <w:softHyphen/>
        <w:t>ном предприятии, имеют устав, само</w:t>
        <w:softHyphen/>
        <w:t>стоятельный баланс, пользуются правами юридического лица; многие совхозы входят в состав различных производств, объеди</w:t>
        <w:softHyphen/>
        <w:t>нений, в т. ч. государственных колхозных. Производственная и организационная структура совхозов зависит от специали</w:t>
        <w:softHyphen/>
        <w:t>зации и уровня интенсификации производства, размеров земельной площади и валовой продук</w:t>
        <w:softHyphen/>
        <w:t>ции. Основные производственные единицы в совхозе — производства, бригады, которые территориально объединяются в отделения или фермы. Произ</w:t>
        <w:softHyphen/>
        <w:t>водственные подразделения располагают земельными угодьями (пашней, сенокосами, пастби</w:t>
        <w:softHyphen/>
        <w:t>щами и др.), рабочим и продуктивным скотом, техникой, сооружениями, построй</w:t>
        <w:softHyphen/>
        <w:t>ками и др. средствами производства, имеют постоянный состав работников. Их дея</w:t>
        <w:softHyphen/>
        <w:t>тельность основана на внутрихозяйственном расчёте. Оплата труда в совхозах производится в форме заработной платы. В зависи</w:t>
        <w:softHyphen/>
        <w:t>мости от организационно-экономических усло</w:t>
        <w:softHyphen/>
        <w:t>вий применяют аккордно-премиальную, сдельно-премиальную и повременно-пре</w:t>
        <w:softHyphen/>
        <w:t>миальную системы оплаты труда. Нормы обслуживания животных и нормы выра</w:t>
        <w:softHyphen/>
        <w:t>ботки устанавливают в совхозе с учётом мест</w:t>
        <w:softHyphen/>
        <w:t>ных условий. Кроме основной оплаты, при</w:t>
        <w:softHyphen/>
        <w:t>меняют систему доплат и надбавок за квалификацию работников, стаж ра</w:t>
        <w:softHyphen/>
        <w:t>боты в данном хозяйстве, сокращение сроков уборки урожая и др. Используется также система материального поощрения (пре</w:t>
        <w:softHyphen/>
        <w:t>мирования) из прибыли за достижение высоких общих производств, показате</w:t>
        <w:softHyphen/>
        <w:t>лей.</w:t>
      </w:r>
    </w:p>
    <w:p>
      <w:pPr>
        <w:pStyle w:val="Normal"/>
        <w:spacing w:lineRule="atLeast" w:line="0"/>
        <w:jc w:val="both"/>
        <w:rPr/>
      </w:pPr>
      <w:r>
        <w:rPr>
          <w:sz w:val="20"/>
        </w:rPr>
        <w:t>Планирование в совхозах. Совхозное производство организуется и развивается на плановой основе. Централизованное пла</w:t>
        <w:softHyphen/>
        <w:t>новое руководство сочетается с хозяйственной само</w:t>
        <w:softHyphen/>
        <w:t>стоятельностью и инициативой предприя</w:t>
        <w:softHyphen/>
        <w:t>тия. В централизованном порядке для совхоза устанавливаются план закупок с/х про</w:t>
        <w:softHyphen/>
        <w:t>дукции, объём капитальных вложений, фонд заработной платы, ввод в действие основных фондов. Набор культур, размеры посевных площадей, урожайность, по</w:t>
        <w:softHyphen/>
        <w:t>головье, продуктивность животноводства и др. производств, показатели плани</w:t>
        <w:softHyphen/>
        <w:t>руются в совхозе. Общая сумма плановой при</w:t>
        <w:softHyphen/>
        <w:t>были определяется в хозяйстве и утверждается вышестоящей организацией. В совхозе составляют перспективные планы (пятилетние и орга-низационно-хозяйственные   устройства),  годовой производственно-финансовый план совхоза, произ</w:t>
        <w:softHyphen/>
        <w:t>водственные планы отделений, ферм и бри</w:t>
        <w:softHyphen/>
        <w:t>гад, рабочие планы (по периодам работ).</w:t>
      </w:r>
    </w:p>
    <w:p>
      <w:pPr>
        <w:pStyle w:val="Normal"/>
        <w:spacing w:lineRule="atLeast" w:line="0"/>
        <w:jc w:val="both"/>
        <w:rPr/>
      </w:pPr>
      <w:r>
        <w:rPr>
          <w:sz w:val="20"/>
        </w:rPr>
        <w:t>Финансирование хозяйственной дея</w:t>
        <w:softHyphen/>
        <w:t>тельности   совхозов   осуществляется за счёт собственных источников (прибыли, амортизационных отчислений и др.), госбюд</w:t>
        <w:softHyphen/>
        <w:t>жета, средств, перераспределяемых вы</w:t>
        <w:softHyphen/>
        <w:t>шестоящими органами (прибыли, обо</w:t>
        <w:softHyphen/>
        <w:t>ротных средств, амортизационных отчислений), а также за счёт централизованных фон</w:t>
        <w:softHyphen/>
        <w:t>дов, образуемых в Министерствах с/х. Основные средства, предоставляемые государством и собственные оборотные средства образу</w:t>
        <w:softHyphen/>
        <w:t>ют уставный фонд совхоза, пополняемый от</w:t>
        <w:softHyphen/>
        <w:t>числениями от прибыли. Заёмные обо</w:t>
        <w:softHyphen/>
        <w:t>ротные средства совхозы получают в виде кре</w:t>
        <w:softHyphen/>
        <w:t>дитов Госбанка.</w:t>
      </w:r>
    </w:p>
    <w:p>
      <w:pPr>
        <w:pStyle w:val="Normal"/>
        <w:spacing w:lineRule="atLeast" w:line="0"/>
        <w:jc w:val="both"/>
        <w:rPr/>
      </w:pPr>
      <w:r>
        <w:rPr>
          <w:sz w:val="20"/>
        </w:rPr>
        <w:t>Управление в совхозах основано на принципах единоначалия. Совхоз возглавляет директор,  назначаемый  вышестоящей организацией. Он руководит работой совхоза и не</w:t>
        <w:softHyphen/>
        <w:t>сет за неё ответственность. В большинст</w:t>
        <w:softHyphen/>
        <w:t>ве совхозах управление строится по территориальному прин</w:t>
        <w:softHyphen/>
        <w:t>ципу, имеет трёхступенчатую структуру (директор — управляющий отделением — бригадир). В совхозах прибалтийских респуб</w:t>
        <w:softHyphen/>
        <w:t>лик и северо-западных областей РСФСР встре</w:t>
        <w:softHyphen/>
        <w:t>чается двухступенчатая структура уп</w:t>
        <w:softHyphen/>
        <w:t>равления (директор — бригадир комп</w:t>
        <w:softHyphen/>
        <w:t>лексной бригады; директор — началь</w:t>
        <w:softHyphen/>
        <w:t xml:space="preserve">ник участка). </w:t>
      </w:r>
    </w:p>
    <w:p>
      <w:pPr>
        <w:pStyle w:val="Normal"/>
        <w:spacing w:lineRule="atLeast" w:line="0"/>
        <w:jc w:val="both"/>
        <w:rPr/>
      </w:pPr>
      <w:r>
        <w:rPr>
          <w:sz w:val="20"/>
        </w:rPr>
        <w:t>КОЛХОЗЫ - коллективные хозяйства, в СССР кооперативные организации добровольно объединившихся крестьян для совместного ведения круп</w:t>
        <w:softHyphen/>
        <w:t>ного социалистического с/х производства на основе общественных средств производства и коллективно</w:t>
        <w:softHyphen/>
        <w:t>го труда.</w:t>
      </w:r>
    </w:p>
    <w:p>
      <w:pPr>
        <w:pStyle w:val="Normal"/>
        <w:spacing w:lineRule="atLeast" w:line="0"/>
        <w:jc w:val="both"/>
        <w:rPr/>
      </w:pPr>
      <w:r>
        <w:rPr>
          <w:sz w:val="20"/>
        </w:rPr>
        <w:t>Производственная и организационная структура. Членами колхоза могут быть граждане, достигшие 16-ти летнего возраста и изъявившие желание своим трудом участвовать в общественном хозяйстве колхоза. Член колхоза имеет право: на получение работы в общественном хозяйстве с гарантированной оплатой в соот</w:t>
        <w:softHyphen/>
        <w:t>ветствии с количеством и качеством вло</w:t>
        <w:softHyphen/>
        <w:t>женного им труда; участвовать в управ</w:t>
        <w:softHyphen/>
        <w:t>лении делами колхоза, избирать и быть избран</w:t>
        <w:softHyphen/>
        <w:t>ным в органы его управления; вносить предложения по улучшению деятель</w:t>
        <w:softHyphen/>
        <w:t>ности колхоза, устранению недостатков в ра</w:t>
        <w:softHyphen/>
        <w:t>боте правления и должностных лиц; получать от колхоза помощь в повышении производств, квалификации и приобрете</w:t>
        <w:softHyphen/>
        <w:t>нии специальности; пользоваться при</w:t>
        <w:softHyphen/>
        <w:t>усадебным земельным участком для ведения на нём подсобного хозяйства, строительства жилого дома и хозяйственных построек, а также колхозными пастбищами, общественным рабочим скотом и транспортом для личных нужд в установленном в колхозе порядке; на соци</w:t>
        <w:softHyphen/>
        <w:t>альное обеспечение, культурно-бытовое обслуживание и помощь колхоза в строительстве и ремонте жилого дома и обеспечении топливом.</w:t>
      </w:r>
    </w:p>
    <w:p>
      <w:pPr>
        <w:pStyle w:val="Normal"/>
        <w:spacing w:lineRule="atLeast" w:line="0"/>
        <w:jc w:val="both"/>
        <w:rPr/>
      </w:pPr>
      <w:r>
        <w:rPr>
          <w:sz w:val="20"/>
        </w:rPr>
        <w:t>Колхозы — социалистические хозрасчетные с/х предприятия. В целях более полного и равномерного использования трудовых ресурсов и местных источников сырья, повышения доходности хозяйства колхоза создают, не в ущерб с/х производству, подсобные предприятия и промыслы. Для выполне</w:t>
        <w:softHyphen/>
        <w:t>ния крупных строит, работ (электростан</w:t>
        <w:softHyphen/>
        <w:t>ций, ремонтных мастерских, домов от</w:t>
        <w:softHyphen/>
        <w:t>дыха и санаториев и др. культурно-бытовых объектов), птице</w:t>
        <w:softHyphen/>
        <w:t>фабрик, предприятий и цехов по пере</w:t>
        <w:softHyphen/>
        <w:t>работке овощей, картофеля, фруктов и др. с/х продуктов и т. д. организуются межколхозные   производственные  ор</w:t>
        <w:softHyphen/>
        <w:t>ганизации и объединения. Строятся государственные, колхозные и межколхозные животноводческие комплексы — крупные специали</w:t>
        <w:softHyphen/>
        <w:t>зированные предприятия индустриаль</w:t>
        <w:softHyphen/>
        <w:t>ного типа по производству продуктов живот</w:t>
        <w:softHyphen/>
        <w:t>новодства на базе современной промышленной технологии</w:t>
      </w:r>
      <w:r>
        <w:rPr>
          <w:i/>
          <w:sz w:val="20"/>
        </w:rPr>
        <w:t xml:space="preserve">. </w:t>
      </w:r>
      <w:r>
        <w:rPr>
          <w:sz w:val="20"/>
        </w:rPr>
        <w:t>Одно из основных средств с/х производства — земля — является в СССР госсобствен</w:t>
        <w:softHyphen/>
        <w:t>ностью и закрепляется за колхозом в бесплат</w:t>
        <w:softHyphen/>
        <w:t>ное и бессрочное пользование, без права передачи или сдачи в аренду. Землепользование колхоза может быть умень</w:t>
        <w:softHyphen/>
        <w:t>шено лишь в случае особой необходи</w:t>
        <w:softHyphen/>
        <w:t>мости с согласия общего собрания кол</w:t>
        <w:softHyphen/>
        <w:t>хозников по решению соответствующих госорганов. Основную часть земельного массива, закреплённого за колхозом, представляют земли обществ, пользования, кроме того, вы</w:t>
        <w:softHyphen/>
        <w:t>деляются приусадебные земли. Приуса</w:t>
        <w:softHyphen/>
        <w:t>дебный участок закрепляется в пользо</w:t>
        <w:softHyphen/>
        <w:t>вание за семьёй колхозника для ведения подсобного хозяйства. Экономическую основу колхоза, наряду с госсобственностью на землю, составляет общественная собственность колхоза — пред</w:t>
        <w:softHyphen/>
        <w:t>приятия, здания, сооружения, техника, рабочий и продуктивный скот, много</w:t>
        <w:softHyphen/>
        <w:t>летние насаждения, материалы (семена, удобрения, ядохимикаты, нефтепродук</w:t>
        <w:softHyphen/>
        <w:t>ты и др.), продукция, деп. средства и др. имущество. Основные и оборотные про</w:t>
        <w:softHyphen/>
        <w:t>изводственные фонды и основные непроизводственные фонды являются неделимыми — не подлежат разделу между членами колхоза и используются только по целевому назначению. Формами организации производства и тру</w:t>
        <w:softHyphen/>
        <w:t>да колхоза являются производственные участки, фермы животноводческие, бригады произ</w:t>
        <w:softHyphen/>
        <w:t xml:space="preserve">водственные, звенья и др. подразделения. За этими подразделениями закрепляются земельные участки, тракторы, машины и инвентарь, рабочий и продуктивный скот, необходимые постройки и др. средства производства. </w:t>
      </w:r>
    </w:p>
    <w:p>
      <w:pPr>
        <w:pStyle w:val="Normal"/>
        <w:spacing w:lineRule="atLeast" w:line="0"/>
        <w:jc w:val="both"/>
        <w:rPr>
          <w:sz w:val="20"/>
        </w:rPr>
      </w:pPr>
      <w:r>
        <w:rPr>
          <w:sz w:val="20"/>
        </w:rPr>
      </w:r>
    </w:p>
    <w:p>
      <w:pPr>
        <w:pStyle w:val="Normal"/>
        <w:spacing w:lineRule="atLeast" w:line="0"/>
        <w:jc w:val="both"/>
        <w:rPr>
          <w:sz w:val="20"/>
        </w:rPr>
      </w:pPr>
      <w:r>
        <w:rPr>
          <w:sz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St18z0">
    <w:name w:val="WW8NumSt18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sz w:val="28"/>
    </w:rPr>
  </w:style>
  <w:style w:type="character" w:styleId="WW8NumSt26z0">
    <w:name w:val="WW8NumSt26z0"/>
    <w:qFormat/>
    <w:rPr>
      <w:rFonts w:ascii="Symbol" w:hAnsi="Symbol" w:cs="Symbol"/>
    </w:rPr>
  </w:style>
  <w:style w:type="character" w:styleId="WW8NumSt34z0">
    <w:name w:val="WW8NumSt34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center"/>
    </w:pPr>
    <w:rPr>
      <w:rFonts w:ascii="Times New Roman" w:hAnsi="Times New Roman" w:eastAsia="Times New Roman" w:cs="Times New Roman"/>
      <w:color w:val="auto"/>
      <w:sz w:val="22"/>
      <w:szCs w:val="20"/>
      <w:lang w:val="ru-RU" w:bidi="ar-SA" w:eastAsia="zh-CN"/>
    </w:rPr>
  </w:style>
  <w:style w:type="paragraph" w:styleId="3">
    <w:name w:val="Основной текст 3"/>
    <w:basedOn w:val="Normal"/>
    <w:qFormat/>
    <w:pPr>
      <w:spacing w:lineRule="auto" w:line="218"/>
      <w:ind w:right="-8" w:hanging="0"/>
      <w:jc w:val="both"/>
    </w:pPr>
    <w:rPr>
      <w:sz w:val="22"/>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R2">
    <w:name w:val="FR2"/>
    <w:qFormat/>
    <w:pPr>
      <w:widowControl/>
      <w:bidi w:val="0"/>
      <w:spacing w:before="60" w:after="0"/>
      <w:jc w:val="center"/>
    </w:pPr>
    <w:rPr>
      <w:rFonts w:ascii="Times New Roman" w:hAnsi="Times New Roman" w:eastAsia="Times New Roman" w:cs="Times New Roman"/>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8:11:00Z</dcterms:created>
  <dc:creator>Irina</dc:creator>
  <dc:description/>
  <dc:language>en-US</dc:language>
  <cp:lastModifiedBy>Irina</cp:lastModifiedBy>
  <dcterms:modified xsi:type="dcterms:W3CDTF">2003-08-20T12:46:00Z</dcterms:modified>
  <cp:revision>25</cp:revision>
  <dc:subject/>
  <dc:title>Вопрос 1</dc:title>
</cp:coreProperties>
</file>