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Вопросы к экзамену по курсу "Экономика аграрного сектора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Место и роль сельского хозяйства в национальной экономике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Продовольственная безопасность и самообеспеченность страны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Основные показатели экономической эффективности сельского хозяйств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Понятие и структура агропромышленного комплек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360"/>
        <w:ind w:left="405" w:hanging="360"/>
        <w:jc w:val="both"/>
        <w:rPr>
          <w:bCs/>
          <w:sz w:val="24"/>
        </w:rPr>
      </w:pPr>
      <w:r>
        <w:rPr>
          <w:bCs/>
          <w:sz w:val="24"/>
        </w:rPr>
        <w:t>Особенности сельскохозяйственного производства и их влияние на специфику сельскохозяйственного ры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Особенности спроса на сельскохозяйственное сырье и продовольствие. Факторы, влияющие на спро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Особенности предложения сельхозпродукции. Факторы, влияющие на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Сельскохозяйственные кооперативы. Кооперативные принципы. Отличия кооперативов от других организационно-правовых форм сельскохозяйствен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 xml:space="preserve">Специфика земли как фактора аграрного производства. Земельная рента (дифференциальная рента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, дифференциальная рента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>, абсолютная рента) и цена зем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Особенности и последствия функционирования плановой системы хозяйствования в аграрном секто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Система земельных отношений в сельском хозяйстве на современном этапе аграрных преобраз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Цели, принципы, основные этапы и итоги проведения земельной реформы 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Принципы и порядок приватизации и реорганизации колхозов и совхозов в новые 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 xml:space="preserve">Особенности и порядок приватизации предприятий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и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сфер АП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Объективные предпосылки государственного регулирования на рынках АПК. Цели государственного регулирования и эволюция форм государственной поддержки сельского хозяйства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Дотации на сельхозпродукцию: формы, достоинства и недоста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Компенсация затрат на ресурсы: формы, достоинства и недоста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Эволюция форм льготного кредитования сельскохозяйственных товаропроизводителей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Понятие и формы агропромышленной интеграции. Причины возникновения агрохолдингов и проблемы их функционирования в аграрном секторе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Принципы ценообразования на рынках АПК и методы государственного воздействия на ценообразова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Социально-экономические последствия осуществления аграрной реформы 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Организационно-правовые основы и уровень развития крестьянских хозяйств в России. Закон о крестьянском (фермерском) хозяй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Сравнительная характеристика различных форм организации сельскохозяйственного производства 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Финансово-экономическое состояние сельского хозяйства России. Причины и последствия финансового кризи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Формы организации сельскохозяйственного производства в России и их динам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Формы и методы защиты отечественных сельхозпроизв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ТО и мировой рынок продовольствия. Основные инструменты регулирования мирового аграрного ры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Янтарный ящик. Голубой ящик. Агрегированная мера поддерж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Программы поддержки, в минимальной степени влияющей на производство сельхозпро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Особенности налогообложения сельского хозяйства России: налоговые льготы и единый сельскохозяйственный налог.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1:00Z</dcterms:created>
  <dc:creator>Ромашкин</dc:creator>
  <dc:description/>
  <cp:keywords/>
  <dc:language>en-US</dc:language>
  <cp:lastModifiedBy>студенты</cp:lastModifiedBy>
  <cp:lastPrinted>2004-04-13T18:03:00Z</cp:lastPrinted>
  <dcterms:modified xsi:type="dcterms:W3CDTF">2006-04-19T11:01:00Z</dcterms:modified>
  <cp:revision>2</cp:revision>
  <dc:subject/>
  <dc:title>1</dc:title>
</cp:coreProperties>
</file>